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0 déc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737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 /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>
                <w:b/>
              </w:rPr>
              <w:t>3214</w:t>
            </w:r>
            <w:r>
              <w:rPr>
                <w:b/>
                <w:vertAlign w:val="superscript"/>
              </w:rPr>
              <w:t>e</w:t>
            </w:r>
            <w:r>
              <w:rPr/>
              <w:t xml:space="preserve"> session du Conseil de l'Union européenne 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ercredi 12 décembre 2012 (</w:t>
            </w:r>
            <w:r>
              <w:rPr>
                <w:b/>
              </w:rPr>
              <w:t>14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BÂTIMENT LEX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</w:rPr>
              <w:t xml:space="preserve">Rue de la Loi, 14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Format: 1 + 2 (+ 3 dans la salle d'écout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écanisme de surveillance bancaire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=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b/>
        </w:rPr>
        <w:t>doc.</w:t>
        <w:tab/>
        <w:t>17540/12 EF 303 ECOFIN 1052 CODEC 299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Conseil confiant à la Banque centrale européenne des missions spécifiques ayant trait aux politiques en matière de contrôle prudentiel des établissements de crédit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=</w:t>
        <w:tab/>
        <w:t>Compromis de la présidence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doc.</w:t>
        <w:tab/>
        <w:t>17538/12 EF 301 ECOFIN 105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Parlement européen et du Conseil modifiant le règlement (UE) n° 1093/2010 instituant une Autorité européenne de surveillance (Autorité bancaire européenne) en ce qui concerne son interaction avec le règlement (UE) n°…/… du Conseil confiant à la Banque centrale européenne des missions spécifiques ayant trait aux politiques en matière de contrôle prudentiel des établissements de crédit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=</w:t>
        <w:tab/>
        <w:t>Compromis de la présidence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doc.</w:t>
        <w:tab/>
        <w:t>17539/12 EF 302 ECOFIN 1051 CODEC 299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ercredi 12 décembre 201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4 h 30</w:t>
        <w:tab/>
        <w:tab/>
        <w:tab/>
        <w:t>Session du Conseil ECOF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Jeudi 13 décembre 201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0 h 00</w:t>
        <w:tab/>
        <w:tab/>
        <w:tab/>
        <w:t>Eurogroupe</w:t>
      </w:r>
    </w:p>
    <w:p>
      <w:pPr>
        <w:pStyle w:val="Normal"/>
        <w:spacing w:lineRule="auto" w:line="240"/>
        <w:ind w:left="2268" w:hanging="2268"/>
        <w:rPr/>
      </w:pPr>
      <w:r>
        <w:rPr/>
        <w:t>15 h 30 (</w:t>
      </w:r>
      <w:r>
        <w:rPr>
          <w:b/>
          <w:i/>
        </w:rPr>
        <w:t>à confirmer</w:t>
      </w:r>
      <w:r>
        <w:rPr/>
        <w:t>)</w:t>
        <w:tab/>
        <w:t>Réunion du conseil des gouverneurs du Mécanisme européen de stabilité (ME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737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5:00Z</dcterms:created>
  <dc:creator>User</dc:creator>
  <dc:description/>
  <cp:keywords/>
  <dc:language>en-US</dc:language>
  <cp:lastModifiedBy>User</cp:lastModifiedBy>
  <cp:lastPrinted>2012-12-10T17:22:00Z</cp:lastPrinted>
  <dcterms:modified xsi:type="dcterms:W3CDTF">2012-12-10T16:45:00Z</dcterms:modified>
  <cp:revision>2</cp:revision>
  <dc:subject/>
  <dc:title>GEN</dc:title>
</cp:coreProperties>
</file>