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Базелската конвенция за контрол на трансграничното движение на опасни отпадъци и тяхното обезвреждане, подписана на 22 март 1989 г. („Базелската конвенция“), установява процедура за контрол на износа и вноса на опасни отпадъци между страните по конвенцията. Конвенцията влезе в сила в 1992 г. и в момента обвързва 175 страни. ЕС е страна по Базелската конвенция.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Процедурата за изменение на приложенията към Базелската конвенция се урежда от членове 17 и 18 от конвенцията. По-конкретно, всяко предложено изменение трябва да бъде направено от някоя от страните и да е изпратено от Секретариата до всички страни най-малко шест месеца преди срещата, на която е предложено за приемане. В допълнение, всяко такова изменение трябва да бъде прието на среща на Конференцията на страните и може да влезе в сила шест месеца след датата на издаване на окръжното уведомление от депозитара.</w:t>
      </w:r>
    </w:p>
    <w:p>
      <w:pPr>
        <w:pStyle w:val="ManualNumPar1"/>
        <w:rPr/>
      </w:pPr>
      <w:r>
        <w:rPr/>
        <w:t>3.</w:t>
        <w:tab/>
      </w:r>
      <w:r>
        <w:rPr>
          <w:lang w:val="en-US" w:eastAsia="en-US"/>
        </w:rPr>
        <w:t>Заявленията за нови вписвания в приложение VІІІ или ІХ към Базелската конвенция се уреждат по процедурата, договорена на 8-ата среща на Конференцията на страните по Базелската конвенция съгласно Решение VIII/15 „Преразглеждания на процедурата за преглед или коригиране на списъците на отпадъци, които се съдържат в приложения VIII и IX“.</w:t>
      </w:r>
    </w:p>
    <w:p>
      <w:pPr>
        <w:pStyle w:val="ManualNumPar1"/>
        <w:rPr/>
      </w:pPr>
      <w:r>
        <w:rPr/>
        <w:t>4.</w:t>
        <w:tab/>
      </w:r>
      <w:r>
        <w:rPr>
          <w:lang w:val="en-US" w:eastAsia="en-US"/>
        </w:rPr>
        <w:t>В съответствие с член 58 от Регламент (ЕО) № 1013/2006 на Европейския парламент и на Съвета от 14 юни 2006 г. относно превози на отпадъц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приложенията към този регламент могат да бъдат изменяни в съответствие с процедурата, установена с член 39 от Директива 2008/98/ЕО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за да се вземе предвид научно-техническият прогрес. В съответствие с член 58, параграф 1 от Регламент (ЕО) № 1013/2006, отпадъците се добавят в приложение IIIA, IIIБ, IV или V, на временно основание, в очакване на решение за тяхното включване в съответните приложения към Базелската конвенция или към Решение C(2001)107/Final на Съвета на ОИСР относно преразглеждането на Решение C(92)39/Final за контрол върху трансграничното движение на отпадъци, предназначени за операции по оползотворяване.</w:t>
      </w:r>
    </w:p>
    <w:p>
      <w:pPr>
        <w:pStyle w:val="ManualNumPar1"/>
        <w:rPr/>
      </w:pPr>
      <w:r>
        <w:rPr/>
        <w:t>5.</w:t>
        <w:tab/>
      </w:r>
      <w:r>
        <w:rPr>
          <w:lang w:val="en-US" w:eastAsia="en-US"/>
        </w:rPr>
        <w:t xml:space="preserve">След изменение на приложение IIIA, IIIБ, IV или V към Регламент (ЕО) № 1013/2006 е необходимо, с цел да се гарантира последователност, да се подадат от името на Европейския съюз необходимите заявления за съответните вписвания в приложение VІІІ или ІХ към Базелската конвенция за контрол на трансграничното движение на опасни отпадъци и тяхното обезвреждане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ManualNumPar1"/>
        <w:rPr/>
      </w:pPr>
      <w:r>
        <w:rPr/>
        <w:t>6.</w:t>
        <w:tab/>
      </w:r>
      <w:r>
        <w:rPr>
          <w:lang w:val="en-US" w:eastAsia="en-US"/>
        </w:rPr>
        <w:t>В съответствие с процедурата, договорена на 8-ата среща на Конференцията на страните по Базелската конвенция съгласно Решение VIII/15, всяко предложено изменение трябва да бъде направено от някоя от страните и да е изпратено от Секретариата до всички страни най-малко шест месеца преди срещата, на която е предложено за приемане. Всяко такова изменение трябва да бъде прието на среща на Конференцията на страните и може да влезе в сила шест месеца след датата на издаване на циркулярното уведомление от депозитара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3/0011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подаването от името на Европейския съюз на заявления за нови вписвания в приложение VІІІ или ІХ към Базелската конвенция за контрол на трансграничното движение на опасни отпадъци и тяхното обезвреждане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191, параграф 1 във връзка с член 218, параграф 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Като страна по Базелската конвенция за контрол на трансграничното движение на опасни отпадъци и тяхното обезвреждане, Европейският съюз може да прави предложения за изменения на приложения към Базелската конвенция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Заявленията за нови вписвания в приложение VІІІ или ІХ към Базелската конвенция се уреждат от процедурата, договорена на 8-ата среща на Конференцията на страните по Базелската конвенция съгласно Решение VIII/15 „Преразглеждания на процедурата за преглед или коригиране на списъците на отпадъци, които се съдържат в приложения VIII и IX.“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След изменение на приложение IIIA, IIIБ, IV или V към Регламент (ЕО) № 1013/2006 на Европейския парламент и на Съвета от 14 юни 2006 г. относно превози на отпадъц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става ясно, че е необходимо да се осигури съгласуваност с приложение VІІІ или ІХ към Базелската конвенция, като те съответно се изменят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Поради това Съюзът следва да подаде необходимите заявления по отношение на тези вписвания в приложение IIIA, IIIБ, IV или V към Регламент (ЕО) № 1013/2006, които могат да бъдат включени в приложение VІІІ или ІХ към Базелската конвенция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С оглед на срещата на страните по Базелската конвенция, на която се предлага за приемане дадено изменение на приложение VІІІ и ІХ към конвенцията, е целесъобразно Съюзът да подаде в Секретариата на Базелската конвенция необходимите заявления за нови вписвания в тези приложения най-малко шест месеца преди такава среща.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изменение, което добавя нови вписвания в приложение IIIA, IIIБ, IV или V към Регламент (ЕО) № 013/2006, които могат да бъдат включени в приложение VІІІ или ІХ към Базелската конвенция за контрол на трансграничното движение на опасни отпадъци и тяхното обезвреждане, Съюзът подава необходимите заявления по конвенцият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съобщава тези заявления до Секретариата на Базелската конвенция, най-малко шест месеца преди следващата среща на страните по тази конвенция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ят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190, 12.7.2006 г., стр. 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312, 22.11.2008 г., стр. 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190, 12.7.2006 г., стр. 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21z0">
    <w:name w:val="WW8NumSt21z0"/>
    <w:qFormat/>
    <w:rPr/>
  </w:style>
  <w:style w:type="character" w:styleId="WW8NumSt27z0">
    <w:name w:val="WW8NumSt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Exposdesmotifstitre1">
    <w:name w:val="Exposй des motifs titre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йrant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а"/>
    <w:basedOn w:val="Normal"/>
    <w:next w:val="Normal"/>
    <w:qFormat/>
    <w:pPr>
      <w:keepNext w:val="true"/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29:00Z</dcterms:created>
  <dc:creator/>
  <dc:description/>
  <cp:keywords/>
  <dc:language>en-US</dc:language>
  <cp:lastModifiedBy>DIGIT/A3</cp:lastModifiedBy>
  <cp:lastPrinted>2012-10-05T11:59:00Z</cp:lastPrinted>
  <dcterms:modified xsi:type="dcterms:W3CDTF">2013-01-25T10:00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2032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2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LWTemplateID">
    <vt:lpwstr>SJ-019</vt:lpwstr>
  </property>
  <property fmtid="{D5CDD505-2E9C-101B-9397-08002B2CF9AE}" pid="28" name="LW_CONFIDENCE">
    <vt:lpwstr>LW_CONFIDENC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REF.II.NEW.CP">
    <vt:lpwstr>LW_REF.II.NEW.CP</vt:lpwstr>
  </property>
  <property fmtid="{D5CDD505-2E9C-101B-9397-08002B2CF9AE}" pid="49" name="LW_REF.II.NEW.CP_NUMBER">
    <vt:lpwstr>LW_REF.II.NEW.CP_NUMBER</vt:lpwstr>
  </property>
  <property fmtid="{D5CDD505-2E9C-101B-9397-08002B2CF9AE}" pid="50" name="LW_REF.II.NEW.CP_YEAR">
    <vt:lpwstr>LW_REF.II.NEW.CP_YEAR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OUS.TITRE.OBJ.CP">
    <vt:lpwstr>LW_SOUS.TITRE.OBJ.CP</vt:lpwstr>
  </property>
  <property fmtid="{D5CDD505-2E9C-101B-9397-08002B2CF9AE}" pid="56" name="LW_STATUT.CP">
    <vt:lpwstr>LW_STATUT.CP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.CP">
    <vt:lpwstr>LW_TYPE.DOC.CP</vt:lpwstr>
  </property>
  <property fmtid="{D5CDD505-2E9C-101B-9397-08002B2CF9AE}" pid="60" name="LW_VOLUME">
    <vt:lpwstr>LW_VOLUME</vt:lpwstr>
  </property>
  <property fmtid="{D5CDD505-2E9C-101B-9397-08002B2CF9AE}" pid="61" name="Last edited using">
    <vt:lpwstr>LW 5.8.2, Build 20120919</vt:lpwstr>
  </property>
  <property fmtid="{D5CDD505-2E9C-101B-9397-08002B2CF9AE}" pid="62" name="VSSDB_IniPath">
    <vt:lpwstr>VSSDB_IniPath</vt:lpwstr>
  </property>
  <property fmtid="{D5CDD505-2E9C-101B-9397-08002B2CF9AE}" pid="63" name="VSSDB_ProjectPath">
    <vt:lpwstr>VSSDB_ProjectPath</vt:lpwstr>
  </property>
  <property fmtid="{D5CDD505-2E9C-101B-9397-08002B2CF9AE}" pid="64" name="Version">
    <vt:lpwstr>5.8.45.1</vt:lpwstr>
  </property>
  <property fmtid="{D5CDD505-2E9C-101B-9397-08002B2CF9AE}" pid="65" name="_AdHocReviewCycleID">
    <vt:r8>-1262418450</vt:r8>
  </property>
  <property fmtid="{D5CDD505-2E9C-101B-9397-08002B2CF9AE}" pid="66" name="_AuthorEmail">
    <vt:lpwstr>Dominik.DUESTERHAUS@ec.europa.eu</vt:lpwstr>
  </property>
  <property fmtid="{D5CDD505-2E9C-101B-9397-08002B2CF9AE}" pid="67" name="_AuthorEmailDisplayName">
    <vt:lpwstr>DUESTERHAUS Dominik (SJ)</vt:lpwstr>
  </property>
  <property fmtid="{D5CDD505-2E9C-101B-9397-08002B2CF9AE}" pid="68" name="_EmailSubject">
    <vt:lpwstr>CIS-Net Nr. 945630</vt:lpwstr>
  </property>
  <property fmtid="{D5CDD505-2E9C-101B-9397-08002B2CF9AE}" pid="69" name="_NewReviewCycle">
    <vt:lpwstr/>
  </property>
  <property fmtid="{D5CDD505-2E9C-101B-9397-08002B2CF9AE}" pid="70" name="_ReviewingToolsShownOnce">
    <vt:lpwstr/>
  </property>
</Properties>
</file>