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spacing w:before="120" w:after="240"/>
        <w:rPr/>
      </w:pPr>
      <w:r>
        <w:rPr>
          <w:lang w:val="en-US" w:eastAsia="en-US"/>
        </w:rPr>
        <w:t>Съгласно Директива 98/8/EО на Европейския парламент и на Съвета от 16 февруари 1998 г. относно пускането на пазара на биоцид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ледва да се приложи работна програма относно разглеждането на всички активни вещества, съдържащи се в биоцидите, които са били на пазара към 14 май 2000 г. (съществуващи активни вещества). Царевичните кочани на прах бяха посочени като съществуващо активно вещество и бяха подложени на оценка в контекста на работната програма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 xml:space="preserve">В съответствие с член 16, параграф 2, втора алинея от Директива 98/8/ЕО посредством процедурата по регулиране с контрол, посочена в член 28, параграф 4 от директивата, може да бъде взето решение за включване на съществуващо активно вещество в приложение I към нея. Според Комисията заключенията от оценката на царевичните кочани на прах сочат, че условията за включване на веществото в приложения I и ІА за употреба в продуктов тип 14 — родентициди, както е определено в приложение V към директивата, са изпълнени при определени обстоятелства. Съответно Комисията представи проект на директива за гласуване от комитета, създаден съгласно член 28, параграф 1 от Директива 98/8/ЕО. На своето заседание на 21 септември 2012 г. комитетът не даде положително становище по проекта на директива. По-конкретно, някои държави членки изразиха резерви по отношение на равнището на ефикасност на въпросното активно вещество. Комисията счита, че е предоставена достатъчно информация за доказването на известна ефикасност на веществото, която да обоснове включването му в приложения I и ІА към директивата, по-конкретно с оглед на факта, че тези допълнителни данни по отношение на ефикасността ще трябва да бъдат предоставени в заявленията за издаване на разрешение за продуктите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ледователно, съгласно процедурата, предвидена в член 5, буква а) от Решение 1999/468/ЕО, на Съвета се представя предложение за директива на Съвета, което се изпраща и на Европейския парламент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02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Директива 98/8/ЕО на Европейския парламент и на Съвета за включване на царевичните кочани на прах като активно вещество в приложения I и IА към нея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иректива 98/8/EО на Европейския парламент и на Съвета от 16 февруари 1998 г. относно пускането на пазара на биоцид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член 16, параграф 2, втора алинея от не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 Регламент (ЕО) № 1451/2007 на Комисията от 4 декември 2007 г. относно втората фаза на 10-годишната работна програма, посочена в член 16, параграф 2 от Директива 98/8/ЕО на Европейския парламент и на Съвета относно пускането на пазара на биоцид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е определен списък на активни вещества, подлежащи на оценка с оглед на евентуалното им включване в приложение I, IА или IБ към Директива 98/8/ЕО. Този списък включва царевични кочани на прах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ъгласно Регламент (ЕО) № 1451/2007 беше направена оценка на царевичните кочани на прах в съответствие с член 11, параграф 2 от Директива 98/8/ЕО за употребата им в продуктов тип 14 — родентициди, както е определен в приложение V към същата директив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За докладваща държава членка беше определена Гърция, която на 22 октомври 2009 г. представи на Комисията доклада на компетентния орган, придружен от препоръка, в съответствие с член 14, параграфи 4 и 6 от Регламент (ЕО) № 1451/2007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Докладът на компетентния орган беше прегледан от държавите членки и Комисията с участието на заявителя. В съответствие с член 15, параграф 4 от Регламент (ЕО) № 1451/2007 на 21 септември 2012 г. констатациите от прегледа бяха включени в доклад за оценка в рамките на заседанието на Постоянния комитет по биоцидите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 xml:space="preserve">В доклада за оценка се заключава, че от биоцидите, използвани като родентициди и съдържащи царевични кочани на прах, може да се очаква да удовлетворяват изискванията, формулирани в член 5 от Директива 98/8/ЕО и поради това се препоръчва включването на царевичните кочани на прах за употреба в продуктов тип 14 от приложение I към същата директива. Целесъобразно е тази препоръка да бъде спазена.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В доклада за оценка също така се заключава, че биоцидите, използвани като родентициди и съдържащи царевични кочани на прах, може да се очаква да представляват само малък риск за хората, нецелевите животни и околната среда, по-специално по отношение на употребата, която е изследвана и описана подробно в доклада за оценка, т.е. когато се използват под формата на пелети на сухи места. Поради това в доклада се препоръчва включването в приложение IA към Директива 98/8/ЕО на царевични кочани на прах за тази употреба. Целесъобразно е тази препоръка да бъде спазена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В съответствие със съществуващата практика и съгласно член 10, параграф 1 от Директива 98/8/ЕО е целесъобразно срокът на включването да се ограничи на десет години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Оценката на равнище ЕС не включва всички потенциални видове употреба и сценарии за излагане на въздействие. Ето защо е целесъобразно държавите членки да направят оценка на видовете употреба или на сценариите на излагане на въздействие, както и на рисковете за компонентите на околната среда и за населението, които не са били разгледани по представителен начин в оценката на риска, направена на равнище ЕС, и при издаването на разрешения за продукти да се уверят, че са предприети подходящи мерки или са наложени специални условия, за да се намалят установените рискове до приемливи равнища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Разпоредбите, приети съгласно настоящата директива, следва да се приложат едновременно във всички държави членки с цел да се осигури еднаквото третиране на пазара на Съюза на биоциди от продуктов тип 14, съдържащи като активно вещество царевични кочани на прах, както и да се улесни правилното функциониране на пазара на биоциди като цяло.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Следва да се предвиди разумен период от време, преди дадено активно вещество да бъде включено в приложения I и IА към Директива 98/8/ЕО, за да се даде възможност на държавите членки и на заинтересованите страни да се подготвят за произтичащите от това нови изисквания, а на кандидатите, подготвили досиета — да се възползват напълно от 10-годишния период за защита на данните, който в съответствие с член 12, параграф 1, буква в), подточка ii) от Директива 98/8/ЕО започва от датата на включване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След включването на веществото на държавите членки следва да бъде предоставен разумен период за прилагане на член 16, параграф 3 от Директива 98/8/ЕО.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Директива 98/8/ЕО следва да бъде съответно изменена.</w:t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В съответствие със Съвместната политическа декларация на държавите членки и Комисията от 28 септември 2011 г. относно обяснителните документ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държавите членки са поели ангажимент в обосновани случаи да прилагат към уведомлението за мерките си за транспониране един или повече документи, обясняващи връзката между елементите на дадена директива и съответните части от националните актове за транспониране.</w:t>
      </w:r>
    </w:p>
    <w:p>
      <w:pPr>
        <w:pStyle w:val="ManualConsidrant"/>
        <w:rPr/>
      </w:pPr>
      <w:r>
        <w:rPr/>
        <w:t>(14)</w:t>
        <w:tab/>
      </w:r>
      <w:r>
        <w:rPr>
          <w:lang w:val="en-US" w:eastAsia="en-US"/>
        </w:rPr>
        <w:t>Комитетът, създаден съгласно член 28, параграф 1 от Директива 98/8/ЕО, не е дал становище относно мерките, предвидени в настоящата директива, поради което Комисията представи на Съвета предложение, свързано с тези мерки, и го препрати на Европейския парламент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АТА ДИРЕКТИВ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 I и IA към Директива 98/8/ЕО се изменят в съответствие с приложението към настоящата директи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Най-късно до 31 януари 2014 г. държавите членки приемат и публикуват законовите, подзаконовите и административните разпоредби, които са необходими за изпълнение на настоящата директива. Те незабавно съобщават на Комисията текста на тези разпоредб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Държавите членки прилагат тези разпоредби от 1 февруари 2015 г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гато държавите членки приемат посочените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Държавите членки съобщават на Комисията текста на основните разпоредби от националното законодателство, които те приемат в областта, обхваната от настоящата директи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ата директива влиза в сила в деня след деня на публикуването ѝ в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В приложение I към Директива 98/8/EО се добавя следният ред:</w:t>
      </w:r>
    </w:p>
    <w:tbl>
      <w:tblPr>
        <w:tblW w:w="16020" w:type="dxa"/>
        <w:jc w:val="left"/>
        <w:tblInd w:w="-8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4"/>
        <w:gridCol w:w="1020"/>
        <w:gridCol w:w="3906"/>
        <w:gridCol w:w="1200"/>
        <w:gridCol w:w="1080"/>
        <w:gridCol w:w="2160"/>
        <w:gridCol w:w="1200"/>
        <w:gridCol w:w="840"/>
        <w:gridCol w:w="3720"/>
      </w:tblGrid>
      <w:tr>
        <w:trPr>
          <w:tblHeader w:val="true"/>
          <w:cantSplit w:val="true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прието наименование</w:t>
            </w:r>
          </w:p>
        </w:tc>
        <w:tc>
          <w:tcPr>
            <w:tcW w:w="3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 IUPAC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дентификационни номера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на чистота на активното вещество в биоцидния продукт, пуснат на пазар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 на включването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аен срок за привеждане в съответствие с член 16, параграф 3 (освен за продуктите, съдържащи повече от едно активно вещество, за които срокът за привеждане в съответствие с член 16, параграф 3 е този, определен с последното от решенията за включване, отнасящи се до неговите активни вещества)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ок на изтичане на включването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ов тип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фични разпоредби (*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„</w:t>
            </w:r>
            <w:r>
              <w:rPr>
                <w:sz w:val="20"/>
                <w:lang w:val="en-US" w:eastAsia="en-US"/>
              </w:rPr>
              <w:t>(**) [OPOCE: въведете номера на веществото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аревични кочани на прах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е определ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0 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февруари 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 януари 2017 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 януари 2025 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оценяването на заявлението за издаване на разрешение за продукт в съответствие с член 5 и приложение VI държавите членки оценяват, когато това е уместно за съответния продукт, видовете употреби или сценариите на експозиция, както и рисковете за населението и за компонентите на околната среда, които не са били разгледани по представителен начин в оценката на риска, направена на равнището на Съюза.“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bookmarkStart w:id="0" w:name="_CopyToNewDocument_"/>
      <w:bookmarkEnd w:id="0"/>
      <w:r>
        <w:rPr>
          <w:sz w:val="20"/>
          <w:lang w:val="en-US" w:eastAsia="en-US"/>
        </w:rPr>
        <w:t>(*) За прилагане на общите принципи на приложение VI съдържанието и заключенията на докладите за оценка са достъпни на уебсайта на Комисията:</w:t>
      </w:r>
      <w:r>
        <w:rPr>
          <w:color w:val="000000"/>
          <w:sz w:val="20"/>
          <w:lang w:val="en-US" w:eastAsia="en-US"/>
        </w:rPr>
        <w:t xml:space="preserve"> </w:t>
      </w:r>
      <w:hyperlink r:id="rId6">
        <w:r>
          <w:rPr>
            <w:rStyle w:val="InternetLink"/>
            <w:sz w:val="20"/>
            <w:lang w:val="en-GB" w:eastAsia="en-US"/>
          </w:rPr>
          <w:t>http</w:t>
        </w:r>
        <w:r>
          <w:rPr>
            <w:rStyle w:val="InternetLink"/>
            <w:sz w:val="20"/>
            <w:lang w:val="en-US" w:eastAsia="en-US"/>
          </w:rPr>
          <w:t>://</w:t>
        </w:r>
        <w:r>
          <w:rPr>
            <w:rStyle w:val="InternetLink"/>
            <w:sz w:val="20"/>
            <w:lang w:val="en-GB" w:eastAsia="en-US"/>
          </w:rPr>
          <w:t>ec</w:t>
        </w:r>
        <w:r>
          <w:rPr>
            <w:rStyle w:val="InternetLink"/>
            <w:sz w:val="20"/>
            <w:lang w:val="en-US" w:eastAsia="en-US"/>
          </w:rPr>
          <w:t>.</w:t>
        </w:r>
        <w:r>
          <w:rPr>
            <w:rStyle w:val="InternetLink"/>
            <w:sz w:val="20"/>
            <w:lang w:val="en-GB" w:eastAsia="en-US"/>
          </w:rPr>
          <w:t>europa</w:t>
        </w:r>
        <w:r>
          <w:rPr>
            <w:rStyle w:val="InternetLink"/>
            <w:sz w:val="20"/>
            <w:lang w:val="en-US" w:eastAsia="en-US"/>
          </w:rPr>
          <w:t>.</w:t>
        </w:r>
        <w:r>
          <w:rPr>
            <w:rStyle w:val="InternetLink"/>
            <w:sz w:val="20"/>
            <w:lang w:val="en-GB" w:eastAsia="en-US"/>
          </w:rPr>
          <w:t>eu</w:t>
        </w:r>
        <w:r>
          <w:rPr>
            <w:rStyle w:val="InternetLink"/>
            <w:sz w:val="20"/>
            <w:lang w:val="en-US" w:eastAsia="en-US"/>
          </w:rPr>
          <w:t>/</w:t>
        </w:r>
        <w:r>
          <w:rPr>
            <w:rStyle w:val="InternetLink"/>
            <w:sz w:val="20"/>
            <w:lang w:val="en-GB" w:eastAsia="en-US"/>
          </w:rPr>
          <w:t>comm</w:t>
        </w:r>
        <w:r>
          <w:rPr>
            <w:rStyle w:val="InternetLink"/>
            <w:sz w:val="20"/>
            <w:lang w:val="en-US" w:eastAsia="en-US"/>
          </w:rPr>
          <w:t>/</w:t>
        </w:r>
        <w:r>
          <w:rPr>
            <w:rStyle w:val="InternetLink"/>
            <w:sz w:val="20"/>
            <w:lang w:val="en-GB" w:eastAsia="en-US"/>
          </w:rPr>
          <w:t>environment</w:t>
        </w:r>
        <w:r>
          <w:rPr>
            <w:rStyle w:val="InternetLink"/>
            <w:sz w:val="20"/>
            <w:lang w:val="en-US" w:eastAsia="en-US"/>
          </w:rPr>
          <w:t>/</w:t>
        </w:r>
        <w:r>
          <w:rPr>
            <w:rStyle w:val="InternetLink"/>
            <w:sz w:val="20"/>
            <w:lang w:val="en-GB" w:eastAsia="en-US"/>
          </w:rPr>
          <w:t>biocides</w:t>
        </w:r>
        <w:r>
          <w:rPr>
            <w:rStyle w:val="InternetLink"/>
            <w:sz w:val="20"/>
            <w:lang w:val="en-US" w:eastAsia="en-US"/>
          </w:rPr>
          <w:t>/</w:t>
        </w:r>
        <w:r>
          <w:rPr>
            <w:rStyle w:val="InternetLink"/>
            <w:sz w:val="20"/>
            <w:lang w:val="en-GB" w:eastAsia="en-US"/>
          </w:rPr>
          <w:t>index</w:t>
        </w:r>
        <w:r>
          <w:rPr>
            <w:rStyle w:val="InternetLink"/>
            <w:sz w:val="20"/>
            <w:lang w:val="en-US" w:eastAsia="en-US"/>
          </w:rPr>
          <w:t>.</w:t>
        </w:r>
        <w:r>
          <w:rPr>
            <w:rStyle w:val="InternetLink"/>
            <w:sz w:val="20"/>
            <w:lang w:val="en-GB" w:eastAsia="en-US"/>
          </w:rPr>
          <w:t>htm</w:t>
        </w:r>
      </w:hyperlink>
      <w:r>
        <w:rPr>
          <w:sz w:val="20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1" w:name="_CopyToNewDocument_"/>
      <w:bookmarkEnd w:id="1"/>
      <w:r>
        <w:rPr/>
        <w:t>(2) В приложение IА към Директива 98/8/ЕО се добавя следният ред:</w:t>
      </w:r>
    </w:p>
    <w:tbl>
      <w:tblPr>
        <w:tblW w:w="16020" w:type="dxa"/>
        <w:jc w:val="left"/>
        <w:tblInd w:w="-8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4"/>
        <w:gridCol w:w="1020"/>
        <w:gridCol w:w="3906"/>
        <w:gridCol w:w="1200"/>
        <w:gridCol w:w="1080"/>
        <w:gridCol w:w="2160"/>
        <w:gridCol w:w="1200"/>
        <w:gridCol w:w="840"/>
        <w:gridCol w:w="3720"/>
      </w:tblGrid>
      <w:tr>
        <w:trPr>
          <w:tblHeader w:val="true"/>
          <w:cantSplit w:val="true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прието наименование</w:t>
            </w:r>
          </w:p>
        </w:tc>
        <w:tc>
          <w:tcPr>
            <w:tcW w:w="3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 IUPAC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дентификационни номера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на чистота на активното вещество в биоцидния продукт, пуснат на пазар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 на включването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аен срок за привеждане в съответствие с член 16, параграф 3 (освен за продуктите, съдържащи повече от едно активно вещество, за които срокът за привеждане в съответствие с член 16, параграф 3 е този, определен с последното от решенията за включване, отнасящи се до неговите активни вещества)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ок на изтичане на включването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дуктов тип 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фични разпоредби (*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„</w:t>
            </w:r>
            <w:r>
              <w:rPr>
                <w:sz w:val="20"/>
                <w:lang w:val="en-US" w:eastAsia="en-US"/>
              </w:rPr>
              <w:t>(**) [OPOCE: въведете номера на веществото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аревични кочани на прах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е определ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0 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февруари 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 януари 2017 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 януари 2025 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ържавите членки следва да осигурят спазването на следното условие при издаването на разрешения:</w:t>
            </w:r>
          </w:p>
          <w:p>
            <w:pPr>
              <w:pStyle w:val="ListDash"/>
              <w:numPr>
                <w:ilvl w:val="0"/>
                <w:numId w:val="14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мо за използване под формата на пелети на сухи места.“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sz w:val="20"/>
          <w:lang w:val="en-US" w:eastAsia="en-US"/>
        </w:rPr>
        <w:t>(*) За прилагане на общите принципи на приложение VI съдържанието и заключенията на докладите за оценка са достъпни на уебсайта на Комисията:</w:t>
      </w:r>
      <w:r>
        <w:rPr>
          <w:color w:val="000000"/>
          <w:sz w:val="20"/>
          <w:lang w:val="en-US" w:eastAsia="en-US"/>
        </w:rPr>
        <w:t xml:space="preserve"> </w:t>
      </w:r>
      <w:hyperlink r:id="rId7">
        <w:r>
          <w:rPr>
            <w:rStyle w:val="InternetLink"/>
            <w:sz w:val="20"/>
            <w:lang w:val="en-US" w:eastAsia="en-US"/>
          </w:rPr>
          <w:t>http://ec.europa.eu/comm/environment/biocides/index.htm</w:t>
        </w:r>
      </w:hyperlink>
      <w:r>
        <w:rPr>
          <w:sz w:val="20"/>
          <w:lang w:val="en-US" w:eastAsia="en-US"/>
        </w:rPr>
        <w:t>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23, 24.4.1998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 L 123, 24.4.1998 г., стр. 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 L 325, 11.12.2007 г., стр. 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 С 369, 17.12.2011 г., стр. 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c.europa.eu/comm/environment/biocides/index.htm" TargetMode="External"/><Relationship Id="rId7" Type="http://schemas.openxmlformats.org/officeDocument/2006/relationships/hyperlink" Target="http://ec.europa.eu/comm/environment/biocides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9:00Z</dcterms:created>
  <dc:creator/>
  <dc:description/>
  <cp:keywords/>
  <dc:language>en-US</dc:language>
  <cp:lastModifiedBy>DIGIT/A3</cp:lastModifiedBy>
  <cp:lastPrinted>2013-01-11T13:33:00Z</cp:lastPrinted>
  <dcterms:modified xsi:type="dcterms:W3CDTF">2013-02-01T16:1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7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.2, Build 20120919</vt:lpwstr>
  </property>
  <property fmtid="{D5CDD505-2E9C-101B-9397-08002B2CF9AE}" pid="61" name="Version">
    <vt:lpwstr>5.8.64.0</vt:lpwstr>
  </property>
</Properties>
</file>