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lang w:val="en-US" w:eastAsia="en-US"/>
        </w:rPr>
        <w:t>На международно равнище Икономическата комисия за Европа на Организацията на обединените нации (ИКЕ на ООН) разработва хармонизирани изисквания, предназначени да премахнат техническите пречки пред търговията с моторни превозни средства между страните по Ревизираната спогодба от 1958 г. и да гарантират, че тези превозни средства осигуряват висока степен на безопасност и опазване на околната среда.</w:t>
      </w:r>
    </w:p>
    <w:p>
      <w:pPr>
        <w:pStyle w:val="Normal"/>
        <w:rPr/>
      </w:pPr>
      <w:r>
        <w:rPr>
          <w:lang w:val="en-US" w:eastAsia="en-US"/>
        </w:rPr>
        <w:t>С Решение 97/836/ЕО на Съвета от 27 ноември 1997 г. Съюзът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w:t>
      </w:r>
      <w:r>
        <w:rPr>
          <w:rStyle w:val="FootnoteCharacters"/>
          <w:rStyle w:val="FootnoteAnchor"/>
          <w:lang w:val="en-US" w:eastAsia="en-US"/>
        </w:rPr>
        <w:footnoteReference w:id="2"/>
      </w:r>
      <w:r>
        <w:rPr>
          <w:lang w:val="en-US" w:eastAsia="en-US"/>
        </w:rPr>
        <w:t>, а с 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w:t>
      </w:r>
      <w:r>
        <w:rPr>
          <w:rStyle w:val="FootnoteCharacters"/>
          <w:rStyle w:val="FootnoteAnchor"/>
          <w:lang w:val="en-US" w:eastAsia="en-US"/>
        </w:rPr>
        <w:footnoteReference w:id="3"/>
      </w:r>
      <w:r>
        <w:rPr>
          <w:lang w:val="en-US" w:eastAsia="en-US"/>
        </w:rPr>
        <w:t>, Съюзът се присъедини към Паралелното споразумение.</w:t>
      </w:r>
    </w:p>
    <w:p>
      <w:pPr>
        <w:pStyle w:val="Normal"/>
        <w:rPr>
          <w:lang w:val="en-US" w:eastAsia="en-US"/>
        </w:rPr>
      </w:pPr>
      <w:r>
        <w:rPr>
          <w:lang w:val="en-US" w:eastAsia="en-US"/>
        </w:rPr>
        <w:t>Заседанията на Работна група 29 на ИКЕ на ООН — Световният форум за хармонизация на правилата за превозните средства — се провеждат три пъти годишно (през март, юни и ноември за всяка календарна година). На всяко заседание се приемат нови изменения на съществуващите правила на ИКЕ на ООН или на глобалните технически правила с цел да се отчете техническият напредък. Преди всяко заседание на Работна група 29 една от шестте работни комисии към нея приема тези предложения.</w:t>
      </w:r>
    </w:p>
    <w:p>
      <w:pPr>
        <w:pStyle w:val="Normal"/>
        <w:rPr>
          <w:lang w:val="en-US" w:eastAsia="en-US"/>
        </w:rPr>
      </w:pPr>
      <w:r>
        <w:rPr>
          <w:lang w:val="en-US" w:eastAsia="en-US"/>
        </w:rPr>
        <w:t>След това, по време на заседанието на Работна група 29, се гласува за окончателното приемане на измененията, притурките и поправките, стига да е налице кворум и квалифицирано мнозинство от договарящите се страни. В рамките на Работна група 29 ЕС е страна по две спогодби (от 1958 г. и 1998 г.) и гласува от името на държавите членки. За всяко заседание се изготвя решение на Съвета, известно като „мегарешение“, в което се съдържа списъкът на измененията, притурките и поправките и което позволява на Комисията да гласува от името на държавите членки на всяко заседание на Работна група 29.</w:t>
      </w:r>
    </w:p>
    <w:p>
      <w:pPr>
        <w:pStyle w:val="Normal"/>
        <w:rPr>
          <w:lang w:val="en-US" w:eastAsia="en-US"/>
        </w:rPr>
      </w:pPr>
      <w:r>
        <w:rPr>
          <w:lang w:val="en-US" w:eastAsia="en-US"/>
        </w:rPr>
        <w:t>В решението на Съвета се определя позицията на Съюза за гласуването на измененията, притурките и поправките, внесени за гласуване на мартенското заседание на Работна група 29 за 2013 г., което ще се проведе на 12—15 март 2013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а 6 февруари 2013 г. бе проведена консултация с Техническия комитет по моторните превозни средства и бяха взети предвид бележките на експертите на държавите членки.</w:t>
      </w:r>
    </w:p>
    <w:p>
      <w:pPr>
        <w:pStyle w:val="ManualHeading1"/>
        <w:rPr>
          <w:lang w:val="en-US" w:eastAsia="en-US"/>
        </w:rPr>
      </w:pPr>
      <w:r>
        <w:rPr>
          <w:lang w:val="en-US" w:eastAsia="en-US"/>
        </w:rPr>
        <w:t>3.</w:t>
        <w:tab/>
        <w:t>ПРАВНИ ЕЛЕМЕНТИ НА ПРЕДЛОЖЕНИЕТО</w:t>
      </w:r>
    </w:p>
    <w:p>
      <w:pPr>
        <w:pStyle w:val="Bullet0"/>
        <w:numPr>
          <w:ilvl w:val="0"/>
          <w:numId w:val="5"/>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Предложението определя позицията на Съюза в гласуването на измененията на следните правила на ИКЕ на ООН: № 3, 6, 7, 13, 19, 37, 43, 45, 46, 48, 51, 53, 60, 67, 69, 77, 87, 91, 106, 109, 117, 118, 119, 121, 128 и 129</w:t>
      </w:r>
      <w:r>
        <w:rPr>
          <w:lang w:val="ru-RU" w:eastAsia="en-US"/>
        </w:rPr>
        <w:t xml:space="preserve"> </w:t>
      </w:r>
      <w:r>
        <w:rPr>
          <w:lang w:val="en-US" w:eastAsia="en-US"/>
        </w:rPr>
        <w:t>и поправка 1 към глобално техническо правило № 12 на ИКЕ на ООН.</w:t>
      </w:r>
    </w:p>
    <w:p>
      <w:pPr>
        <w:pStyle w:val="Bullet0"/>
        <w:numPr>
          <w:ilvl w:val="0"/>
          <w:numId w:val="5"/>
        </w:numPr>
        <w:rPr>
          <w:b/>
          <w:b/>
          <w:lang w:val="en-US" w:eastAsia="en-US"/>
        </w:rPr>
      </w:pPr>
      <w:r>
        <w:rPr>
          <w:b/>
          <w:lang w:val="en-US" w:eastAsia="en-US"/>
        </w:rPr>
        <w:t>Правно основание</w:t>
      </w:r>
    </w:p>
    <w:p>
      <w:pPr>
        <w:pStyle w:val="Normal"/>
        <w:rPr>
          <w:lang w:val="en-US" w:eastAsia="en-US"/>
        </w:rPr>
      </w:pPr>
      <w:r>
        <w:rPr>
          <w:lang w:val="en-US" w:eastAsia="en-US"/>
        </w:rPr>
        <w:t>С цел адаптиране на особеностите на Договора за функционирането на Европейския съюз, използваните преди това правни основания, посочени в съображения 1 и 2, са заменени с пряко позоваване на член 218, параграф 9 от него.</w:t>
      </w:r>
    </w:p>
    <w:p>
      <w:pPr>
        <w:pStyle w:val="Bullet0"/>
        <w:numPr>
          <w:ilvl w:val="0"/>
          <w:numId w:val="5"/>
        </w:numPr>
        <w:rPr>
          <w:b/>
          <w:b/>
          <w:lang w:val="en-US" w:eastAsia="en-US"/>
        </w:rPr>
      </w:pPr>
      <w:r>
        <w:rPr>
          <w:b/>
          <w:lang w:val="en-US" w:eastAsia="en-US"/>
        </w:rPr>
        <w:t>Принцип на субсидиарност</w:t>
      </w:r>
    </w:p>
    <w:p>
      <w:pPr>
        <w:pStyle w:val="Normal"/>
        <w:rPr>
          <w:color w:val="0000FF"/>
          <w:lang w:val="en-US" w:eastAsia="en-US"/>
        </w:rPr>
      </w:pPr>
      <w:r>
        <w:rPr>
          <w:lang w:val="en-US" w:eastAsia="en-US"/>
        </w:rPr>
        <w:t>Гласуването в подкрепа на международни инструменти, като проекти на правила на ИКЕ на ООН и на глобални технически правила,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здравни стандарти и стандарти за безопасност навсякъде в Съюза. Налице са и ползи от гледна точка на икономиите от мащаба: продуктите могат да се произвеждат за целия пазар на Съюза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Предвид гореизложеното предложението е в съответствие с принципа на субсидиарност.</w:t>
      </w:r>
    </w:p>
    <w:p>
      <w:pPr>
        <w:pStyle w:val="Bullet0"/>
        <w:numPr>
          <w:ilvl w:val="0"/>
          <w:numId w:val="5"/>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целите, а именно да се осигури доброто функциониране на вътрешния пазар, като същевременно се гарантира високо ниво на обществена безопасност и защита.</w:t>
      </w:r>
    </w:p>
    <w:p>
      <w:pPr>
        <w:pStyle w:val="Bullet0"/>
        <w:numPr>
          <w:ilvl w:val="0"/>
          <w:numId w:val="5"/>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Използването на решение на Съвета се смята за целесъобразно, тъй като е в съответствие с изискванията на член 218, параграф 9 от ДФЕС.</w:t>
      </w:r>
    </w:p>
    <w:p>
      <w:pPr>
        <w:pStyle w:val="Rfrenceinterinstitutionnelle"/>
        <w:rPr>
          <w:lang w:val="en-US" w:eastAsia="en-US"/>
        </w:rPr>
      </w:pPr>
      <w:r>
        <w:rPr>
          <w:lang w:val="en-US" w:eastAsia="en-US"/>
        </w:rPr>
        <w:t>2013/005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взета от Европейския съюз в рамките на съответните комитети на Икономическата комисия на ООН за Европа относно адаптирането към техническия прогрес на правила № 3, 6, 7, 13, 19, 37, 43, 45, 46, 48, 51, 53, 60, 67, 69, 77, 87, 91, 106, 109, 117, 118, 119, 121, 128 и 129 и относно адаптирането към техническия прогрес на глобално техническо правило № 12 на Икономическата комисия за Европа на Организацията на обединените наци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и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97/836/ЕО на Съвета</w:t>
      </w:r>
      <w:r>
        <w:rPr>
          <w:rStyle w:val="FootnoteCharacters"/>
          <w:rStyle w:val="FootnoteAnchor"/>
          <w:lang w:val="en-US" w:eastAsia="en-US"/>
        </w:rPr>
        <w:footnoteReference w:id="4"/>
      </w:r>
      <w:r>
        <w:rPr>
          <w:lang w:val="en-US" w:eastAsia="en-US"/>
        </w:rPr>
        <w:t xml:space="preserve"> от 27 ноември 1997 г. Съюзът се присъедини към Спогодбата на Икономическата комисия за Европа на Организацията на обединените нации (ИКЕ на ООН) за приемане на единн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Ревизирана спогодба от 1958 г.“);</w:t>
      </w:r>
    </w:p>
    <w:p>
      <w:pPr>
        <w:pStyle w:val="ManualConsidrant"/>
        <w:rPr/>
      </w:pPr>
      <w:r>
        <w:rPr/>
        <w:t>(2)</w:t>
        <w:tab/>
      </w:r>
      <w:r>
        <w:rPr>
          <w:lang w:val="en-US" w:eastAsia="en-US"/>
        </w:rPr>
        <w:t>С Решение 2000/125/ЕО на Съвета</w:t>
      </w:r>
      <w:r>
        <w:rPr>
          <w:rStyle w:val="FootnoteCharacters"/>
          <w:rStyle w:val="FootnoteAnchor"/>
          <w:lang w:val="en-US" w:eastAsia="en-US"/>
        </w:rPr>
        <w:footnoteReference w:id="5"/>
      </w:r>
      <w:r>
        <w:rPr>
          <w:lang w:val="en-US" w:eastAsia="en-US"/>
        </w:rPr>
        <w:t xml:space="preserve"> от 31 януари 2000 г. Съюзът се присъедини към Спогодбата относно създаването на глобални технически правила за колесните пътни превозни средства, оборудване и части, които могат да се монтират и/или използват на колесните пътни превозни средства („Паралелна спогодба“);</w:t>
      </w:r>
    </w:p>
    <w:p>
      <w:pPr>
        <w:pStyle w:val="ManualConsidrant"/>
        <w:rPr/>
      </w:pPr>
      <w:r>
        <w:rPr/>
        <w:t>(3)</w:t>
        <w:tab/>
      </w:r>
      <w:r>
        <w:rPr>
          <w:lang w:val="en-US" w:eastAsia="en-US"/>
        </w:rPr>
        <w:t>С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r>
        <w:rPr>
          <w:rStyle w:val="FootnoteCharacters"/>
          <w:rStyle w:val="FootnoteAnchor"/>
          <w:lang w:val="en-US" w:eastAsia="en-US"/>
        </w:rPr>
        <w:footnoteReference w:id="6"/>
      </w:r>
      <w:r>
        <w:rPr>
          <w:lang w:val="en-US" w:eastAsia="en-US"/>
        </w:rPr>
        <w:t>, системите за одобрение на държавите членки се заменят с процедура за одобрение на равнището на Съюза, с която се установява хармонизирана уредба, съдържаща административните разпоредби и общите технически изисквания по отношение на всички нови превозни средства, системи, компоненти и отделни технически възли. С посочената директива правилата на ИКЕ на ООН бяха включени в системата на ЕС за одобрение на типа на превозните средства като изисквания за одобрение на типа или като алтернативи на законодателството на Съюза. След приемането на Директива 2007/46/ЕО правилата на ИКЕ на ООН все повече заменят законодателството на ЕС в рамките на ЕС одобрението на типа на превозните средства.</w:t>
      </w:r>
    </w:p>
    <w:p>
      <w:pPr>
        <w:pStyle w:val="ManualConsidrant"/>
        <w:rPr/>
      </w:pPr>
      <w:r>
        <w:rPr/>
        <w:t>(4)</w:t>
        <w:tab/>
      </w:r>
      <w:r>
        <w:rPr>
          <w:lang w:val="en-US" w:eastAsia="en-US"/>
        </w:rPr>
        <w:t>С оглед на натрупания опит и техническия напредък, изискванията относно някои елементи или характеристики, обхванати от правила № 3, 6, 7, 13, 19, 37, 43, 45, 46, 48, 51, 53, 60, 67, 69, 77, 87, 91, 106, 109, 117, 118, 119, 121, 128 и 129 на ИКЕ на ООН и от глобално техническо правило № 12, трябва да бъдат адаптирани.</w:t>
      </w:r>
    </w:p>
    <w:p>
      <w:pPr>
        <w:pStyle w:val="ManualConsidrant"/>
        <w:rPr/>
      </w:pPr>
      <w:r>
        <w:rPr/>
        <w:t>(5)</w:t>
        <w:tab/>
      </w:r>
      <w:r>
        <w:rPr>
          <w:lang w:val="en-US" w:eastAsia="en-US"/>
        </w:rPr>
        <w:t>Целесъобразно е да се определи позицията, която да бъде възприета от името на Съюза в Административния комитет за Ревизираната спогодба от 1958 г. и в Изпълнителния комитет за Паралелната спогодба относно измененията, които ще бъдат направени в горепосочените актове на ИКЕ на ОО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Европейският съюз следва да заеме в Административния комитет за Ревизираната спогодба от 1958 г. и в Изпълнителния комитет за Паралелната спогодба на 12—15 март 2013 г., е да гласува в подкрепа на предложените изменения, изброени в приложението.</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на датата на нотификацията му.</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Европейската комисия.</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spacing w:lineRule="auto" w:line="360"/>
        <w:rPr/>
      </w:pPr>
      <w:r>
        <w:rPr/>
        <w:t>Списък, посочен в член 1:</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4 към серия от изменения 02 на Правило № 3 (светлоотражатели за моторн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24 към серия от изменения 01 на Правило № 6 (пътепоказат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22 към серия от изменения 02 на Правило № 7 (предни и задни габаритни светлини, стоп-светлини и светлини за обозначаване на най-външния габарит)</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3 към серия от изменения 11 на Правило № 13 (спирачни уредби на тежкотоварн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5 към серия от изменения 04 на Правило № 19 (предни светлини за мъг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41 към серия от изменения 03 на Правило № 37 (лампи с нажежаема жичк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2 към серия от изменения 01 на Правило № 43 (безопасни стък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8 към серия от изменения 01 на Правило № 45 (устройства за чистене на предни светли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2 към серия от изменения 03 и притурка 01 към серия от изменения 04 на Правило № 46 (устройства за непряко вижд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1 към серия от изменения 04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4 към серия от изменения 05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притурка 2 към серия от изменения 06 на Правило № 48 (монтиране на устройства за осветяване и светлинна сигнализация</w:t>
            </w:r>
            <w:r>
              <w:rPr>
                <w:b/>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итурка 10 към серия от изменения 04, към притурка 3 към серия от изменения 05 и към притурка 1 към серия от изменения 06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9 към серия от изменения 02 на Правило № 51 (излъчване на шум от превозни средства от категория M и 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едложение за притурка 1 към притурка 14 към серия от изменения 01 на Правило № 53 (монтиране на устройства за осветяване и светлинна сигнализация за превозни средства от категория L</w:t>
            </w:r>
            <w:r>
              <w:rPr>
                <w:sz w:val="20"/>
                <w:vertAlign w:val="subscript"/>
                <w:lang w:val="en-US" w:eastAsia="en-US"/>
              </w:rPr>
              <w:t>3</w:t>
            </w:r>
            <w:r>
              <w:rPr>
                <w:sz w:val="20"/>
                <w:lang w:val="en-US" w:eastAsia="en-US"/>
              </w:rPr>
              <w: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29</w:t>
            </w:r>
          </w:p>
          <w:p>
            <w:pPr>
              <w:pStyle w:val="Normal"/>
              <w:spacing w:before="120" w:after="120"/>
              <w:jc w:val="center"/>
              <w:rPr>
                <w:lang w:val="en-US" w:eastAsia="en-US"/>
              </w:rPr>
            </w:pPr>
            <w:r>
              <w:rPr>
                <w:sz w:val="20"/>
                <w:lang w:val="en-US" w:eastAsia="en-US"/>
              </w:rPr>
              <w:t xml:space="preserve">WP.29-159-02 </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4 към Правило № 60 (управлявани от водача органи за ръчно управление за мотопеди и мотоциклет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2 към серия от изменения 01 на Правило № 67 (превозни средства, чийто двигател работи с ВНГ)</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итурка 5 към серия от изменения 01 на Правило № 69 (задни табели с регистрационни номера за бавнодвижещи се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6 към първоначалната версия на Правило № 77 (светлинно устройство за паркир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7 към Правило № 87 (светлини за движение през деня)</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5 към първоначалната версия на Правило № 91 (странични габаритни светли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lang w:val="en-US" w:eastAsia="en-US"/>
              </w:rPr>
            </w:pPr>
            <w:r>
              <w:rPr>
                <w:sz w:val="20"/>
                <w:lang w:val="en-US" w:eastAsia="en-US"/>
              </w:rPr>
              <w:t>ECE/TRANS/WP.29/2013/4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0 към Правило № 106 (пневматични гуми за селскостопанск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еработка 1 на Правило № 109 (регенерирани пневматични гуми за товарн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3 към серия от изменения 02 на Правило № 117 (гуми ― съпротивление при търкаляне, шум при търкаляне и сцепление с влажна пътна настилк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 към серия от изменения 02 на Правило № 118 (огнеустойчивост)</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1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3 към серия от изменения 01 на Правило № 119 (светлини за завой)</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серия от изменения 01 на Правило № 121 (обозначение на органи за ръчно управление, сигнални лампи и показващи уред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 към Правило № [128] (светодио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2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оправка 1 към Правило № [129] (усъвършенствани системи за обезопасяване на дец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ложение за притурка 1 към Правило № [129] (усъвършенствани системи за обезопасяване на деца)</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lang w:val="en-US" w:eastAsia="en-US"/>
              </w:rPr>
            </w:pPr>
            <w:r>
              <w:rPr>
                <w:sz w:val="20"/>
                <w:lang w:val="en-US" w:eastAsia="en-US"/>
              </w:rPr>
              <w:t>ECE/TRANS/WP.29/2013/37</w:t>
            </w:r>
          </w:p>
        </w:tc>
      </w:tr>
    </w:tbl>
    <w:p>
      <w:pPr>
        <w:pStyle w:val="Normal"/>
        <w:rPr>
          <w:sz w:val="20"/>
          <w:lang w:val="en-US" w:eastAsia="en-US"/>
        </w:rPr>
      </w:pPr>
      <w:r>
        <w:rPr>
          <w:sz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едложение за изменение 1 към глобално техническо правило № 12 (органи за ръчно управление, сигнални лампи и показващи уреди за двуколесни превозни средства)</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lang w:val="en-GB" w:eastAsia="en-US"/>
              </w:rPr>
            </w:pPr>
            <w:r>
              <w:rPr>
                <w:sz w:val="20"/>
                <w:lang w:val="en-US" w:eastAsia="en-US"/>
              </w:rPr>
              <w:t>ECE/TRANS/WP.29/2013/34</w:t>
            </w:r>
          </w:p>
          <w:p>
            <w:pPr>
              <w:pStyle w:val="Normal"/>
              <w:spacing w:before="0" w:after="0"/>
              <w:jc w:val="center"/>
              <w:rPr>
                <w:sz w:val="20"/>
                <w:lang w:val="en-US" w:eastAsia="en-US"/>
              </w:rPr>
            </w:pPr>
            <w:r>
              <w:rPr>
                <w:sz w:val="20"/>
                <w:lang w:val="en-US" w:eastAsia="en-US"/>
              </w:rPr>
              <w:t>ECE/TRANS/WP.29/2013/35</w:t>
            </w:r>
          </w:p>
          <w:p>
            <w:pPr>
              <w:pStyle w:val="Normal"/>
              <w:spacing w:before="0" w:after="0"/>
              <w:jc w:val="center"/>
              <w:rPr>
                <w:lang w:val="en-US" w:eastAsia="en-US"/>
              </w:rPr>
            </w:pPr>
            <w:r>
              <w:rPr>
                <w:sz w:val="20"/>
                <w:lang w:val="en-US" w:eastAsia="en-US"/>
              </w:rPr>
              <w:t>ECE/TRANS/WP.29/2012/AC.3/35</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346, 17.12.1997 г., стр.</w:t>
      </w:r>
      <w:r>
        <w:rPr>
          <w:szCs w:val="24"/>
        </w:rPr>
        <w:t xml:space="preserve"> 78.</w:t>
      </w:r>
    </w:p>
  </w:footnote>
  <w:footnote w:id="3">
    <w:p>
      <w:pPr>
        <w:pStyle w:val="Footnote"/>
        <w:rPr/>
      </w:pPr>
      <w:r>
        <w:rPr>
          <w:rStyle w:val="FootnoteCharacters"/>
        </w:rPr>
        <w:footnoteRef/>
      </w:r>
      <w:r>
        <w:rPr>
          <w:szCs w:val="24"/>
          <w:lang w:val="en-US" w:eastAsia="en-US"/>
        </w:rPr>
        <w:tab/>
        <w:t>OВ L 35, 10.2.2000 г., стр. 12.</w:t>
      </w:r>
    </w:p>
  </w:footnote>
  <w:footnote w:id="4">
    <w:p>
      <w:pPr>
        <w:pStyle w:val="Footnote"/>
        <w:rPr/>
      </w:pPr>
      <w:r>
        <w:rPr>
          <w:rStyle w:val="FootnoteCharacters"/>
        </w:rPr>
        <w:footnoteRef/>
      </w:r>
      <w:r>
        <w:rPr>
          <w:szCs w:val="24"/>
          <w:lang w:val="en-US" w:eastAsia="en-US"/>
        </w:rPr>
        <w:tab/>
        <w:t>ОВ L 346, 17.12.1997 г., стр.</w:t>
      </w:r>
      <w:r>
        <w:rPr>
          <w:szCs w:val="24"/>
        </w:rPr>
        <w:t xml:space="preserve"> 78.</w:t>
      </w:r>
    </w:p>
  </w:footnote>
  <w:footnote w:id="5">
    <w:p>
      <w:pPr>
        <w:pStyle w:val="Footnote"/>
        <w:rPr/>
      </w:pPr>
      <w:r>
        <w:rPr>
          <w:rStyle w:val="FootnoteCharacters"/>
        </w:rPr>
        <w:footnoteRef/>
      </w:r>
      <w:r>
        <w:rPr>
          <w:szCs w:val="24"/>
          <w:lang w:val="en-US" w:eastAsia="en-US"/>
        </w:rPr>
        <w:tab/>
        <w:t>OВ L 35, 10.2.2000 г., стр. 12.</w:t>
      </w:r>
    </w:p>
  </w:footnote>
  <w:footnote w:id="6">
    <w:p>
      <w:pPr>
        <w:pStyle w:val="Footnote"/>
        <w:rPr/>
      </w:pPr>
      <w:r>
        <w:rPr>
          <w:rStyle w:val="FootnoteCharacters"/>
        </w:rPr>
        <w:footnoteRef/>
      </w:r>
      <w:r>
        <w:rPr>
          <w:szCs w:val="24"/>
          <w:lang w:val="en-US" w:eastAsia="en-US"/>
        </w:rPr>
        <w:tab/>
        <w:t>OВ L 263, 9.10.2007,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sidrant1">
    <w:name w:val="Considйrant"/>
    <w:basedOn w:val="Normal"/>
    <w:qFormat/>
    <w:pPr>
      <w:tabs>
        <w:tab w:val="clear" w:pos="720"/>
        <w:tab w:val="left" w:pos="709" w:leader="none"/>
      </w:tabs>
      <w:ind w:left="709" w:hanging="709"/>
    </w:pPr>
    <w:rPr>
      <w:rFonts w:eastAsia="MS Mincho;‚l‚r –¾’©"/>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0:00Z</dcterms:created>
  <dc:creator/>
  <dc:description/>
  <cp:keywords/>
  <dc:language>en-US</dc:language>
  <cp:lastModifiedBy>DIGIT/A3</cp:lastModifiedBy>
  <cp:lastPrinted>2013-01-09T10:56:00Z</cp:lastPrinted>
  <dcterms:modified xsi:type="dcterms:W3CDTF">2013-02-15T11:5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