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е предвидена възможност за мобилизиране на Европейския фонд за приспособяване към глобализацията (ЕФПГ) чрез механизъм за гъвкавост в рамките на годишен таван от 500 милиона EUR над съответните функции от финансовата рамка.</w:t>
      </w:r>
    </w:p>
    <w:p>
      <w:pPr>
        <w:pStyle w:val="Normal"/>
        <w:rPr/>
      </w:pPr>
      <w:r>
        <w:rPr>
          <w:lang w:val="en-US" w:eastAsia="en-US"/>
        </w:rPr>
        <w:t>Правилата, които са приложими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30 декември 2011 г. Италия подаде заявление EGF/2011/016 IT/Agile за финансово участие от страна на ЕФПГ вследствие на съкращения в „Agile S.r.l“ , предприятие в сектора на информационните и комуникационни технологии (ИКТ) в Италия.</w:t>
      </w:r>
    </w:p>
    <w:p>
      <w:pPr>
        <w:pStyle w:val="Normal"/>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rPr>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1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ържава 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Итал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а)</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Agile S.r.l.</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22.9.2011 – 22.12.2011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pPr>
            <w:r>
              <w:rPr>
                <w:lang w:val="en-US" w:eastAsia="en-US"/>
              </w:rPr>
              <w:t>15.3.2012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30.12.2011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25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бщо съкращения, които отговарят на изискванията за оказ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25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тени работници, за които се очаква да вземат участие в меркит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5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за персонализираните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458 11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по прилагането на ЕФПГ</w:t>
            </w:r>
            <w:r>
              <w:rPr>
                <w:rStyle w:val="FootnoteCharacters"/>
                <w:rStyle w:val="FootnoteAnchor"/>
                <w:lang w:val="en-US" w:eastAsia="en-US"/>
              </w:rPr>
              <w:footnoteReference w:id="4"/>
            </w:r>
            <w:r>
              <w:rPr>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18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по прилагането на ЕФПГ (в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676 115</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rPr/>
            </w:pPr>
            <w:r>
              <w:rPr>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689 474</w:t>
            </w:r>
          </w:p>
        </w:tc>
      </w:tr>
    </w:tbl>
    <w:p>
      <w:pPr>
        <w:pStyle w:val="ManualNumPar1"/>
        <w:rPr/>
      </w:pPr>
      <w:r>
        <w:rPr/>
        <w:t>1.</w:t>
        <w:tab/>
      </w:r>
      <w:r>
        <w:rPr>
          <w:lang w:val="en-US" w:eastAsia="en-US"/>
        </w:rPr>
        <w:t>Заявлението бе подадено до Комисията на 30 декември 2011 г. и към него бе представяна допълнителна информация до 2 октомври 2012 г.</w:t>
      </w:r>
    </w:p>
    <w:p>
      <w:pPr>
        <w:pStyle w:val="ManualNumPar1"/>
        <w:rPr/>
      </w:pPr>
      <w:r>
        <w:rPr/>
        <w:t>2.</w:t>
        <w:tab/>
      </w:r>
      <w:r>
        <w:rPr>
          <w:lang w:val="en-US" w:eastAsia="en-US"/>
        </w:rPr>
        <w:t>Заявлението отговаря на условията за отпускане на средства от ЕФПГ, предвидени в член 2, буква а) от Регламент (ЕО) № 1927/2006, и е подадено в рамките на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ManualNumPar1"/>
        <w:rPr/>
      </w:pPr>
      <w:r>
        <w:rPr/>
        <w:t>3.</w:t>
        <w:tab/>
      </w:r>
      <w:r>
        <w:rPr>
          <w:lang w:val="en-US" w:eastAsia="en-US"/>
        </w:rPr>
        <w:t>С цел установяване на връзката между съкращенията и глобалната финансова и икономическа криза, Италия твърди, че според наличните данни</w:t>
      </w:r>
      <w:r>
        <w:rPr>
          <w:rStyle w:val="FootnoteCharacters"/>
          <w:rStyle w:val="FootnoteAnchor"/>
          <w:lang w:val="en-US" w:eastAsia="en-US"/>
        </w:rPr>
        <w:footnoteReference w:id="5"/>
      </w:r>
      <w:r>
        <w:rPr>
          <w:lang w:val="en-US" w:eastAsia="en-US"/>
        </w:rPr>
        <w:t xml:space="preserve"> финансовата криза, по-специално през периода 2008—2009 г., в значителна степен е довела до забавянето на растежа в ИКТ сектора. Между 2005 и 2008 г. пазарът на ИКТ в ЕС нарасна с над 3 % годишно (през 2007 г. растежът е бил 6,8 % в сравнение с годината преди това), а през 2009 г. беше отбелязана обратната тенденция с отрицателен растеж от 2,4 %. Тази низходяща тенденция се е запазила и през 2010 г. (-1 %). Италианският ИКТ сектор следва като цяло тенденция подобна на тази в ЕС. Въпреки това кризата оказа значително въздействие върху сектора и отрицателният растеж достигна -4,2 % през 2009 г. и -2,5 % през 2010 г. в сравнение със съответните предишни години. </w:t>
      </w:r>
    </w:p>
    <w:p>
      <w:pPr>
        <w:pStyle w:val="ManualNumPar1"/>
        <w:rPr/>
      </w:pPr>
      <w:r>
        <w:rPr/>
        <w:t>4.</w:t>
        <w:tab/>
      </w:r>
      <w:r>
        <w:rPr>
          <w:lang w:val="en-US" w:eastAsia="en-US"/>
        </w:rPr>
        <w:t>Последиците от световната финансова и икономическа криза засегнаха особено сериозно пазара на информационни технологии в ЕС. През 2009 г. обемът на търговията намаля с 20 милиарда EUR, което представлява -5,4 % в сравнение с предишната година. Това постави край на положителната тенденция от периода 2005—2008 г., през който обемът на търговията отбеляза постоянен растеж , като достигна 359 милиарда EUR през 2008 г. Спадът на пазара на информационни технологии засегна конкретно хардуерния подсектор и техническата помощ, както и софтуерния подсектор и услугите. В сравнение с 2008 г. подсекторите на хардуера и техническата помощ отбелязаха спад през 2009 г. със 7,6 % на ниво ЕС и с 10 % в Италия, докато в подсекторите на софтуера и услугите спадът бе 4 % в ЕС и 5,6 % в Италия.</w:t>
      </w:r>
    </w:p>
    <w:p>
      <w:pPr>
        <w:pStyle w:val="ManualNumPar1"/>
        <w:rPr/>
      </w:pPr>
      <w:r>
        <w:rPr/>
        <w:t>5.</w:t>
        <w:tab/>
      </w:r>
      <w:r>
        <w:rPr>
          <w:lang w:val="en-US" w:eastAsia="en-US"/>
        </w:rPr>
        <w:t>В оценката си на заявлението EGF/2010/012 Noord Holland ICT</w:t>
      </w:r>
      <w:r>
        <w:rPr>
          <w:rStyle w:val="FootnoteCharacters"/>
          <w:rStyle w:val="FootnoteAnchor"/>
          <w:lang w:val="en-US" w:eastAsia="en-US"/>
        </w:rPr>
        <w:footnoteReference w:id="6"/>
      </w:r>
      <w:r>
        <w:rPr>
          <w:lang w:val="en-US" w:eastAsia="en-US"/>
        </w:rPr>
        <w:t>, Комисията вече упомена въздействието на икономическата и финансовата криза върху предприятията в ИКТ сектора. Тези аргументи остават валидни.</w:t>
      </w:r>
    </w:p>
    <w:p>
      <w:pPr>
        <w:pStyle w:val="ManualNumPar1"/>
        <w:rPr/>
      </w:pPr>
      <w:r>
        <w:rPr/>
        <w:t>6.</w:t>
        <w:tab/>
      </w:r>
      <w:r>
        <w:rPr>
          <w:lang w:val="en-US" w:eastAsia="en-US"/>
        </w:rPr>
        <w:t>Значителният спад в ИКТ сектора в Италия засегна особено сериозно Agile S.r.l., италиански доставчик на услуги в областта на информационните технологии. Последиците от световната финансова и икономическа криза настъпиха, когато Agile сменяше търговската си стратегия от предлагане на телефонни услуги на местно ниво към предлагане на интегрирани услуги в областта на информационните технологии на ниво региони. В контекста на този спад усилията на предприятието и необходимите инвестиции се оказаха недостатъчни за постигане на заложените от Agile цели за растеж, което доведе до тежки загуби и впоследствие до обявяване в несъстоятелност и съответните съкращения.</w:t>
      </w:r>
    </w:p>
    <w:p>
      <w:pPr>
        <w:pStyle w:val="Normal"/>
        <w:rPr/>
      </w:pPr>
      <w:r>
        <w:rPr>
          <w:b/>
          <w:u w:val="single"/>
          <w:lang w:val="en-US" w:eastAsia="en-US"/>
        </w:rPr>
        <w:t>Доказване на броя на съкращенията и съответствие с критериите по член 2, буква а)</w:t>
      </w:r>
    </w:p>
    <w:p>
      <w:pPr>
        <w:pStyle w:val="ManualNumPar1"/>
        <w:rPr/>
      </w:pPr>
      <w:r>
        <w:rPr/>
        <w:t>7.</w:t>
        <w:tab/>
      </w:r>
      <w:r>
        <w:rPr>
          <w:lang w:val="en-US" w:eastAsia="en-US"/>
        </w:rPr>
        <w:t>Италия подаде посоченото заявление съгласно критериите за намеса, посочени в член 2, буква а) от Регламент (ЕО) № 1927/2006, съгласно който се изискват най-малко 500 съкращения за период от четири месеца в предприятие в държава членка, включително съкратените работници при негови доставчици или производители надолу по веригата.</w:t>
      </w:r>
    </w:p>
    <w:p>
      <w:pPr>
        <w:pStyle w:val="ManualNumPar1"/>
        <w:rPr/>
      </w:pPr>
      <w:r>
        <w:rPr/>
        <w:t>8.</w:t>
        <w:tab/>
      </w:r>
      <w:r>
        <w:rPr>
          <w:lang w:val="en-US" w:eastAsia="en-US"/>
        </w:rPr>
        <w:t>В заявлението се посочват 1 257 съкращения в Agile S.r.l. в референтния период от 22 септември 2011 г. до 22 декември 2011 г. Всички съкращения са изчислени в съответствие с член 2, втора алинея, трето тире от Регламент (ЕО) № 1927/2006. Комисията получи необходимото по силата на член 2, втора алинея, трето тире потвърждение, че това е реалният брой на извършените съкращения.</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ManualNumPar1"/>
        <w:rPr/>
      </w:pPr>
      <w:r>
        <w:rPr/>
        <w:t>9.</w:t>
        <w:tab/>
      </w:r>
      <w:r>
        <w:rPr>
          <w:lang w:val="en-US" w:eastAsia="en-US"/>
        </w:rPr>
        <w:t xml:space="preserve">Agile беше учредено през 2004 г. в рамките на групата Getronics. Със седалище в Potenza (Basilicata) то предлагаше услуги чрез център за телефонно обслужване и разполагаше със 170 служители. </w:t>
      </w:r>
    </w:p>
    <w:p>
      <w:pPr>
        <w:pStyle w:val="ManualNumPar1"/>
        <w:rPr/>
      </w:pPr>
      <w:r>
        <w:rPr/>
        <w:t>10.</w:t>
        <w:tab/>
      </w:r>
      <w:r>
        <w:rPr>
          <w:lang w:val="en-US" w:eastAsia="en-US"/>
        </w:rPr>
        <w:t xml:space="preserve">Eutelia SpA беше учредено през 2003 г. в резултат от сливането на IT Plug SpA и Edisontel SpA. Основната сфера на дейност на новото дружество бяха стационарните телефонни услуги и интернет услугите. През 2006 г. Eutelia SpA, който вече беше един от петте най-големи доставчици на тези услуги в Италия, придоби Getronics Solutions Italia SpA (дъщерно дружество на Olivetti Sistemi с около 1 600 служители) и Bull Italia SpA (450 служители) като част от стратегията на дружеството за разширяване на дейностите в ИТ сектора и превръщането му в доставчик на интегрирани ИТ услуги (гласови услуги, пренос на данни, интернет, хардуер и софтуер). В края на 2008 г., в рамките на преразпределянето на дейността и персонала на Eutelia group, ИТ дейността, както и 1 922-те служители бяха прехвърлени към Agile под контрола на Eutelia след придобиването на Getronics. </w:t>
      </w:r>
    </w:p>
    <w:p>
      <w:pPr>
        <w:pStyle w:val="ManualNumPar1"/>
        <w:rPr/>
      </w:pPr>
      <w:r>
        <w:rPr/>
        <w:t>11.</w:t>
        <w:tab/>
      </w:r>
      <w:r>
        <w:rPr>
          <w:lang w:val="en-US" w:eastAsia="en-US"/>
        </w:rPr>
        <w:t>Италианските власти твърдят, че Agile не е имало съмнения относно бъдещето дори в контекста на тежка рецесия. Независимо от това, по-сериозният от очакваното спад в ИТ сектора и ограниченото отпускане на заеми след началото на икономическата и финансовата криза — трудни за предвиждане обстоятелства — се оказаха допълнителна тежест за предприятие, което не успя да намери благоприятно решение и през 2010 г. започна процедура по обявяване в несъстоятелност.</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в целевата група за получаване на помощ</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12.</w:t>
        <w:tab/>
      </w:r>
      <w:r>
        <w:rPr>
          <w:lang w:val="en-US" w:eastAsia="en-US"/>
        </w:rPr>
        <w:t>Заявлението се отнася до 1 257 съкращения в Agile S.r.l.</w:t>
      </w:r>
    </w:p>
    <w:p>
      <w:pPr>
        <w:pStyle w:val="ManualNumPar1"/>
        <w:rPr/>
      </w:pPr>
      <w:r>
        <w:rPr>
          <w:lang w:val="en-US" w:eastAsia="en-US"/>
        </w:rPr>
        <w:t>13.</w:t>
        <w:tab/>
      </w:r>
      <w:r>
        <w:rPr/>
        <w:t>Разбивката на съкратените работници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8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7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6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2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25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9,7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2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15 и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25 и 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5,9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55 —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8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8</w:t>
            </w:r>
          </w:p>
        </w:tc>
      </w:tr>
    </w:tbl>
    <w:p>
      <w:pPr>
        <w:pStyle w:val="ManualNumPar1"/>
        <w:rPr/>
      </w:pPr>
      <w:r>
        <w:rPr/>
        <w:t>14.</w:t>
        <w:tab/>
      </w:r>
      <w:r>
        <w:rPr>
          <w:lang w:val="en-US" w:eastAsia="en-US"/>
        </w:rPr>
        <w:t>Има 43-ма работници с трайни здравословни проблеми или увреждания.</w:t>
      </w:r>
      <w:r>
        <w:br w:type="page"/>
      </w:r>
    </w:p>
    <w:p>
      <w:pPr>
        <w:pStyle w:val="ManualNumPar1"/>
        <w:rPr/>
      </w:pPr>
      <w:r>
        <w:rPr>
          <w:lang w:val="en-US" w:eastAsia="en-US"/>
        </w:rPr>
        <w:t>15.</w:t>
        <w:tab/>
      </w:r>
      <w:r>
        <w:rPr/>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9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Техници и приложни 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6,36</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Административни служител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9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Обслужващ персонал и продавачи в магазини и на пазар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73</w:t>
            </w:r>
          </w:p>
        </w:tc>
      </w:tr>
    </w:tbl>
    <w:p>
      <w:pPr>
        <w:pStyle w:val="ManualNumPar1"/>
        <w:rPr/>
      </w:pPr>
      <w:r>
        <w:rPr/>
        <w:t>16.</w:t>
        <w:tab/>
      </w:r>
      <w:r>
        <w:rPr>
          <w:lang w:val="en-US" w:eastAsia="en-US"/>
        </w:rPr>
        <w:t>В съответствие с член 7 от Регламент (ЕО) № 1927/2006 Италия потвърди, че на различните етапи от прилагането на мерките по ЕФПГ и по-специално по отношение на достъпа до тях се прилага и ще продължи да се прилага политика на равноправие между мъжете и жените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ManualNumPar1"/>
        <w:rPr/>
      </w:pPr>
      <w:r>
        <w:rPr/>
        <w:t>17.</w:t>
        <w:tab/>
      </w:r>
      <w:r>
        <w:rPr>
          <w:lang w:val="en-US" w:eastAsia="en-US"/>
        </w:rPr>
        <w:t>Съкращенията в Agile обхващат по-голямата част от Италия. Засегнатите територии са 12 от общо 19 италиански региона: Пиемонт, Ломбардия, Венето, Емилия-Романя, Тоскана, Умбрия, Лацио, Кампания, Пулия, Базилика, Калабрия и Сицилия.</w:t>
      </w:r>
    </w:p>
    <w:p>
      <w:pPr>
        <w:pStyle w:val="ManualNumPar1"/>
        <w:rPr/>
      </w:pPr>
      <w:r>
        <w:rPr/>
        <w:t>18.</w:t>
        <w:tab/>
      </w:r>
      <w:r>
        <w:rPr>
          <w:lang w:val="en-US" w:eastAsia="en-US"/>
        </w:rPr>
        <w:t>Основните заинтересовани страни са регионалните власти на засегнатите региони</w:t>
      </w:r>
      <w:r>
        <w:rPr>
          <w:rStyle w:val="FootnoteCharacters"/>
          <w:rStyle w:val="FootnoteAnchor"/>
          <w:lang w:val="en-US" w:eastAsia="en-US"/>
        </w:rPr>
        <w:footnoteReference w:id="7"/>
      </w:r>
      <w:r>
        <w:rPr>
          <w:lang w:val="en-US" w:eastAsia="en-US"/>
        </w:rPr>
        <w:t xml:space="preserve"> както и профсъюзите Federazione Impiegati e Operai Metallurgici FIOM-CGIL, Federazione Italiana Metalmeccanici FIM-CILS, Unione Italiana Lavoratori Metalmeccanici UILM-UIL, Unione General dei Lavoratori Metalmeccanici UGL-Metalmeccanici и Unione Italiana Lavoratori communicazione UILCOM-UIL.</w:t>
      </w:r>
    </w:p>
    <w:p>
      <w:pPr>
        <w:pStyle w:val="Normal"/>
        <w:rPr>
          <w:b/>
          <w:b/>
          <w:u w:val="single"/>
          <w:lang w:val="en-US" w:eastAsia="en-US"/>
        </w:rPr>
      </w:pPr>
      <w:r>
        <w:rPr>
          <w:b/>
          <w:u w:val="single"/>
          <w:lang w:val="en-US" w:eastAsia="en-US"/>
        </w:rPr>
        <w:t>Очаквани последици от съкращенията за заетостта на местно, регионално или национално равнище</w:t>
      </w:r>
    </w:p>
    <w:p>
      <w:pPr>
        <w:pStyle w:val="ManualNumPar1"/>
        <w:rPr/>
      </w:pPr>
      <w:r>
        <w:rPr/>
        <w:t>19.</w:t>
        <w:tab/>
      </w:r>
      <w:r>
        <w:rPr>
          <w:lang w:val="en-US" w:eastAsia="en-US"/>
        </w:rPr>
        <w:t>През трите години от 2008 г. до 2010 г. равнището на безработицата в Италия нарасна от 6,8 % до 8,5 %. Въпреки това в осем от 12-те засегнати региона е имало растеж над средния за страната от 1,9 % на 2,6 %. През 2010 г. равнището на безработицата отново показа обичайното разделение между регионите на Централна и Северна Италия, от една страна, където безработицата съответства на средната за страната и е между 5 % и 9 % (например Lombardia с 5,7 %; Емилия-Романя и Венето 5,8 %; Пиемонт 7,7 % и Лацио 9,4 %) и регионите на Южна Италия, където безработицата достига до 6 % над средното за страната (например Калабрия 12,1 %; Базиликата 13,1 %; Кампания 14,2 %; и Сицилия 14,8 %). Съкращенията в Agile допълнително ще влошат настоящата деликатна ситуация със заетостта, по-специално в южните региони, където възможностите за икономическо възстановяване не са толкова оптимистични.</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очакваните разходи, включително допълняемост с дейности, финансирани от структурните фондове</w:t>
      </w:r>
    </w:p>
    <w:p>
      <w:pPr>
        <w:pStyle w:val="ManualNumPar1"/>
        <w:rPr/>
      </w:pPr>
      <w:r>
        <w:rPr/>
        <w:t>20.</w:t>
        <w:tab/>
      </w:r>
      <w:r>
        <w:rPr>
          <w:lang w:val="en-US" w:eastAsia="en-US"/>
        </w:rPr>
        <w:t>Всички изброени по-долу мерки се съчетават в съгласуван пакет от персонализирани услуги, целящ реинтегрирането на работниците на пазара на труда:</w:t>
      </w:r>
    </w:p>
    <w:p>
      <w:pPr>
        <w:pStyle w:val="ListDash1"/>
        <w:numPr>
          <w:ilvl w:val="0"/>
          <w:numId w:val="20"/>
        </w:numPr>
        <w:rPr/>
      </w:pPr>
      <w:r>
        <w:rPr>
          <w:u w:val="single"/>
          <w:lang w:val="en-US" w:eastAsia="en-US"/>
        </w:rPr>
        <w:t>Професионално ориентиране и оценка на уменията</w:t>
      </w:r>
      <w:r>
        <w:rPr>
          <w:lang w:val="en-US" w:eastAsia="en-US"/>
        </w:rPr>
        <w:t xml:space="preserve">: Това включва серия от структурирани интервюта и целеви инструменти, като анализ на уменията и профил на пригодността за заетост с цел идентифициране на областите, в които работниците биха могли да повишат уменията си и да получат подкрепа при определяне на техните професионални цели. Чрез оценката на уменията им работниците ще могат да идентифицират собствените си умения и възможности, свързани с индивидуалните им интереси и да си изготвят реалистичен план за кариерно развитие. Работниците работят заедно с консултанта по въпроси, като възможности, интереси и анализ на мотивацията и очакванията. Вследствие на това се изготвя обобщен документ, в който се представят уменията на работника, неговият/нейният индивидуален проект и план за действие. Тази мярка се предлага на всички работници. Въпреки това региони като Sicilia и Piemonte ще използват други ресурси вместо средства от ЕФПГ, за да финансират разходите, свързани с тази мярка и за да не се нарушава средната стойност на разходите за един работник, бившите служители на Agile, които живеят в тези два региона, не са включени във финансовата таблица като целеви работници за тази конкретна мярка. </w:t>
      </w:r>
    </w:p>
    <w:p>
      <w:pPr>
        <w:pStyle w:val="ListDash1"/>
        <w:numPr>
          <w:ilvl w:val="0"/>
          <w:numId w:val="20"/>
        </w:numPr>
        <w:rPr/>
      </w:pPr>
      <w:r>
        <w:rPr>
          <w:u w:val="single"/>
          <w:lang w:val="en-US" w:eastAsia="en-US"/>
        </w:rPr>
        <w:t>Придружаващи услуги</w:t>
      </w:r>
      <w:r>
        <w:rPr>
          <w:lang w:val="en-US" w:eastAsia="en-US"/>
        </w:rPr>
        <w:t>: Това включва разработването, изпълнението и проследяването на персонализирана подкрепа, в това число и професионални консултации. Работниците ще се ползват от набор от мерки в рамките на пакет от услуги, ориентирани към конкретните им потребности. При необходимост професионалните консултации ще гарантират възможността от адаптиране на тези пакети през целия процес на прилагане на ЕФПГ.</w:t>
      </w:r>
    </w:p>
    <w:p>
      <w:pPr>
        <w:pStyle w:val="ListDash1"/>
        <w:numPr>
          <w:ilvl w:val="0"/>
          <w:numId w:val="20"/>
        </w:numPr>
        <w:rPr/>
      </w:pPr>
      <w:r>
        <w:rPr>
          <w:u w:val="single"/>
          <w:lang w:val="en-US" w:eastAsia="en-US"/>
        </w:rPr>
        <w:t>Пренасочване и съдействие при търсене на работа:</w:t>
      </w:r>
      <w:r>
        <w:rPr>
          <w:lang w:val="en-US" w:eastAsia="en-US"/>
        </w:rPr>
        <w:t xml:space="preserve"> Това включва разработването на персонализирана стратегия за самореклама и действия за търсене на работа, включително проверка на местните и регионалните възможности за намиране на работа. Работниците получават съдействие при кандидатстването за работни места в заинтересовани дружества и по време на процеса на подбор. За да могат да получат предложения за работа от съответните дружества, работниците ще получат специализирано обучение, ако е необходимо.</w:t>
      </w:r>
    </w:p>
    <w:p>
      <w:pPr>
        <w:pStyle w:val="ListDash1"/>
        <w:numPr>
          <w:ilvl w:val="0"/>
          <w:numId w:val="20"/>
        </w:numPr>
        <w:rPr/>
      </w:pPr>
      <w:r>
        <w:rPr>
          <w:u w:val="single"/>
          <w:lang w:val="en-US" w:eastAsia="en-US"/>
        </w:rPr>
        <w:t>Професионално обучение и повишаване на уменията:</w:t>
      </w:r>
      <w:r>
        <w:rPr>
          <w:lang w:val="en-US" w:eastAsia="en-US"/>
        </w:rPr>
        <w:t xml:space="preserve"> На съкратените работници ще бъдат предложени или различни варианти на професионално обучение, или ваучер за обучение на стойност средно 2 100 EUR, които да използват за финансиране на планираното обучение. Ваучерът може да бъде използван в признато учебно заведение , предприятие, където съкратеният работник получава преквалификация след като е бил нает или в предприятие, което предлага професионално обучение на работното място. Работникът решава как да използва ваучера за обучение, който е пряко свързан с индивидуалния му план за последващо наемане на работа.</w:t>
      </w:r>
    </w:p>
    <w:p>
      <w:pPr>
        <w:pStyle w:val="ListDash1"/>
        <w:numPr>
          <w:ilvl w:val="0"/>
          <w:numId w:val="20"/>
        </w:numPr>
        <w:rPr/>
      </w:pPr>
      <w:r>
        <w:rPr>
          <w:u w:val="single"/>
          <w:lang w:val="en-US" w:eastAsia="en-US"/>
        </w:rPr>
        <w:t>Следдипломна квалификация</w:t>
      </w:r>
      <w:r>
        <w:rPr>
          <w:lang w:val="en-US" w:eastAsia="en-US"/>
        </w:rPr>
        <w:t>: Работниците, които желаят да завършат трето ниво със следдипломна квалификация, ще получат участие на стойност 6 000 EUR с цел да се покрият изцяло/частично таксите за следдипломната квалификация.</w:t>
      </w:r>
    </w:p>
    <w:p>
      <w:pPr>
        <w:pStyle w:val="ListDash1"/>
        <w:numPr>
          <w:ilvl w:val="0"/>
          <w:numId w:val="20"/>
        </w:numPr>
        <w:rPr/>
      </w:pPr>
      <w:r>
        <w:rPr>
          <w:u w:val="single"/>
          <w:lang w:val="en-US" w:eastAsia="en-US"/>
        </w:rPr>
        <w:t>Насърчаване на предприемачеството</w:t>
      </w:r>
      <w:r>
        <w:rPr>
          <w:lang w:val="en-US" w:eastAsia="en-US"/>
        </w:rPr>
        <w:t xml:space="preserve">: Това включва обучение и/или професионални консултации при планирането на нови бизнес дейности за съкратени работници с предприемачески идеи. Специфичните дейности за обучение на работниците, които желаят да започнат собствен бизнес, ще обхващат елементи като планиране, проучване на осъществимостта, изготвяне на бизнес планове и набиране на средства. </w:t>
      </w:r>
    </w:p>
    <w:p>
      <w:pPr>
        <w:pStyle w:val="ListDash1"/>
        <w:numPr>
          <w:ilvl w:val="0"/>
          <w:numId w:val="20"/>
        </w:numPr>
        <w:rPr/>
      </w:pPr>
      <w:r>
        <w:rPr>
          <w:u w:val="single"/>
          <w:lang w:val="en-US" w:eastAsia="en-US"/>
        </w:rPr>
        <w:t>Помощ за започване на стопанска дейност</w:t>
      </w:r>
      <w:r>
        <w:rPr>
          <w:lang w:val="en-US" w:eastAsia="en-US"/>
        </w:rPr>
        <w:t xml:space="preserve">: Работниците, които започват свой собствен бизнес, ще получат 5 000 EUR като помощ за покриване на началните разходи. </w:t>
      </w:r>
    </w:p>
    <w:p>
      <w:pPr>
        <w:pStyle w:val="ListDash1"/>
        <w:numPr>
          <w:ilvl w:val="0"/>
          <w:numId w:val="20"/>
        </w:numPr>
        <w:rPr/>
      </w:pPr>
      <w:r>
        <w:rPr>
          <w:u w:val="single"/>
          <w:lang w:val="en-US" w:eastAsia="en-US"/>
        </w:rPr>
        <w:t>Наставничество след постъпване на нова работа:</w:t>
      </w:r>
      <w:r>
        <w:rPr>
          <w:lang w:val="en-US" w:eastAsia="en-US"/>
        </w:rPr>
        <w:t xml:space="preserve"> С цел предотвратяване на проблеми, които биха могли да възникнат на новото работно място, и подпомагане на работниците да се затвърдят на длъжностите си, тези от тях, които започнат отново работа, ще получават насоки от наставници.</w:t>
      </w:r>
    </w:p>
    <w:p>
      <w:pPr>
        <w:pStyle w:val="ListDash1"/>
        <w:numPr>
          <w:ilvl w:val="0"/>
          <w:numId w:val="20"/>
        </w:numPr>
        <w:rPr/>
      </w:pPr>
      <w:r>
        <w:rPr>
          <w:u w:val="single"/>
          <w:lang w:val="en-US" w:eastAsia="en-US"/>
        </w:rPr>
        <w:t>Финансови стимули за работодатели</w:t>
      </w:r>
      <w:r>
        <w:rPr>
          <w:lang w:val="en-US" w:eastAsia="en-US"/>
        </w:rPr>
        <w:t>: Това плащане е от полза за съкратените работници, като улеснява последващото им наемане на работа на временен или постоянен договор в друго предприятие. Работодателят получава 2 000 EUR на работник за последващо наемане на временен договор със срок минимум 12 месеца и до 6 300 EUR на работник за последващо наемане на постоянен договор). Първоначалната сума, предоставена за последващо наемане на работа на временен договор ще се увеличи с 3 000 EUR, ако бъде нает работник с увреждания.</w:t>
      </w:r>
    </w:p>
    <w:p>
      <w:pPr>
        <w:pStyle w:val="ListDash1"/>
        <w:numPr>
          <w:ilvl w:val="0"/>
          <w:numId w:val="20"/>
        </w:numPr>
        <w:rPr/>
      </w:pPr>
      <w:r>
        <w:rPr>
          <w:u w:val="single"/>
          <w:lang w:val="en-US" w:eastAsia="en-US"/>
        </w:rPr>
        <w:t>Помощ за покриване на специализирани разходи:</w:t>
      </w:r>
      <w:r>
        <w:rPr>
          <w:lang w:val="en-US" w:eastAsia="en-US"/>
        </w:rPr>
        <w:t xml:space="preserve"> Това включва два вида помощ 1) Помощ за тези, които полагат грижи за зависими лица: работниците, полагащи грижи за зависими лица (деца, възрастни хора или лица с увреждания), могат да получат плащане в размер до 1 000 EUR за покриване на част от разходите на лицата, полагащи грижи за зависими лица, при условие че участват в мерките. Целта на това подпомагане е да се покрият допълнителните разходи, възникнали за работниците, полагащи грижи за зависими лица, във връзка с участието им в обучения или други мерки. 2) Помощ за покриване на разходите за пътуване: Като помощ за покриване на разходите за пътуване, те ще бъдат възстановени на работниците, които участват в мерките, или ще им бъде осигурена еднократна сума в размер от 150 EUR до 1 000 EUR в зависимост от разстоянието и броя на дните им на участие в мерките.</w:t>
      </w:r>
    </w:p>
    <w:p>
      <w:pPr>
        <w:pStyle w:val="ListDash1"/>
        <w:numPr>
          <w:ilvl w:val="0"/>
          <w:numId w:val="20"/>
        </w:numPr>
        <w:rPr/>
      </w:pPr>
      <w:r>
        <w:rPr>
          <w:u w:val="single"/>
          <w:lang w:val="en-US" w:eastAsia="en-US"/>
        </w:rPr>
        <w:t>Парична помощ за търсене на работа</w:t>
      </w:r>
      <w:r>
        <w:rPr>
          <w:lang w:val="en-US" w:eastAsia="en-US"/>
        </w:rPr>
        <w:t>: Работниците, които участват активно в мерките по линия на ЕФПГ, получават месечна парична помощ средно в размер на 500 EUR. Тази помощ се изчислява пропорционално на основата на дните участие на работника.</w:t>
      </w:r>
    </w:p>
    <w:p>
      <w:pPr>
        <w:pStyle w:val="ListDash1"/>
        <w:numPr>
          <w:ilvl w:val="0"/>
          <w:numId w:val="20"/>
        </w:numPr>
        <w:rPr>
          <w:u w:val="single"/>
          <w:lang w:val="en-US" w:eastAsia="en-US"/>
        </w:rPr>
      </w:pPr>
      <w:r>
        <w:rPr>
          <w:u w:val="single"/>
          <w:lang w:val="en-US" w:eastAsia="en-US"/>
        </w:rPr>
        <w:t>Помощ за покриване на разходите при смяна на местожителството</w:t>
      </w:r>
      <w:r>
        <w:rPr>
          <w:lang w:val="en-US" w:eastAsia="en-US"/>
        </w:rPr>
        <w:t>: Работниците, които приемат предложение за работа, свързано със смяна на местожителството, ще получат помощ на стойност до 4 000 EUR за покриване на съответните разходи. Помощта се изплаща като еднократна сума при представяне на доказателства за извършените разходи.</w:t>
      </w:r>
    </w:p>
    <w:p>
      <w:pPr>
        <w:pStyle w:val="ManualNumPar1"/>
        <w:rPr/>
      </w:pPr>
      <w:bookmarkStart w:id="0" w:name="Text1"/>
      <w:bookmarkEnd w:id="0"/>
      <w:r>
        <w:rPr/>
        <w:t>21.</w:t>
        <w:tab/>
      </w:r>
      <w:r>
        <w:rPr>
          <w:lang w:val="en-US" w:eastAsia="en-US"/>
        </w:rPr>
        <w:t>Посочените в заявлението разходи за прилагане на ЕФПГ в съответствие с член 3 от Регламент (ЕО) № 1927/2006 са предназначени за подготвителни дейности, дейности по управление и контрол, информационни и рекламни дейности.</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bookmarkStart w:id="1" w:name="Text1"/>
      <w:bookmarkEnd w:id="1"/>
      <w:r>
        <w:rPr/>
        <w:t>22.</w:t>
        <w:tab/>
      </w:r>
      <w:r>
        <w:rPr>
          <w:lang w:val="en-US" w:eastAsia="en-US"/>
        </w:rPr>
        <w:t>Персонализираните услуги, представени от италианските власти, представляват активни мерки на пазара на труда в обхвата на правомерните действия по член 3 от Регламент (ЕО) № 1927/2006. Италианските органи изчисляват общия размер на разходите, свързани с тези услуги, на 5 676 115 EUR, като разходите за персонализирани услуги възлизат на 5 458 115 EUR, а разходите за прилагане на ЕФПГ — на 218 000 EUR (3,84 % от общата сума). Общият размер на поисканото финансово участие от ЕФПГ възлиза на 3 689 474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788"/>
        <w:gridCol w:w="144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в целевата група</w:t>
              <w:br/>
              <w:t>(в евро)*</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Професионално ориентиране и оценка на уменията</w:t>
              <w:br/>
            </w:r>
            <w:r>
              <w:rPr>
                <w:i/>
                <w:sz w:val="20"/>
                <w:szCs w:val="20"/>
                <w:lang w:val="en-US" w:eastAsia="en-US"/>
              </w:rPr>
              <w:t>(Orientamento professonale e bilancio delle competenc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61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47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288 2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Придружаващи услуги</w:t>
              <w:br/>
              <w:t>(</w:t>
            </w:r>
            <w:r>
              <w:rPr>
                <w:i/>
                <w:sz w:val="20"/>
                <w:szCs w:val="20"/>
                <w:lang w:val="en-US" w:eastAsia="en-US"/>
              </w:rPr>
              <w:t>Servizi di accompagnament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28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35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98 9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Пренасочване и съдействие при търсене на работа</w:t>
              <w:br/>
              <w:t>(</w:t>
            </w:r>
            <w:r>
              <w:rPr>
                <w:i/>
                <w:sz w:val="20"/>
                <w:szCs w:val="20"/>
                <w:lang w:val="en-US" w:eastAsia="en-US"/>
              </w:rPr>
              <w:t>Outplacement e assistenza alla ricerca attiv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81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65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534 1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Професионално обучение и повишаване на уменията</w:t>
              <w:br/>
              <w:t>(</w:t>
            </w:r>
            <w:r>
              <w:rPr>
                <w:i/>
                <w:sz w:val="20"/>
                <w:szCs w:val="20"/>
                <w:lang w:val="en-US" w:eastAsia="en-US"/>
              </w:rPr>
              <w:t>Voucher formativo / formazione professionalizzant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83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2 17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1 821 4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Следдипломна квалификация</w:t>
              <w:br/>
              <w:t>(</w:t>
            </w:r>
            <w:r>
              <w:rPr>
                <w:i/>
                <w:sz w:val="20"/>
                <w:szCs w:val="20"/>
                <w:lang w:val="en-US" w:eastAsia="en-US"/>
              </w:rPr>
              <w:t>Voucher fruizione di master)</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6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9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Насърчаване на предприемачеството</w:t>
              <w:br/>
              <w:t>(</w:t>
            </w:r>
            <w:r>
              <w:rPr>
                <w:i/>
                <w:sz w:val="20"/>
                <w:szCs w:val="20"/>
                <w:lang w:val="en-US" w:eastAsia="en-US"/>
              </w:rPr>
              <w:t>Assistenza all'autoimprenditorialità)</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31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42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134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Помощ за започване на стопанска дейност</w:t>
              <w:br/>
              <w:t>(</w:t>
            </w:r>
            <w:r>
              <w:rPr>
                <w:i/>
                <w:sz w:val="22"/>
                <w:szCs w:val="22"/>
                <w:lang w:val="en-US" w:eastAsia="en-US"/>
              </w:rPr>
              <w:t>Bonus per la creazione di impress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8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Наставничество след постъпване на нова работа</w:t>
              <w:br/>
            </w:r>
            <w:r>
              <w:rPr>
                <w:i/>
                <w:sz w:val="22"/>
                <w:szCs w:val="22"/>
                <w:lang w:val="en-US" w:eastAsia="en-US"/>
              </w:rPr>
              <w:t>(accompagnamento al lavor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28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26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74 4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Финансови стимули за работодатели</w:t>
              <w:br/>
              <w:t>(</w:t>
            </w:r>
            <w:r>
              <w:rPr>
                <w:i/>
                <w:sz w:val="22"/>
                <w:szCs w:val="22"/>
                <w:lang w:val="en-US" w:eastAsia="en-US"/>
              </w:rPr>
              <w:t>Incentivo all'assunzion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2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5 72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70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 xml:space="preserve">Помощ за покриване на специализирани разходи </w:t>
              <w:br/>
              <w:t>(</w:t>
            </w:r>
            <w:r>
              <w:rPr>
                <w:i/>
                <w:sz w:val="22"/>
                <w:szCs w:val="22"/>
                <w:lang w:val="en-US" w:eastAsia="en-US"/>
              </w:rPr>
              <w:t>Voucher di conciliazion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5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81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29 6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Парична помощ за търсене на работа</w:t>
              <w:br/>
            </w:r>
            <w:r>
              <w:rPr>
                <w:i/>
                <w:sz w:val="22"/>
                <w:szCs w:val="22"/>
                <w:lang w:val="en-US" w:eastAsia="en-US"/>
              </w:rPr>
              <w:t>(indennità per la ricerca attiv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77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 89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 46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 за разходите при смяна на местожителството</w:t>
              <w:br/>
              <w:t>(</w:t>
            </w:r>
            <w:r>
              <w:rPr>
                <w:i/>
                <w:lang w:val="en-US" w:eastAsia="en-US"/>
              </w:rPr>
              <w:t>Bonus per la mobilità territorial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77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за персонализирани услуги</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5 458 115</w:t>
            </w:r>
          </w:p>
        </w:tc>
      </w:tr>
    </w:tbl>
    <w:p>
      <w:pPr>
        <w:pStyle w:val="Normal"/>
        <w:rPr>
          <w:lang w:val="en-US" w:eastAsia="en-US"/>
        </w:rPr>
      </w:pPr>
      <w:r>
        <w:br w:type="page"/>
      </w:r>
      <w:r>
        <w:rPr>
          <w:lang w:val="en-US" w:eastAsia="en-US"/>
        </w:rPr>
      </w:r>
    </w:p>
    <w:tbl>
      <w:tblPr>
        <w:tblW w:w="9289" w:type="dxa"/>
        <w:jc w:val="left"/>
        <w:tblInd w:w="-113" w:type="dxa"/>
        <w:tblLayout w:type="fixed"/>
        <w:tblCellMar>
          <w:top w:w="0" w:type="dxa"/>
          <w:left w:w="108" w:type="dxa"/>
          <w:bottom w:w="0" w:type="dxa"/>
          <w:right w:w="108" w:type="dxa"/>
        </w:tblCellMar>
      </w:tblPr>
      <w:tblGrid>
        <w:gridCol w:w="4908"/>
        <w:gridCol w:w="2760"/>
        <w:gridCol w:w="1621"/>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за прилагане на ЕФПГ</w:t>
            </w:r>
            <w:r>
              <w:rPr>
                <w:lang w:val="en-US" w:eastAsia="en-US"/>
              </w:rPr>
              <w:t xml:space="preserve"> (член 3, трета алинея от Регламент (ЕО) №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 8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4 2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онни и рекламни дейности</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за контрол</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2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за прилагане на ЕФПГ</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18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5 676 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Участие на ЕФПГ (65 % от общия размер на разходите)</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3 689 474</w:t>
            </w:r>
          </w:p>
        </w:tc>
      </w:tr>
    </w:tbl>
    <w:p>
      <w:pPr>
        <w:pStyle w:val="Normal"/>
        <w:rPr/>
      </w:pPr>
      <w:r>
        <w:rPr>
          <w:lang w:val="en-US" w:eastAsia="en-US"/>
        </w:rPr>
        <w:t xml:space="preserve">(*) </w:t>
      </w:r>
      <w:r>
        <w:rPr>
          <w:i/>
          <w:lang w:val="en-US" w:eastAsia="en-US"/>
        </w:rPr>
        <w:t>За да се избегнат десетични запетаи очакваните разходи за работник са закръглени. Въпреки това закръгляването не оказва въздействие върху общите разходи за всяка мярка, които остават същите като в заявлението, подадено от Италия.</w:t>
      </w:r>
      <w:r>
        <w:rPr>
          <w:lang w:val="en-US" w:eastAsia="en-US"/>
        </w:rPr>
        <w:t>.</w:t>
        <w:br/>
        <w:t>(**)</w:t>
        <w:tab/>
      </w:r>
      <w:r>
        <w:rPr>
          <w:i/>
          <w:lang w:val="en-US" w:eastAsia="en-US"/>
        </w:rPr>
        <w:t>Общата сума не съвпада напълно поради закръгляване.</w:t>
      </w:r>
      <w:r>
        <w:rPr>
          <w:lang w:val="en-US" w:eastAsia="en-US"/>
        </w:rPr>
        <w:t xml:space="preserve"> </w:t>
      </w:r>
    </w:p>
    <w:p>
      <w:pPr>
        <w:pStyle w:val="ManualNumPar1"/>
        <w:rPr/>
      </w:pPr>
      <w:r>
        <w:rPr/>
        <w:t>23.</w:t>
        <w:tab/>
      </w:r>
      <w:r>
        <w:rPr>
          <w:lang w:val="en-US" w:eastAsia="en-US"/>
        </w:rPr>
        <w:t>Италия потвърждава, че описаните по-горе мерки допълват действията, финансирани от структурните фондове, и че всякакво двойно финансиране ще бъде предотвратено.</w:t>
      </w:r>
    </w:p>
    <w:p>
      <w:pPr>
        <w:pStyle w:val="Normal"/>
        <w:rPr>
          <w:b/>
          <w:b/>
          <w:u w:val="single"/>
          <w:lang w:val="en-US" w:eastAsia="en-US"/>
        </w:rPr>
      </w:pPr>
      <w:r>
        <w:rPr>
          <w:b/>
          <w:u w:val="single"/>
          <w:lang w:val="en-US" w:eastAsia="en-US"/>
        </w:rPr>
        <w:t>Дата/дати, на която/които е започнало или предстои да започне предоставянето на персонализирани услуги на засегнатите работници</w:t>
      </w:r>
    </w:p>
    <w:p>
      <w:pPr>
        <w:pStyle w:val="ManualNumPar1"/>
        <w:rPr/>
      </w:pPr>
      <w:r>
        <w:rPr/>
        <w:t>24.</w:t>
        <w:tab/>
      </w:r>
      <w:r>
        <w:rPr>
          <w:lang w:val="en-US" w:eastAsia="en-US"/>
        </w:rPr>
        <w:t>Италия е започнала да предоставя на засегнатите работници персонализираните услуги, включени в съгласувания пакет, който се предлага за съфинансиране от страна на ЕФПГ, на 15 март 2012 г. Следователно тази дата е началото на периода за допустимост на разходите, за които може да бъде отпусната помощ от страна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ManualNumPar1"/>
        <w:rPr/>
      </w:pPr>
      <w:r>
        <w:rPr/>
        <w:t>25.</w:t>
        <w:tab/>
      </w:r>
      <w:r>
        <w:rPr>
          <w:lang w:val="en-US" w:eastAsia="en-US"/>
        </w:rPr>
        <w:t xml:space="preserve">Съгласно предвиденото в националното законодателство, обсъжданията с профсъюзите, упоменати в алинея 18, относно процедурата на извънредно управление се състояха в Министерството на икономическото развитие. </w:t>
      </w:r>
    </w:p>
    <w:p>
      <w:pPr>
        <w:pStyle w:val="ManualNumPar1"/>
        <w:rPr/>
      </w:pPr>
      <w:r>
        <w:rPr/>
        <w:t>26.</w:t>
        <w:tab/>
      </w:r>
      <w:r>
        <w:rPr>
          <w:lang w:val="en-US" w:eastAsia="en-US"/>
        </w:rPr>
        <w:t>Като управляващ орган Министерството на труда насърчи използването на ЕФПГ за укрепване на мерките по активната политика по заетостта, които вече се прилагат. Представянето на критериите за достъп до ЕФПГ и възможностите за работниците, които могат да се ползват от тях, се състоя на 26 октомври 2011 г. и 24 ноември 2011 г. И на двете срещи профсъюзите заявиха, че като цяло споделят идеята за кандидатстване за финансиране от ЕФПГ. С цел да се окаже помощ на съкратените работници с мерки, съобразени с конкретните им нужди, участието на профсъюзите по-специално на местно равнище се оказа от основно значение по време на етапа на планиране. В това отношение бяха проведени две срещи на национално равнище на 21 януари и 29 май 2012 г. в Министерството на икономическото развитие, както и техническа среща — на 12 април 2012 г. в Министерството на труда.</w:t>
      </w:r>
    </w:p>
    <w:p>
      <w:pPr>
        <w:pStyle w:val="ManualNumPar1"/>
        <w:rPr/>
      </w:pPr>
      <w:r>
        <w:rPr/>
        <w:t>27.</w:t>
        <w:tab/>
      </w:r>
      <w:r>
        <w:rPr>
          <w:lang w:val="en-US" w:eastAsia="en-US"/>
        </w:rPr>
        <w:t>Италианските власти потвърждават, че са спазени изискванията, определени в националното законодателство и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задължителни действия по силата на националното законодателство или колективни споразумения</w:t>
      </w:r>
    </w:p>
    <w:p>
      <w:pPr>
        <w:pStyle w:val="ManualNumPar1"/>
        <w:rPr/>
      </w:pPr>
      <w:r>
        <w:rPr/>
        <w:t>28.</w:t>
        <w:tab/>
      </w:r>
      <w:r>
        <w:rPr>
          <w:lang w:val="en-US" w:eastAsia="en-US"/>
        </w:rPr>
        <w:t>По отношение на критериите, предвидени в член 6 от Регламент (ЕО) № 1927/2006, в своето заявление италианските власти:</w:t>
      </w:r>
    </w:p>
    <w:p>
      <w:pPr>
        <w:pStyle w:val="ListBullet1"/>
        <w:numPr>
          <w:ilvl w:val="0"/>
          <w:numId w:val="22"/>
        </w:numPr>
        <w:rPr>
          <w:lang w:val="en-US" w:eastAsia="en-US"/>
        </w:rPr>
      </w:pPr>
      <w:r>
        <w:rPr>
          <w:lang w:val="en-US" w:eastAsia="en-US"/>
        </w:rPr>
        <w:t>потвърждават, че финансовото участие от ЕФПГ не замества мерки, които са задължение на дружествата по силата на националното законодателство или колективни споразумения;</w:t>
      </w:r>
    </w:p>
    <w:p>
      <w:pPr>
        <w:pStyle w:val="ListBullet1"/>
        <w:numPr>
          <w:ilvl w:val="0"/>
          <w:numId w:val="22"/>
        </w:numPr>
        <w:rPr>
          <w:i/>
          <w:i/>
          <w:lang w:val="en-US" w:eastAsia="en-US"/>
        </w:rPr>
      </w:pPr>
      <w:r>
        <w:rPr>
          <w:lang w:val="en-US" w:eastAsia="en-US"/>
        </w:rPr>
        <w:t>доказват, че дейностите осигуряват подкрепа на отделни работници и не се използват за преструктуриране на дружества или сектори;</w:t>
      </w:r>
    </w:p>
    <w:p>
      <w:pPr>
        <w:pStyle w:val="ListBullet1"/>
        <w:numPr>
          <w:ilvl w:val="0"/>
          <w:numId w:val="22"/>
        </w:numPr>
        <w:rPr>
          <w:i/>
          <w:i/>
          <w:lang w:val="en-US" w:eastAsia="en-US"/>
        </w:rPr>
      </w:pPr>
      <w:r>
        <w:rPr>
          <w:lang w:val="en-US" w:eastAsia="en-US"/>
        </w:rPr>
        <w:t>потвърждават, че за посочените по-горе правомерни действия не получават помощ от други финансови инструменти на ЕС.</w:t>
      </w:r>
    </w:p>
    <w:p>
      <w:pPr>
        <w:pStyle w:val="Normal"/>
        <w:rPr>
          <w:lang w:val="en-US" w:eastAsia="en-US"/>
        </w:rPr>
      </w:pPr>
      <w:r>
        <w:rPr>
          <w:b/>
          <w:u w:val="single"/>
          <w:lang w:val="en-US" w:eastAsia="en-US"/>
        </w:rPr>
        <w:t xml:space="preserve">Системи за управление и контрол </w:t>
      </w:r>
    </w:p>
    <w:p>
      <w:pPr>
        <w:pStyle w:val="ManualNumPar1"/>
        <w:rPr/>
      </w:pPr>
      <w:r>
        <w:rPr/>
        <w:t>29.</w:t>
        <w:tab/>
      </w:r>
      <w:r>
        <w:rPr>
          <w:lang w:val="en-US" w:eastAsia="en-US"/>
        </w:rPr>
        <w:t>Италия е уведомила Комисията, че финансовото участие ще бъде управлявано, както следва: Ministerio del lavoro e delle politiche sociali – Direzione Generale per le Politiche attive e Passive del lavoro (MLPS – DG PAPL) е управляващият, сертифициращ и одитен орган (MLPS – DG PAPL Ufficio A като управляващ орган; MLPS – DG PAPL Ufficio B като сертифициращ орган и MLPS – DG PAPL Ufficio C като одитен орган). Осем регионални ведомства (т.е. Емилия-Романя, Лацио, Ломбардия, Пиемонт, Тоскана, Умбрия, Венето и Сицилия) ще бъдат междинни звена, представляващи управляващият орган.</w:t>
      </w:r>
    </w:p>
    <w:p>
      <w:pPr>
        <w:pStyle w:val="Normal"/>
        <w:rPr>
          <w:b/>
          <w:b/>
          <w:u w:val="single"/>
          <w:lang w:val="en-US" w:eastAsia="en-US"/>
        </w:rPr>
      </w:pPr>
      <w:r>
        <w:rPr>
          <w:b/>
          <w:u w:val="single"/>
          <w:lang w:val="en-US" w:eastAsia="en-US"/>
        </w:rPr>
        <w:t>Финансиране</w:t>
      </w:r>
    </w:p>
    <w:p>
      <w:pPr>
        <w:pStyle w:val="ManualNumPar1"/>
        <w:rPr/>
      </w:pPr>
      <w:r>
        <w:rPr/>
        <w:t>30.</w:t>
        <w:tab/>
      </w:r>
      <w:r>
        <w:rPr>
          <w:lang w:val="en-US" w:eastAsia="en-US"/>
        </w:rPr>
        <w:t>Въз основа на подаденото от Италия заявление предложеното участие от страна на ЕФПГ в съгласувания пакет персонализирани услуги (включително разходи по прилагането на ЕФПГ) възлиза на 3 689 474 EUR, което представлява 65 % от общия размер на разходите. Предложената от Комисията сума, която да бъде отпусната от фонда, се основава на предоставената от Италия информация.</w:t>
      </w:r>
    </w:p>
    <w:p>
      <w:pPr>
        <w:pStyle w:val="ManualNumPar1"/>
        <w:rPr/>
      </w:pPr>
      <w:r>
        <w:rPr/>
        <w:t>31.</w:t>
        <w:tab/>
      </w: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ManualNumPar1"/>
        <w:rPr/>
      </w:pPr>
      <w:r>
        <w:rPr/>
        <w:t>32.</w:t>
        <w:tab/>
      </w: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ManualNumPar1"/>
        <w:rPr/>
      </w:pPr>
      <w:r>
        <w:rPr/>
        <w:t>33.</w:t>
        <w:tab/>
      </w:r>
      <w:r>
        <w:rPr>
          <w:lang w:val="en-US" w:eastAsia="en-US"/>
        </w:rPr>
        <w:t>С представянето на настоящото предложение за мобилизиране на средства от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а на предложението за мобилизиране на средства,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ManualNumPar1"/>
        <w:rPr/>
      </w:pPr>
      <w:r>
        <w:rPr/>
        <w:t>34.</w:t>
        <w:tab/>
      </w:r>
      <w:r>
        <w:rPr>
          <w:lang w:val="en-US" w:eastAsia="en-US"/>
        </w:rPr>
        <w:t>Отделно от това Комисията представя искане за прехвърляне на средства, за да бъдат вписани в бюджета за 2013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5.</w:t>
        <w:tab/>
      </w:r>
      <w:r>
        <w:rPr>
          <w:lang w:val="en-US" w:eastAsia="en-US"/>
        </w:rPr>
        <w:t>За покриване на сумата от 3 689 474 EUR, необходима за настоящото заявление, ще се използват бюджетни кредити от бюджетния ред за ЕФП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1/016 IT/Agile, подадено от Итал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8"/>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9"/>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на значими структурни промени в моделите на световната търговия вследствие на глобализацията, и да се подпомага тяхната реинтеграция на пазара на труда.</w:t>
      </w:r>
    </w:p>
    <w:p>
      <w:pPr>
        <w:pStyle w:val="ManualConsidrant"/>
        <w:rPr/>
      </w:pPr>
      <w:r>
        <w:rPr>
          <w:lang w:val="en-US" w:eastAsia="en-US"/>
        </w:rPr>
        <w:t>(2)</w:t>
        <w:tab/>
        <w:t>По отношение на заявления, подадени в периода 1 май 2009 г. — 30 декември 2011 г., обхватът на ЕФПГ бе разширен, за да се включи подпомагането на работници, съкратени като пряка последица от глобалната финансова и икономическа криза.</w:t>
      </w:r>
    </w:p>
    <w:p>
      <w:pPr>
        <w:pStyle w:val="ManualConsidrant"/>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ен таван от 500 милиона EUR.</w:t>
      </w:r>
    </w:p>
    <w:p>
      <w:pPr>
        <w:pStyle w:val="ManualConsidrant"/>
        <w:rPr/>
      </w:pPr>
      <w:r>
        <w:rPr>
          <w:lang w:val="en-US" w:eastAsia="en-US"/>
        </w:rPr>
        <w:t>(4)</w:t>
        <w:tab/>
        <w:t>На 30 декември 2011 г. Италия подаде заявление за мобилизиране на средства от ЕФПГ във връзка със съкращения в предприятието Agile S.r.l и представи допълнителна информация до 2 октомври 2012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3 689 474 EUR.</w:t>
      </w:r>
    </w:p>
    <w:p>
      <w:pPr>
        <w:pStyle w:val="ManualConsidrant"/>
        <w:rPr/>
      </w:pPr>
      <w:r>
        <w:rPr>
          <w:lang w:val="en-US" w:eastAsia="en-US"/>
        </w:rPr>
        <w:t>(5)</w:t>
        <w:tab/>
        <w:t>С оглед на гореизложеното следва да бъдат мобилизирани средства от ЕФПГ за предоставяне на финансово участие по заявлението, подадено от Итал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pPr>
      <w:r>
        <w:rPr>
          <w:lang w:val="en-US" w:eastAsia="en-US"/>
        </w:rPr>
        <w:t>В рамките на общия бюджет на Европейския съюз за финансовата 2013 година се мобилизират средства от Европейския фонд за приспособяване към глобализацията (ЕФПГ) за осигуряването на 3 689 474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2" w:name="_CopyToNewDocument_"/>
      <w:r>
        <w:rPr>
          <w:lang w:val="en-US" w:eastAsia="en-US"/>
        </w:rPr>
        <w:t>Председател</w:t>
        <w:tab/>
        <w:t>Председател</w:t>
      </w:r>
      <w:bookmarkEnd w:id="2"/>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В съответствие с член 3, трета алинея от Регламент (ЕО) № 1927/2006.</w:t>
      </w:r>
    </w:p>
  </w:footnote>
  <w:footnote w:id="5">
    <w:p>
      <w:pPr>
        <w:pStyle w:val="Footnote"/>
        <w:rPr/>
      </w:pPr>
      <w:r>
        <w:rPr>
          <w:rStyle w:val="FootnoteCharacters"/>
        </w:rPr>
        <w:footnoteRef/>
      </w:r>
      <w:r>
        <w:rPr>
          <w:szCs w:val="24"/>
        </w:rPr>
        <w:tab/>
        <w:t>Assinform – Асоциация на информационните и комуникационни технологии в Италия (www.assinform.it)</w:t>
      </w:r>
    </w:p>
  </w:footnote>
  <w:footnote w:id="6">
    <w:p>
      <w:pPr>
        <w:pStyle w:val="Footnote"/>
        <w:rPr/>
      </w:pPr>
      <w:r>
        <w:rPr>
          <w:rStyle w:val="FootnoteCharacters"/>
        </w:rPr>
        <w:footnoteRef/>
      </w:r>
      <w:r>
        <w:rPr>
          <w:szCs w:val="24"/>
        </w:rPr>
        <w:tab/>
        <w:t>COM(2010) 685 окончателен.</w:t>
      </w:r>
    </w:p>
  </w:footnote>
  <w:footnote w:id="7">
    <w:p>
      <w:pPr>
        <w:pStyle w:val="Footnote"/>
        <w:rPr/>
      </w:pPr>
      <w:r>
        <w:rPr>
          <w:rStyle w:val="FootnoteCharacters"/>
        </w:rPr>
        <w:footnoteRef/>
      </w:r>
      <w:r>
        <w:rPr>
          <w:szCs w:val="24"/>
        </w:rPr>
        <w:tab/>
        <w:t>Регион Емилия-Романя (Direzione Regionale Cultura, Formazione e Lavoro – Servizio Lavoro),</w:t>
      </w:r>
      <w:r>
        <w:rPr>
          <w:szCs w:val="24"/>
          <w:lang w:val="it-IT"/>
        </w:rPr>
        <w:br/>
      </w:r>
      <w:r>
        <w:rPr>
          <w:szCs w:val="24"/>
        </w:rPr>
        <w:t>Регион Лацио (Direzione Regionale Formazione e Lavoro – Dipartimento Programmazione Economica e Sociale), регион Lombardia (Direzione Generale Occupazione e Politiche del Lavoro – Unità organizzativa Lavoro – Struttura Tutela del lavoro e interventi per il reimpiego), регион Пиемонт (Direzione Istruzione, Formazione Professionale e Lavoro - Settore Politiche per l'Occupazione e per la Promozione dello Sviluppo Locale), регион Сицилия (Assessorato Regionale della Famiglia, delle Politiche Sociali e del Lavoro – Dipartimento Lavoro);</w:t>
      </w:r>
      <w:r>
        <w:rPr>
          <w:szCs w:val="24"/>
          <w:lang w:val="it-IT"/>
        </w:rPr>
        <w:t xml:space="preserve"> </w:t>
      </w:r>
      <w:r>
        <w:rPr>
          <w:szCs w:val="24"/>
        </w:rPr>
        <w:t>регион Тоскана (Direzione Generale Competitività del Sistema Regionale e Sviluppo delle Competenze – Settore Lavoro), регион Умбрия (Direzione Regionale Programmazione, Innovazione e Competitività dell'Umbria – Ambito di Coordinamento:</w:t>
      </w:r>
      <w:r>
        <w:rPr>
          <w:szCs w:val="24"/>
          <w:lang w:val="it-IT"/>
        </w:rPr>
        <w:t xml:space="preserve"> </w:t>
      </w:r>
      <w:r>
        <w:rPr>
          <w:szCs w:val="24"/>
        </w:rPr>
        <w:t>Impresse e Lavoro) и регион Венето (Direzione Lavoro).</w:t>
      </w:r>
    </w:p>
  </w:footnote>
  <w:footnote w:id="8">
    <w:p>
      <w:pPr>
        <w:pStyle w:val="Footnote"/>
        <w:rPr/>
      </w:pPr>
      <w:r>
        <w:rPr>
          <w:rStyle w:val="FootnoteCharacters"/>
        </w:rPr>
        <w:footnoteRef/>
      </w:r>
      <w:r>
        <w:rPr>
          <w:szCs w:val="24"/>
        </w:rPr>
        <w:tab/>
        <w:t>ОВ С 139, 14.6.2006 г., стр. 1.</w:t>
      </w:r>
    </w:p>
  </w:footnote>
  <w:footnote w:id="9">
    <w:p>
      <w:pPr>
        <w:pStyle w:val="Footnote"/>
        <w:rPr/>
      </w:pPr>
      <w:r>
        <w:rPr>
          <w:rStyle w:val="FootnoteCharacters"/>
        </w:rPr>
        <w:footnoteRef/>
      </w:r>
      <w:r>
        <w:rPr>
          <w:szCs w:val="24"/>
        </w:rPr>
        <w:tab/>
        <w:t>ОВ L 406, 30.12.2006 г., стр. 1.</w:t>
      </w:r>
    </w:p>
  </w:footnote>
  <w:footnote w:id="10">
    <w:p>
      <w:pPr>
        <w:pStyle w:val="Footnote"/>
        <w:rPr/>
      </w:pPr>
      <w:r>
        <w:rPr>
          <w:rStyle w:val="FootnoteCharacters"/>
        </w:rPr>
        <w:footnoteRef/>
      </w:r>
      <w:r>
        <w:rPr>
          <w:szCs w:val="24"/>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bg-BG"/>
    </w:rPr>
  </w:style>
  <w:style w:type="character" w:styleId="Heading2Char">
    <w:name w:val="Heading 2 Char"/>
    <w:qFormat/>
    <w:rPr>
      <w:b/>
      <w:bCs/>
      <w:iCs/>
      <w:sz w:val="24"/>
      <w:szCs w:val="28"/>
      <w:lang w:val="bg-BG"/>
    </w:rPr>
  </w:style>
  <w:style w:type="character" w:styleId="Heading3Char">
    <w:name w:val="Heading 3 Char"/>
    <w:qFormat/>
    <w:rPr>
      <w:bCs/>
      <w:i/>
      <w:sz w:val="24"/>
      <w:szCs w:val="26"/>
      <w:lang w:val="bg-BG"/>
    </w:rPr>
  </w:style>
  <w:style w:type="character" w:styleId="Heading4Char">
    <w:name w:val="Heading 4 Char"/>
    <w:qFormat/>
    <w:rPr>
      <w:bCs/>
      <w:sz w:val="24"/>
      <w:szCs w:val="28"/>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FootnoteTextChar">
    <w:name w:val="Footnote Text Char"/>
    <w:qFormat/>
    <w:rPr>
      <w:lang w:val="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hd w:fill="auto" w:val="clear"/>
    </w:rPr>
  </w:style>
  <w:style w:type="character" w:styleId="Emphasis">
    <w:name w:val="Emphasis"/>
    <w:qFormat/>
    <w:rPr>
      <w:i/>
      <w:shd w:fill="auto" w:val="clear"/>
    </w:rPr>
  </w:style>
  <w:style w:type="character" w:styleId="CommentTextChar">
    <w:name w:val="Comment Text Char"/>
    <w:qFormat/>
    <w:rPr>
      <w:lang w:val="bg-BG"/>
    </w:rPr>
  </w:style>
  <w:style w:type="character" w:styleId="InternetLink">
    <w:name w:val="Hyperlink"/>
    <w:rPr>
      <w:color w:val="0000FF"/>
      <w:u w:val="single"/>
      <w:shd w:fill="auto" w:val="clear"/>
    </w:rPr>
  </w:style>
  <w:style w:type="character" w:styleId="CommentSubjectChar">
    <w:name w:val="Comment Subject Char"/>
    <w:qFormat/>
    <w:rPr>
      <w:b/>
      <w:bCs/>
      <w:lang w:val="bg-BG"/>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TableofFigures">
    <w:name w:val="Table of Figures"/>
    <w:basedOn w:val="Normal"/>
    <w:next w:val="Normal"/>
    <w:qFormat/>
    <w:pPr/>
    <w:rPr/>
  </w:style>
  <w:style w:type="paragraph" w:styleId="TOCHeading">
    <w:name w:val="TOC Heading"/>
    <w:basedOn w:val="Normal"/>
    <w:next w:val="Normal"/>
    <w:qFormat/>
    <w:pPr>
      <w:spacing w:before="120" w:after="240"/>
      <w:jc w:val="center"/>
    </w:pPr>
    <w:rPr>
      <w:b/>
      <w:sz w:val="28"/>
    </w:rPr>
  </w:style>
  <w:style w:type="paragraph" w:styleId="CommentSubject">
    <w:name w:val="Comment Subject"/>
    <w:basedOn w:val="CommentText"/>
    <w:next w:val="CommentText"/>
    <w:qFormat/>
    <w:pPr/>
    <w:rPr>
      <w:b/>
      <w:bCs/>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53:00Z</dcterms:created>
  <dc:creator/>
  <dc:description/>
  <cp:keywords/>
  <dc:language>en-US</dc:language>
  <cp:lastModifiedBy>MONTEIRO Maria Helena (SG)</cp:lastModifiedBy>
  <cp:lastPrinted>2013-02-22T10:13:00Z</cp:lastPrinted>
  <dcterms:modified xsi:type="dcterms:W3CDTF">2013-03-06T13: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26</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ERS.SIGNE">
    <vt:lpwstr>LW_PERS.SIGNE</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22.0</vt:lpwstr>
  </property>
  <property fmtid="{D5CDD505-2E9C-101B-9397-08002B2CF9AE}" pid="69" name="_NewReviewCycle">
    <vt:lpwstr/>
  </property>
</Properties>
</file>