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ВЪВЕДЕНИЕ</w:t>
      </w:r>
    </w:p>
    <w:p>
      <w:pPr>
        <w:pStyle w:val="Normal"/>
        <w:rPr>
          <w:lang w:val="en-US" w:eastAsia="en-US"/>
        </w:rPr>
      </w:pPr>
      <w:r>
        <w:rPr>
          <w:lang w:val="en-US" w:eastAsia="en-US"/>
        </w:rPr>
        <w:t>С приемането през 1994 г. на Споразумението за свързаните с търговията аспекти на правата върху интелектуалната собственост (ТРИПС) на Световната търговска организация (СТО) най-слабо развитите страни (НСРС) бяха освободени по силата на член 66, параграф 1 от посоченото споразумение от повечето задължения, определени в ТРИПС, за период от десет години, като допълнение към първоначалната една година на общо освобождаване за всички членове на СТО. В същия член се предвижда също така възможност за допълнително удължаване на този период при надлежно обосновано искане. През 2005 г., след надлежно обосновано искане от страна на НСРС, този период беше съответно удължен до 1 юли 2013 г.</w:t>
      </w:r>
    </w:p>
    <w:p>
      <w:pPr>
        <w:pStyle w:val="Normal"/>
        <w:rPr>
          <w:lang w:val="en-US" w:eastAsia="en-US"/>
        </w:rPr>
      </w:pPr>
      <w:r>
        <w:rPr>
          <w:lang w:val="en-US" w:eastAsia="en-US"/>
        </w:rPr>
        <w:t xml:space="preserve">С оглед на предстоящото изтичане на срока Хаити официално подаде искане на 5 ноември 2012 г., от името на групата на НСРС, за удължаване на преходния период. (вж. документ на СТО IP/C/W/583). Вместо да поиска конкретно удължаване, изчислено в години, този път групата на НСРС е поискала освобождаване </w:t>
      </w:r>
      <w:r>
        <w:rPr>
          <w:i/>
          <w:lang w:val="en-US" w:eastAsia="en-US"/>
        </w:rPr>
        <w:t>„до момента, в който те престанат да бъдат най-слабо развита страна членка“</w:t>
      </w:r>
      <w:r>
        <w:rPr>
          <w:lang w:val="en-US" w:eastAsia="en-US"/>
        </w:rPr>
        <w:t>.</w:t>
      </w:r>
      <w:r>
        <w:rPr>
          <w:rStyle w:val="FootnoteCharacters"/>
          <w:rStyle w:val="FootnoteAnchor"/>
          <w:lang w:val="en-US" w:eastAsia="en-US"/>
        </w:rPr>
        <w:footnoteReference w:id="2"/>
      </w:r>
      <w:r>
        <w:rPr>
          <w:i/>
          <w:lang w:val="en-US" w:eastAsia="en-US"/>
        </w:rPr>
        <w:t xml:space="preserve"> </w:t>
      </w:r>
    </w:p>
    <w:p>
      <w:pPr>
        <w:pStyle w:val="Normal"/>
        <w:rPr>
          <w:lang w:val="en-US" w:eastAsia="en-US"/>
        </w:rPr>
      </w:pPr>
      <w:r>
        <w:rPr>
          <w:lang w:val="en-US" w:eastAsia="en-US"/>
        </w:rPr>
        <w:t xml:space="preserve">Контекстът на искането, представено от групата на НСРС, е изложен в резюме по-долу: </w:t>
      </w:r>
    </w:p>
    <w:p>
      <w:pPr>
        <w:pStyle w:val="ManualHeading1"/>
        <w:rPr/>
      </w:pPr>
      <w:r>
        <w:rPr/>
        <w:t>2.</w:t>
        <w:tab/>
      </w:r>
      <w:r>
        <w:rPr>
          <w:lang w:val="en-US" w:eastAsia="en-US"/>
        </w:rPr>
        <w:t>РЕЗЮМЕ</w:t>
      </w:r>
    </w:p>
    <w:p>
      <w:pPr>
        <w:pStyle w:val="Normal"/>
        <w:rPr>
          <w:lang w:val="en-US" w:eastAsia="en-US"/>
        </w:rPr>
      </w:pPr>
      <w:r>
        <w:rPr>
          <w:lang w:val="en-US" w:eastAsia="en-US"/>
        </w:rPr>
        <w:t>В преамбюла на Споразумението ТРИПС се признава, че НСРС имат особена нужда от максимална гъвкавост при изпълнението на законовите и подзаконовите разпоредби на вътрешния пазар, като целта е да се даде възможност за създаване на стабилна и жизнеспособна технологична база. Също така със Споразумението на НСРС бе разрешен срок от десет години, считано от 1995 г., за изпълнение на по-голямата част от задълженията по ТРИПС. Преходният период можеше да бъде удължен при конкретно искане и през 2005 г. НСРС поискаха удължаване на периода с 15 години, като в крайна сметка получиха удължаване на периода със 7 години и половина — до 1 юли 2013 г. Междувременно с Декларацията от Доха от 2001 г. по споразумението ТРИПС и общественото здраве срокът вече беше удължен до 2016 г., за НСРС, за изпълнение на разпоредбите относно защитата на патенти и данни за фармацевтичните продукти.</w:t>
      </w:r>
    </w:p>
    <w:p>
      <w:pPr>
        <w:pStyle w:val="Normal"/>
        <w:rPr/>
      </w:pPr>
      <w:r>
        <w:rPr>
          <w:lang w:val="en-US" w:eastAsia="en-US"/>
        </w:rPr>
        <w:t>В хода на обсъжданията, довели до решението през 2005 г. да бъде удължен крайният срок за изпълнение на задълженията по ТРИПС, един от повдигнатите въпроси беше дали удължаването на срока следва да се предоставя поотделно за всяка държава или на група от държави. В окончателното споразумение срокът бе удължен за всички НСРС като група. Когато Съветът по ТРИПС постигна съгласие за удължаването на срока през 2005 г., той също така установи процедура, която да подпомогне НСРС в изпълнението на свързаните с търговията аспекти на правата върху интелектуалната собственост в рамките на техните национални режими. Съветът по ТРИПС прикани НСРС да идентифицират приоритетните си нужди в областта на техническото и финансовото сътрудничество и призова развитите страни да им съдействат за удовлетворяване на тези установени нужди. Освен това Съветът призова за засилено сътрудничество със Световната организация за интелектуална собственост и другите специализирани международни организации. Акцентът бе поставен върху отделните приоритети на всяка от НСРС и върху необходимостта потребностите им да бъдат удовлетворени ефективно.</w:t>
      </w:r>
    </w:p>
    <w:p>
      <w:pPr>
        <w:pStyle w:val="Normal"/>
        <w:rPr>
          <w:rFonts w:ascii="Arial" w:hAnsi="Arial" w:cs="Arial"/>
          <w:color w:val="333333"/>
          <w:sz w:val="18"/>
          <w:lang w:val="en-US" w:eastAsia="en-US"/>
        </w:rPr>
      </w:pPr>
      <w:r>
        <w:rPr>
          <w:lang w:val="en-US" w:eastAsia="en-US"/>
        </w:rPr>
        <w:t>Като признават ползата от интелектуалната собственост за развитието, министрите, присъстващи през март 2013 г. на регионалната подготвителна среща за държавите в Африка, проведена в Дар ес Салам, преди годишния преглед на равнище министри на Икономическия и социален съвет на ООН (ECOSOC), декларираха: „Политиците в Африка трябва да удвоят усилията си с цел развитие на своята правна политическа рамка, включително тяхното законодателство и политика в областта на интелектуалната собственост, за да се освободи неоползотвореният потенциал в региона.“ Поради това по-нататъшни отлагания на прилагането на разпоредбите по ТРИПС биха могли да възпрепятстват възможностите за растеж на НСРС. Един неопределен срок също би могъл да изобщо да премахне мотивацията за работа по изпълнението. Факт е обаче, че в това отношение някои НСРС са постигнали по-голям напредък в сравнение с други. Като се има предвид всичко това, е приемливо ограничено удължаване на срока. Ограниченото удължаване на срока следва да бъде съпътствано от допълнителна целева техническа помощ, която досега е предоставяна в значителна степен от ЕС. Освен това един цялостен анализ на състоянието на изпълнението на място във всяка НСРС ще бъде от полза, за да се добие по-ясна представа за положението, което ще даде възможност да се конкретизират приоритетите и да се предостави ефективна помощ.</w:t>
      </w:r>
    </w:p>
    <w:p>
      <w:pPr>
        <w:pStyle w:val="Normal"/>
        <w:rPr>
          <w:lang w:val="en-US" w:eastAsia="en-US"/>
        </w:rPr>
      </w:pPr>
      <w:r>
        <w:rPr>
          <w:lang w:val="en-US" w:eastAsia="en-US"/>
        </w:rPr>
        <w:t>За да се избегне дебатът в рамките на СТО да се отклони от въпросния проблем, при ново решение за удължаване на освобождаването от задължения следва да се прилага същата обща структура, като тази от 2005 г. По-конкретно, НСРС поеха ангажимент да не намаляват вече съществуващото си равнище на защита на интелектуалната собственост през преходния период. Освен това настоящото решение, което трябва да бъде взето относно общо освобождаване на НСРС от изпълнение на ТРИПС, следва да бъде отделно от решението на Съвета по ТРИПС от 27 юни 2002 г. относно „Удължаване на преходния период […] за НСРС във връзка с някои задължения по отношение на фармацевтични продукти“.</w:t>
      </w:r>
    </w:p>
    <w:p>
      <w:pPr>
        <w:pStyle w:val="ManualHeading1"/>
        <w:rPr/>
      </w:pPr>
      <w:r>
        <w:rPr/>
        <w:t>3.</w:t>
        <w:tab/>
      </w:r>
      <w:r>
        <w:rPr>
          <w:lang w:val="en-US" w:eastAsia="en-US"/>
        </w:rPr>
        <w:t>ПРЕПОРЪК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отговор на искането на групата на НСРС Комисията препоръчва на Съвета на Европейския съюз да установи позицията на Съюза, както следва: от най-слабо развитите страни членки не следва да се изисква да прилагат разпоредбите на Споразумението ТРИПС, с изключение на членове 3, 4 и 5, за период, не по-дълъг от срока на удължаването, предоставено преди това през 2005 г., или до датата, на която те престанат да бъдат най-слабо развита страна членка, в зависимост от това коя дата е по-ранна. През този период следва да се обърне достатъчно внимание на напредъка по изпълнение на ТРИПС в различните НСРС и на начина, по който техническата помощ може да продължи да бъде използвана с цел отстраняване на пропуските в изпълнението на Споразумението ТРИПС , като се акцентира върху областите с най-непосредствена полза. По време на този удължен период НСРС следва да не намаляват вече съществуващото си равнище на защита на интелектуалната собственост под стандартите, определени в ТРИПС.</w:t>
      </w:r>
    </w:p>
    <w:p>
      <w:pPr>
        <w:pStyle w:val="Rfrenceinterinstitutionnelle"/>
        <w:rPr>
          <w:lang w:val="en-US" w:eastAsia="en-US"/>
        </w:rPr>
      </w:pPr>
      <w:r>
        <w:rPr>
          <w:lang w:val="en-US" w:eastAsia="en-US"/>
        </w:rPr>
        <w:t>2013/016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на Европейския съюз в рамките на Съвета по ТРИПС на Световната търговска организация по отношение на искането за удължаване на преходния период за най-слабо развитите държави в съответствие с член 66, параграф 1 от Споразумението ТРИПС</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и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lang w:val="en-US" w:eastAsia="en-US"/>
        </w:rPr>
        <w:t>(1)</w:t>
        <w:tab/>
        <w:t>На 5 ноември 2012 г. Хаити официално поискаха, от името на групата на НСРС, удължаване на преходния период за изпълнение на Споразумението за свързаните с търговията аспекти на правата върху интелектуалната собственост (ТРИПС) на Световната търговска организация (СТО) в съответствие с член 66, параграф 1 на посоченото споразумение.</w:t>
      </w:r>
    </w:p>
    <w:p>
      <w:pPr>
        <w:pStyle w:val="ManualConsidrant"/>
        <w:rPr>
          <w:lang w:val="en-US" w:eastAsia="en-US"/>
        </w:rPr>
      </w:pPr>
      <w:r>
        <w:rPr>
          <w:lang w:val="en-US" w:eastAsia="en-US"/>
        </w:rPr>
        <w:t>(2)</w:t>
        <w:tab/>
        <w:t>В съответствие с решението на Съвета по ТРИПС от 29 ноември 2005 г. (IP/C/40) съществуващият преходен период трябваше да изтече на 1 юли 2013 г.</w:t>
      </w:r>
    </w:p>
    <w:p>
      <w:pPr>
        <w:pStyle w:val="ManualConsidrant"/>
        <w:rPr/>
      </w:pPr>
      <w:r>
        <w:rPr>
          <w:lang w:val="en-US" w:eastAsia="en-US"/>
        </w:rPr>
        <w:t>(3)</w:t>
        <w:tab/>
        <w:t xml:space="preserve">В член 66, параграф 1 на Споразумението ТРИПС се предвижда, че </w:t>
      </w:r>
      <w:r>
        <w:rPr>
          <w:i/>
          <w:lang w:val="en-US" w:eastAsia="en-US"/>
        </w:rPr>
        <w:t>„при надлежно обосновано искане от най-слабо развита страна членка, Съветът по ТРИПС разрешава удължаване на този период“</w:t>
      </w:r>
      <w:r>
        <w:rPr>
          <w:lang w:val="en-US" w:eastAsia="en-US"/>
        </w:rPr>
        <w:t>.</w:t>
      </w:r>
    </w:p>
    <w:p>
      <w:pPr>
        <w:pStyle w:val="ManualConsidrant"/>
        <w:rPr/>
      </w:pPr>
      <w:r>
        <w:rPr>
          <w:lang w:val="en-US" w:eastAsia="en-US"/>
        </w:rPr>
        <w:t>(4)</w:t>
        <w:tab/>
        <w:t>Ефектът на лоста и защитата на интелектуалната собственост са ключов фактор за насърчаване на социално-икономическия растеж, както например беше признато през март 2013 г. от министрите по време на регионалната подготвителна среща за държавите в Африка, проведена в Дар ес Салам, преди годишния преглед на равнище министри на Икономическия и социален съвет на ООН , който призова за удвояване на усилията за разработване на правна рамка и рамка за политиката, по-конкретно в областта на интелектуалната собственост.</w:t>
      </w:r>
    </w:p>
    <w:p>
      <w:pPr>
        <w:pStyle w:val="ManualConsidrant"/>
        <w:rPr>
          <w:lang w:val="en-US" w:eastAsia="en-US"/>
        </w:rPr>
      </w:pPr>
      <w:r>
        <w:rPr>
          <w:lang w:val="en-US" w:eastAsia="en-US"/>
        </w:rPr>
        <w:t>(5)</w:t>
        <w:tab/>
        <w:t>Най-слабо развитите страни членки (НСРС) са постигнали напредък с различни темпове и в различна степен на задълбоченост по отношение на изпълнението на Споразумението ТРИПС на СТО.</w:t>
      </w:r>
    </w:p>
    <w:p>
      <w:pPr>
        <w:pStyle w:val="ManualConsidrant"/>
        <w:rPr/>
      </w:pPr>
      <w:r>
        <w:rPr>
          <w:lang w:val="en-US" w:eastAsia="en-US"/>
        </w:rPr>
        <w:t>(6)</w:t>
        <w:tab/>
        <w:t>Вече са предприети ценни стъпки в областта на интелектуалната собственост от страна на редица НСРС, но остава налице факта, че НСРС имат специални нужди и изисквания и продължават да са изправени пред икономически, финансови и административни ограничения, поради което се нуждаят от гъвкавост и допълнително време, за да приложат разпоредбите, предвидени в ТРИПС.</w:t>
      </w:r>
    </w:p>
    <w:p>
      <w:pPr>
        <w:pStyle w:val="ManualConsidrant"/>
        <w:rPr>
          <w:lang w:val="en-US" w:eastAsia="en-US"/>
        </w:rPr>
      </w:pPr>
      <w:r>
        <w:rPr>
          <w:lang w:val="en-US" w:eastAsia="en-US"/>
        </w:rPr>
        <w:t>(7)</w:t>
        <w:tab/>
        <w:t>Поради това е необходимо да се удължи преходният период за изпълнението на Споразумението ТРИПС за най-слабо развитите страни членки на СТО,</w:t>
      </w:r>
    </w:p>
    <w:p>
      <w:pPr>
        <w:pStyle w:val="Formuledadoption"/>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ManualNumPar1"/>
        <w:rPr/>
      </w:pPr>
      <w:r>
        <w:rPr>
          <w:lang w:val="en-US" w:eastAsia="en-US"/>
        </w:rPr>
        <w:t>1.</w:t>
        <w:tab/>
        <w:t xml:space="preserve">Позицията, която следва да бъде взета от Европейския съюз в рамките на Съвета по ТРИПС на Световната търговска организация по отношение на искането за удължаване на преходния период за най-слабо развитите страни (НСРС) в съответствие с член 66, параграф 1 от ТРИПС, е следната: от най-слабо развитите страни членки не следва да се изисква да прилагат разпоредбите на Споразумението ТРИПС, с изключение на членове 3, 4 и 5, за период, не по-дълъг от срока на удължаването, предоставено преди това през 2005 г., или до датата, на която те престанат да бъдат най-слабо развита страна членка, в зависимост от това коя дата е по-ранна. </w:t>
      </w:r>
    </w:p>
    <w:p>
      <w:pPr>
        <w:pStyle w:val="ManualNumPar1"/>
        <w:rPr>
          <w:lang w:val="en-US" w:eastAsia="en-US"/>
        </w:rPr>
      </w:pPr>
      <w:r>
        <w:rPr>
          <w:lang w:val="en-US" w:eastAsia="en-US"/>
        </w:rPr>
        <w:t>2.</w:t>
        <w:tab/>
        <w:t>През този удължен период НСРС следва да не намаляват вече съществуващото си равнище на защита на интелектуалната собственост под стандартите, определени в ТРИПС.</w:t>
      </w:r>
    </w:p>
    <w:p>
      <w:pPr>
        <w:pStyle w:val="ManualNumPar1"/>
        <w:rPr>
          <w:lang w:val="en-US" w:eastAsia="en-US"/>
        </w:rPr>
      </w:pPr>
      <w:r>
        <w:rPr>
          <w:lang w:val="en-US" w:eastAsia="en-US"/>
        </w:rPr>
        <w:t>3.</w:t>
        <w:tab/>
        <w:t xml:space="preserve">През този период следва да се обърне достатъчно внимание на напредъка по изпълнение на ТРИПС в различните НСРС и на начина, по който техническата помощ и програмите за изграждане на капацитет могат да продължат да бъдат използвани с цел отстраняване на пропуските в изпълнението на Споразумението ТРИПС от страна на НСРС, като се акцентира върху областите с най-непосредствена полза. </w:t>
      </w:r>
    </w:p>
    <w:p>
      <w:pPr>
        <w:pStyle w:val="Titrearticle"/>
        <w:numPr>
          <w:ilvl w:val="0"/>
          <w:numId w:val="0"/>
        </w:numPr>
        <w:outlineLvl w:val="0"/>
        <w:rPr>
          <w:lang w:val="en-US" w:eastAsia="en-US"/>
        </w:rPr>
      </w:pPr>
      <w:r>
        <w:rPr>
          <w:lang w:val="en-US" w:eastAsia="en-US"/>
        </w:rPr>
        <w:t>Член 2</w:t>
      </w:r>
    </w:p>
    <w:p>
      <w:pPr>
        <w:pStyle w:val="ManualNumPar1"/>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ложеният текст за решение на Съвета по ТРИПС в съобщението на НСРС гласи: „От най-слабо развитите страни членки не следва да се изисква да прилагат разпоредбите на Споразумението, с изключение на членове 3, 4 и 5, до момента, в който те престанат да бъдат най-слабо развита страна чл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Arial" w:hAnsi="Arial" w:cs="Arial"/>
      <w:sz w:val="18"/>
      <w:szCs w:val="18"/>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6:00Z</dcterms:created>
  <dc:creator/>
  <dc:description/>
  <cp:keywords/>
  <dc:language>en-US</dc:language>
  <cp:lastModifiedBy>DIGIT/A3</cp:lastModifiedBy>
  <cp:lastPrinted>2013-04-25T11:14:00Z</cp:lastPrinted>
  <dcterms:modified xsi:type="dcterms:W3CDTF">2013-05-21T12:0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