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spacing w:before="0" w:after="240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Живакът и повечето от неговите съединения са силно токсични за хората, екосистемите, флората и фауната. </w:t>
      </w:r>
      <w:r>
        <w:rPr>
          <w:lang w:val="en-US" w:eastAsia="en-US"/>
        </w:rPr>
        <w:t>Поради това от 2003 г. този химичен елемент е признат от програмата на ООН за околната среда (UNEP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ато вещество, будещо тревога в световен мащаб, а на равнище ЕС е обект на изчерпателен набор от мерки за контрол в рамките на стратегията на Общността относно живака („стратегията“), приета през 2005 г.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spacing w:before="0" w:after="240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Въз основа на подхода към политиката, дефиниран в стратегията, от 2005 г. ЕС иска договарянето на глобален, правно обвързващ инструмент за живака под егидата на UNEP. Живакът е устойчив и емисиите на живак във въздуха са обект на пренос в атмосферата на големи разстояния, отлагане по целия свят и натрупване в хранителната верига, особено в рибата. Поради това мерки, които са ограничени само до географския район на ЕС, не са достатъчни за решаването на глобалния проблем с живака.</w:t>
      </w:r>
    </w:p>
    <w:p>
      <w:pPr>
        <w:pStyle w:val="Normal"/>
        <w:spacing w:before="0" w:after="240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Договорената обща позиция на ЕС (заключения на Съвета от декември 2008 г.), призова за всеобхватен инструмент за живака, обхващащ действия за намаляване на доставките на живак; намаляване на търсенето и използването на живак в продукти и процеси; намаляване на международната търговия с живак; намаляване на емисиите на живак в атмосферата; постигане на екологосъобразно управление на съдържащи живак отпадъци; намиране на екологосъобразни решения за съхранението на живак; намиране на решение за рехабилитация на съществуващи замърсени обекти; както и увеличаване на познанието. В заключенията си от юни 2012 г. Съветът подчерта значението на това да се продължи да се участва активно в преговорите по всички елементи на бъдещата глобална конвенция за живака.</w:t>
      </w:r>
    </w:p>
    <w:p>
      <w:pPr>
        <w:pStyle w:val="Normal"/>
        <w:spacing w:before="0" w:after="240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С решение на Управителния съвет GC 25/5 от февруари 2009 г., UNEP създаде междуправителствен комитет за преговори (МКП) и му даде сходно широк мандат за всеобхватен глобален правно обвързващ инструмент по отношение на живака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Въз основа на този мандат бяха проведени пет МКП: МКП-1 в Стокхолм през юни 2010 г., МКП-2 в град Чиба, Япония, през януари 2011 г., МКП-3 в Найроби, Кения, през ноември 2011 г., МКП-4 в Пунта дел Есте, Уругвай, от 27 юни до 2 юли 2012 г., и накрая МКП-5 в Женева от 13 до 18 януари 2013 г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 xml:space="preserve">На 14 декември 2010 г. Съветът упълномощи Комисията да участва, от името на ЕС по въпросите, попадащи в областта на компетентност на Съюза и по отношение на които Съюзът е приел правила, в преговорите за правно обвързващ инструмент относно живака, като се консултира със специален комитет от представители на държавите членки, както и в съответствие с указанията за водене на преговори, предвидени в допълнението към същото решение. 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МКП-5 приключи по план, като постигна съгласие по текста на всеобхватен глобален правно обвързващ инструмент за борба с живака, какъвто е Конвенцията от Минамата относно живака, изпълнявайки по този начин мандата, даден с Решение 25/5 на УС на UNEP, процесът на преговори да приключи преди 27-та редовна сесия на Управителния съвет на UNEP (Найроби, 18—22 февруари 2013 г.)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Съюзът беше ключова движеща сила за провеждането на този процес на преговори и взе активно участие в резултата, който е в рамките на указанията за преговори, адресирани до Комисията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27-та сесия на Управителния съвет на UNEP приветства приключването на процеса на преговори и поиска от изпълнителния директор да свика конференция на пълномощните представители с цел приемане на конвенцията и откриването ѝ за подписване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Новата конвенция относно живака ще бъде открита за подписване на дипломатическа конференция, която ще се проведе в Кумамото (Япония), 7―11 октомври 2013 г. Тя ще се нарича „Конвенция от Минамата относно живака“, на името на града, намиращ се близо до Кумамото, в който е най-тежкият случай в историята на замърсяване с живак, настъпило през 50-те години на двадесети век.</w:t>
      </w:r>
    </w:p>
    <w:p>
      <w:p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Съдържанието на конвенцията относно живака е в съответствие с общата позиция на ЕС, както е договорена от Съвета през 2008 г. и потвърдена през 2012 г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Cs w:val="20"/>
          <w:lang w:val="en-US" w:eastAsia="en-US"/>
        </w:rPr>
      </w:pPr>
      <w:r>
        <w:rPr>
          <w:lang w:val="en-US" w:eastAsia="en-US"/>
        </w:rPr>
        <w:t>С оглед на горното е целесъобразно представител на Европейския съюз да подпише Конвенцията от Минамата относно живака, при условие на сключването ѝ на по-късна да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16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то от името на Европейския съюз на Конвенцията от Минамата относно живак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92, параграф 1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Живакът и неговите съединения са силно токсични за здравето на хората, животните и растенията и е обект на регулиране в ЕС, което е предназначено да защити човешкото здраве и околната среда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През 2009 г. Управителният съвет на Програмата на ООН за околната среда (UNEP) поиска от изпълнителния директор да свика междуправителствен комитет за преговори с мандат да подготви глобален правно обвързващ инструмент за живака, като има за цел да приключи работата си преди двадесет и седмата редовна сесия на Управителния съвет през 2013 г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ез декември 2010 г. Съветът упълномощи Комисията да участва от името на Съюза по въпросите, попадащи в областта на компетентност на Съюза и по отношение на които Съюзът е приел правила, в преговори за правно обвързващ инструмент за живака, в съответствие с указанията за водене на преговори, определени в допълнението към същото решение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Процесът на преговори приключи успешно, както първоначално беше планирано, на петата сесия на междуправителствения комитет за преговори, който се проведе в Женева от 13 до 18 януари 2013 г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Съюзът беше ключова движеща сила за провеждането на този процес на преговори и взе активно участие в резултата, който е в рамките на указанията за преговори, адресирани до Комисията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Съветът, на своето 3 233-то заседание на 21 март 2013 г., приветства резултата от процеса на преговори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Глобалният правно обвързващ инструмент за живака ще бъде открит за подписване на дипломатическа конференция, която ще се състои в Кумамото (Япония) от 7 до 11 октомври 2013 г., с наименованието Конвенция от Минамата относно живака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Поради това Конвенцията следва да бъде подписана от името на Съюза при условие на сключването ѝ на по-късна да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одобрява подписването от името на Съюза на Конвенцията от Минамата относно живака при условие на сключването на тази конвен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Конвенцията, която ще бъде подписана, е приложен към настоящото решение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и правомощия за подписването на Конвенцията, при условие на нейното сключване, за лицето, посочено от преговарящия по Конвенцията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ят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(текст на Конвенцията от Минамата относно живака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3/9 на Управителния съвет на UNE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5)20 окончателен, 28.1.2005 г.; преразгледан с COM(2010)723 окончателен, 7.12.2010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bg-BG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bg-BG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bg-BG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bg-BG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Marker2">
    <w:name w:val="Marker2"/>
    <w:qFormat/>
    <w:rPr>
      <w:color w:val="FF0000"/>
      <w:lang w:val="bg-BG"/>
    </w:rPr>
  </w:style>
  <w:style w:type="character" w:styleId="Added">
    <w:name w:val="Added"/>
    <w:qFormat/>
    <w:rPr>
      <w:b/>
      <w:u w:val="single"/>
      <w:lang w:val="bg-BG"/>
    </w:rPr>
  </w:style>
  <w:style w:type="character" w:styleId="Deleted">
    <w:name w:val="Deleted"/>
    <w:qFormat/>
    <w:rPr>
      <w:strike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bg-BG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bg-BG" w:bidi="ar-SA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  <w:lang w:val="bg-BG" w:bidi="ar-SA"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lang w:val="bg-BG"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lang w:val="bg-BG" w:bidi="ar-SA"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bg-BG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bg-BG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bg-BG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bg-BG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bg-BG" w:bidi="ar-SA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bg-BG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bg-BG" w:bidi="ar-SA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lang w:val="bg-BG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bg-BG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bg-BG" w:bidi="ar-SA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lang w:val="bg-BG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bg-BG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bg-BG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bg-BG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bg-BG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bg-BG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bg-BG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bg-BG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bg-BG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bg-BG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bg-BG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/>
  <dc:description/>
  <cp:keywords/>
  <dc:language>en-US</dc:language>
  <cp:lastModifiedBy>LAGES CARVALHO Patrick (SG)</cp:lastModifiedBy>
  <cp:lastPrinted>2013-05-02T10:49:00Z</cp:lastPrinted>
  <dcterms:modified xsi:type="dcterms:W3CDTF">2013-05-28T05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ersion">
    <vt:lpwstr>5.8.64.0</vt:lpwstr>
  </property>
  <property fmtid="{D5CDD505-2E9C-101B-9397-08002B2CF9AE}" pid="63" name="_NewReviewCycle">
    <vt:lpwstr/>
  </property>
</Properties>
</file>