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поредно с предложението за регламент на Европейския парламент и на Съвета за адаптиране към член 290 от ДФЕС на редица правни актове, предвиждащи използването на процедурата по регулиране с контрол (ПРК) (COM(2013)451), настоящото предложение се отнася до привеждането в съответствие на пет законодателни акта в областта на правосъдието, в които все още се упоменава ПРК. Тези инструменти трябва да бъдат приведени в съответствие чрез отделно предложение, тъй като бяха приети съгласно правно основание по силата на дял V от част III на ДФЕС и поради това не са задължителни за всички държави членки, вследствие на което са несъвместими с правните основания на останалите основни акто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ходът, следван в настоящото предложение, е същият като следвания в предходното предложение. В съответствие с това в настоящия рамков регламент се предвижда, че когато съгласно правните актове, посочени в приложението, следва да се използва член 5а от Решението за комитологията, Комисията е оправомощена да приема делегирани акто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аптирането към режима на делегираните актове няма да засегне започналите процедури, по които комитет вече е изразил становище в съответствие с Решението за комитологията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Основните актове, които се адаптират към режима на делегираните актове, са посочени в приложението към предложението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220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адаптиране към член 290 от Договора за функционирането на Европейския съюз на редица правни актове в областта на правосъдието, предвиждащи използването на процедурата по регулиране с контрол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 81, параграф 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Комитета на регионите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Договорът от Лисабон въведе възможността законодателят да делегира на Комисията правомощието да приема незаконодателни актове от общ характер, които допълват или изменят определени несъществени елементи от законодателен акт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Мерките, които могат да бъдат предмет на делегиране на правомощия по член 290, параграф 1 от Договора за функционирането на Европейския съюз (ДФЕС), съответстват по принцип на тези, които попадат в обхвата на процедурата по регулиране с контрол, установена с член 5а от Решение 1999/468/ЕО на Съвета от 28 юни 1999 г. за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еобходимо е правните актове, които вече са в сила и които използват процедурата по регулиране с контрол, да се адаптират към член 290 от ДФЕС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Настоящият регламент следва да не засяга започналите процедури, по които комитетът вече е изразил становище в съответствие с член 5a от Решение 1999/468/ЕО преди влизането в сила на настоящия регламент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Когато Комисията подготвя делегирани актове въз основа на правните актове, адаптирани с настоящия регламент, от особено значение е тя да проведе подходящи консултации, включително на експертно равнище.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Обединеното кралство и Ирландия са обвързани от правните актове, посочени в приложението, поради което участват в приемането и прилагането на настоящия регламент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В съответствие с членове 1 и 2 от Протокол № 22 относно позицията на Дания, приложен към Договора за функционирането на Европейския съюз, Дания не участва в приемането на настоящия регламент и не е обвързана от него, нито от неговото прилаган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огато в правните актове, изброени в приложението към настоящия регламент, се предвижда използването на процедурата по регулиране с контрол по член 5а, параграфи 1—4 от Решение 1999/468/ЕО, Комисията се оправомощава да приема делегирани актове в съответствие с член 2 от настоящия регламент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. Правомощието да приема делегирани актове се предоставя на Комисията при спазване на предвидените в настоящия член условия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. Правомощието да приема делегирани актове се предоставя на Комисията за неопределен период от време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3. Европейският парламент или Съветът могат да оттеглят делегираното правомощие по всяко време. Решението за оттегляне прекратява делегирането на правомощието, посочено в него. То поражда действие в деня след публикуването на решението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 или на по-късна, посочена в решението дата. То не засяга действителността на делегираните актове, които вече са в сила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4. Веднага след като приеме делегиран акт, Комисията нотифицира акта едновременно на Европейския парламент и Съвета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5. Приет делегиран акт влиза в сила единствено ако нито Европейският парламент,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, и Съветът са уведомили Комисията, че няма да представят възражения. Този срок се удължава с два месеца по инициатива на Европейския парламент или на Съве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астоящият регламент не засяга започналите процедури, по които вече има становище на комитет в съответствие с член 5а от Решение 1999/468/Е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 държавите членки в съответствие с Договорит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авни актове, упоменаващи процедурата по регулиране с контрол по член 5а от Решение 1999/468/ЕО, които се адаптират към режима на делегираните актове.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Регламент (ЕО) № 1206/2001 на Съвета от 28 май 2001 г. относно сътрудничеството между съдилища на държавите членки при събирането на доказателства по граждански или търговски дела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Регламент (ЕО) № 805/2001 на Европейския парламент и на Съвета от 21 април 2004 г. за въвеждане на европейско изпълнително основание при безспорни вземания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Регламент (ЕО) № 1896/2006 на Европейския парламент и на Съвета от 12 декември 2006 г. за създаване на процедура за европейска заповед за плащане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Регламент (ЕО) № 861/2007 на Европейския парламент и на Съвета от 11 юли 2007 г. за създаване на европейска процедура за искове с малък материален интерес</w:t>
      </w:r>
    </w:p>
    <w:p>
      <w:pPr>
        <w:pStyle w:val="ManualNumPar1"/>
        <w:spacing w:before="120" w:after="120"/>
        <w:ind w:left="850" w:hanging="850"/>
        <w:rPr>
          <w:vanish/>
          <w:sz w:val="20"/>
          <w:szCs w:val="20"/>
        </w:rPr>
      </w:pPr>
      <w:r>
        <w:rPr/>
        <w:t>5.</w:t>
        <w:tab/>
      </w:r>
      <w:r>
        <w:rPr>
          <w:lang w:val="en-US" w:eastAsia="en-US"/>
        </w:rPr>
        <w:t>Регламент (ЕО) № 1393/2007 на Европейския парламент и на Съвета от 13 ноември 2007 г. относно връчване в държавите членки на съдебни и извънсъдебни документи по граждански или търговски дела (връчване на документи) и за отмяна на Регламент (ЕО) № 1348/2000 на Съвета</w:t>
      </w:r>
      <w:bookmarkStart w:id="0" w:name="_PictureBullets"/>
      <w:bookmarkEnd w:id="0"/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, […] г., стр. 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, […] г., стр. […]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184, 17.7.1999 г., стр. 2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0z0">
    <w:name w:val="WW8NumSt40z0"/>
    <w:qFormat/>
    <w:rPr>
      <w:color w:val="000000"/>
      <w:sz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eastAsia="Calibri" w:cs="EUAlbertina;EU Albertina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efore10pt">
    <w:name w:val="Normal + Before:  10 pt"/>
    <w:basedOn w:val="Normal"/>
    <w:qFormat/>
    <w:pPr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6:00Z</dcterms:created>
  <dc:creator/>
  <dc:description/>
  <cp:keywords/>
  <dc:language>en-US</dc:language>
  <cp:lastModifiedBy>DIGIT/A3</cp:lastModifiedBy>
  <cp:lastPrinted>2013-04-12T16:06:00Z</cp:lastPrinted>
  <dcterms:modified xsi:type="dcterms:W3CDTF">2013-06-21T15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3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IGNATURE">
    <vt:lpwstr>LW_ID_DOCSIGNATURE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D_STATUT">
    <vt:lpwstr>LW_ID_STATUT</vt:lpwstr>
  </property>
  <property fmtid="{D5CDD505-2E9C-101B-9397-08002B2CF9AE}" pid="42" name="LW_INTERETEEE.CP">
    <vt:lpwstr>LW_INTERETEEE.CP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REF.II.NEW.CP">
    <vt:lpwstr>LW_REF.II.NEW.CP</vt:lpwstr>
  </property>
  <property fmtid="{D5CDD505-2E9C-101B-9397-08002B2CF9AE}" pid="48" name="LW_REF.II.NEW.CP_NUMBER">
    <vt:lpwstr>LW_REF.II.NEW.CP_NUMBER</vt:lpwstr>
  </property>
  <property fmtid="{D5CDD505-2E9C-101B-9397-08002B2CF9AE}" pid="49" name="LW_REF.II.NEW.CP_YEAR">
    <vt:lpwstr>LW_REF.II.NEW.CP_YEAR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OUS.TITRE.OBJ.CP">
    <vt:lpwstr>LW_SOUS.TITRE.OBJ.CP</vt:lpwstr>
  </property>
  <property fmtid="{D5CDD505-2E9C-101B-9397-08002B2CF9AE}" pid="55" name="LW_STATUT.CP">
    <vt:lpwstr>LW_STATUT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VOLUME">
    <vt:lpwstr>LW_VOLUME</vt:lpwstr>
  </property>
  <property fmtid="{D5CDD505-2E9C-101B-9397-08002B2CF9AE}" pid="60" name="Last edited using">
    <vt:lpwstr>LW 5.8.2, Build 20120919</vt:lpwstr>
  </property>
  <property fmtid="{D5CDD505-2E9C-101B-9397-08002B2CF9AE}" pid="61" name="Version">
    <vt:lpwstr>5.8.64.0</vt:lpwstr>
  </property>
  <property fmtid="{D5CDD505-2E9C-101B-9397-08002B2CF9AE}" pid="62" name="_NewReviewCycle">
    <vt:lpwstr/>
  </property>
</Properties>
</file>