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С решение 2012/419/ЕС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вропейският съвет измени статута на Майот по отношение на Съюза, считано от 1 януари 2014 г. Следователно от тази дата Майот ще престане да бъде отвъдморска територия и ще стане най-отдалечен регион по смисъла на член 349 и член 355, параграф 1 от ДФЕС. Правото на Съюза ще се прилага към Майот от 1 януари 2014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предложение отчита исканията, отправени от френските власти, за изменение на достиженията на правото на Съюза чрез специфични мерки, приложими към Майот в различни области като рибарството и здравето на животни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проучването на положението на Майот бе установено, че е необходимо да се защити уязвимото биологично състояние на неговите води и следователно да се включат водите около Майот в обхвата на прилагане на Регламент (ЕО) № 850/98 на Съвета от 30 март 1998 г. относно опазването на рибните ресурси посредством технически мерки за защита на младите екземпляри морски организми. . В някои отношения Франция има нужда от още време, за да спази достиженията на правото на Съюза по отношение на Майот. Това се отнася по-специално за задълженията за регистрация и контрол в областта на рибарството, доколкото те засягат някои разпръснати около острова кораби, които не са свързани с конкретен кей за разтоварван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областта на здравето на животните изглежда оправдано да се предостави допълнително време за изпълнение на Регламент (ЕО) № 1069/2009 на Европейския парламент и на Съвета от 21 октомври 2009 г. за установяване на здравни правила относно странични животински продукти и производни продукти, непредназначени за консумация от човека, и за отмяна на Регламент (ЕО) № 1774/2002, тъй като Майот понастоящем няма промишлен капацитет за преработка на странични животински продук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интерес на опростяването и ускоряването бе счетено за целесъобразно да не се прибягва до отделни предложения по всеки от съответните актове, а вместо това когато е юридически възможно, да се обединят измененията на няколко акта в едно единствено предложение. Измененията, предложени в настоящия документ, се отнасят до всички регламенти и попадат в обхвата на обикновената законодателна процедура (член 289, параграф 1 и член 294 от ДФЕС)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омисията не прибягна до оценка на въздействието. При разглеждането на различните въпроси обаче, и по-специално на исканията, отправени от Франция, тя се свърза с представители на национални и регионални органи, за да оцени по-добре основанията за конкретните мерк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Съгласно член 43, параграф 2 от Договора за функционирането на Европейския съюз Европейският парламент и Съветът са оправомощени да определят разпоредбите, необходими за постигането на целите на общата политика в областта на рибарството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 базата на това правно основание се предлага да се изменят четири регламента на Съвета в областта на рибарството, като се има предвид конкретното положение на Майот, обобщено по-горе и изложено подробно в проектосъображения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Регламент (ЕО) № 850/98 на Съвета от 30 март 1998 г., за да се включат водите около Майот и да се забрани използването на мрежи гъргър за пасажи от риба тон и подобни на нея видове в зоната от 24 мили от основната брегова линия на острова с цел запазване на пасажите от едри мигриращи риби в близост до остров Майот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Регламент (ЕО) № 104/2000 на Съвета от 17 декември 1999 година относно общата организация на пазарите на рибни продукти и продукти от аквакулту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Регламент (ЕО) № 2371/2002 на Съвета от 20 декември 2002 г., за да се въведат специфични мерки по отношение на регистъра на флота и на режима за достъп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Регламент (ЕО) № 639/2004 на Съвета от 30 март 2004 г., за да се въведе планът за развитие, представен от Франция на Комисията по рибата тон в Индийския океан (IOTC) като справочник за капацитета на флота, регистриран в пристанищата на Майот, и да разреши на Франция да увеличи своя флот до целите на посочения план за развити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Регламент (ЕО) № 1224/2009 на Съвета от 20 ноември 2009 г., за да се предвидят преходни мерки и временни дерогации от някои правила относно контрола на риболовните съдове с оглед постепенното изпълнение на всички задължения и цели за контрол на Съюза на посочения регламен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Съгласно член 168, параграф 4, буква б) от Договора за функционирането на Европейския съюз Европейският парламент и Съветът имат право да приемат мерки във ветеринарната и фитосанитарната област, които имат за пряка цел закрилата на общественото здраве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На това правно основание се предлага изменение на Регламент (ЕО) № 1069/2009 на Европейския парламент и на Съвета от 21 октомври 2009 г., за да се предостави на Франция преходен период от пет години по отношение на Майот, който ѝ позволява да установи необходимата инфраструктура за идентификация, преработка, транспортиране, обработка и унищожаване на странични животински продукт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ОТРАЖЕНИЕ ВЪРХУ БЮДЖЕТА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яма отражение върху бюджета на Европейския съюз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191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някои регламенти в областта на рибарството и здравето на животните във връзка с промяна на статута на Майот по отношение на Съюз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43, параграф 2 и член 168, параграф 4, буква б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Комитета на регионит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 решение 2012/419/ЕС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вропейският съвет измени статута на Майот по отношение на Съюза, считано от 1 януари 2014 г. Следователно от тази дата Майот ще престане да бъде отвъдморска територия и ще стане най-отдалечен регион по смисъла на член 349 и член 355, параграф 1 от ДФЕС. Правото на Съюза ще се прилага към Майот от 1 януари 2014 г. Целесъобразно е да се предвидят някои специални мерки, оправдани от конкретната ситуация на Майот в редица области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 xml:space="preserve">В областта на рибарството и здравето на животните следва да се изменят следните регламенти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о отношение на Регламент (ЕО) № 850/98 на Съвета от 30 март 1998 г. относно опазването на рибните ресурси посредством технически мерки за защита на младите екземпляри морски организм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водите около Майот следва да бъдат включени в обхвата на посочения регламент и използването на мрежи гъргър за пасажи от риба тон и подобни на нея видове в зоната от 24 мили от основната брегова линия на острова следва да бъде забранено, за да се запазят пасажите от едри мигриращи риби в близост до остров Майот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о отношение на Регламент (ЕО) № 104/2000 на Съвета от 17 декември 1999 г. относно общата организация на пазарите на рибни продукти и продукти от аквакултури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, предвид много разпокъсаните и недостатъчно развити пазарни схеми на Майот, прилагането на правилата за етикетиране на рибните продукти би наложило на търговците на дребно тежест, несъразмерна с информацията, която ще бъде предоставена на потребителя. Следователно е целесъобразно да се предвиди временна дерогация от правилата относно етикетирането на рибни продукти, предлагани за продажба на дребно на крайния потребител в Майот.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о отношение на Регламент (ЕО) № 2371/2002 на Съвета от 20 декември 2002 г. относно опазването и устойчивата експлоатация на рибните ресурси в рамкит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следва да бъдат въведени специфични мерки по отношение на регистъра на флота и режима за достъп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ърво, съществена част от флота, плаващ под знамето на Франция и осъществяват дейността си от френския департамент Майот, се състои от риболовни кораби до 9 m, които са разпръснати около острова, нямат специфични кейове за разтоварване и все още предстои да бъдат идентифицирани, измерени и оборудвани с минимума уреди за безопасност, за да могат да бъдат включени в регистъра на риболовните кораби на Съюза; вследствие на това Франция няма да успее да приключи с този регистър до 31 декември 2016 г. Франция обаче следва да състави временен регистър на флота, гарантиращ минимална идентификация на корабите в този участък, за да се предотврати прекомерното разпространение на нерегистрирани риболовни кораби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На второ място, с цел опазване на уязвимото биологично състояние на водите около Майот и запазването на местната икономика на острова, като се вземе предвид неговото структурно, социално и икономическо положение, необходимо е да се ограничат някои риболовни дейности в тези води до кораби, регистрирани в пристанищата на този остров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По отношение на Регламент (ЕО) № 639/2004 на Съвета от 30 март 2004 г. относно управлението на риболовни флоти, регистрирани в най-отдалечените райони на Общност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характерна черта на Майот е, че няма определена за флота си цел съгласно Регламент (ЕО) № 2371/2002 на Съвета, който се отнася до многогодишната програма за ориентиране за периода 1997—2002 г. От гледна точка на опазването на рибните ресурси е уместно да бъде замразен риболовният капацитет на флотовете на сегашните си нива, особено за сегмента на големите плавателни съдове с голям риболовен капацитет. Въпреки това, предвид факта, че Франция представи на Комисията по рибата тон в Индийския океан (IOTC) план за развитие, който посочва очакваното развитие на флота, разположен на Майот, срещу който никоя договаряща страна от IOTC, включително Съюзът, не е повдигнала възражения, за по-малките плавателни съдове е подходящо да се използват целите на този план като референтни нива за капацитет на флота, регистриран в пристанищата на Майот, и да се разреши на Франция да увеличи своя флот до постигане на целите в плана за развитие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По отношение на Регламент (ЕО) № 1069/2009 на Европейския парламент и на Съвета от 21 октомври 2009 г. за установяване на здравни правила относно странични животински продукти и производни продукти, непредназначени за консумация от човека и за отмяна на Регламент (ЕО) № 1774/2002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следва да се отбележи, че Майот няма промишлен капацитет за преработка на странични животински продукти. Поради това е целесъобразно да се предостави на Франция срок от пет години за изграждане на необходимата инфраструктура за идентификация, преработка, транспортиране, обработка и унищожаване на странични животински продукти в Майот в пълно съответствие с Регламент (ЕО) № 1069/2009. 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По отношение на Регламент (ЕО) № 1224/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, за изменение на регламенти (ЕО) № 847/96, (ЕО) № 2371/2002, (ЕО) № 811/2004, (ЕО) № 768/2005, (ЕО) № 2115/2005, (ЕО) № 2166/2005, (ЕО) № 388/2006, (ЕО) № 509/2007, (ЕО) № 676/2007, (ЕО) № 1098/2007, (ЕО) № 1300/2008, (ЕО) № 1342/2008 и за отмяна на регламенти (ЕИО) № 2847/93, (ЕО) № 1627/94 и (ЕО) № 1966/2006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, изглежда Франция няма да бъде в състояние да спази всички задължения за контрол на Съюза по сегмента „Майот. Пелагични и дънни видове. Дължина &lt; 9 m“ на флота на Майот до датата, на която Майот става най-отдалечен регион. Корабите от този сегмент, разпръснати около острова, нямат специфични кейове за разтоварване и все още предстои да бъдат идентифицирани. Освен това е необходимо да се обучат рибарите и контрольорите и да се създаде подходяща административна и физическа инфраструктура. Следователно е необходимо да се предвиди временна дерогация от някои правила относно контрола на риболовните кораби и техните характеристики, техните дейности по море, техните съоръжения и техния улов на всички етапи от кораба до пазара по отношение на този сегмент на флота. Въпреки това, за да постигне поне някои от най-важните цели на Регламент (ЕО) № 1224/2009, Франция трябва да създаде национална система за контрол, която да ѝ дава възможност да контролира и наблюдава дейностите на този сегмент на флота и да спазва международните задължения за докладване на Съюза.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Ето защо регламенти (ЕО) № 850/98, (ЕО) № 104/2000, (EО) № 2371/2002, (EО) № 639/2004, (EО) № 1069/2009 и (EО) № 1224/2009 следва да бъдат съответно изменен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  <w:br/>
        <w:t>Изменения на Регламент (ЕО) № 850/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 850/98 се изменя, както следва: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 член 2, параграф 1 буква з) се заменя със следното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з)</w:t>
        <w:tab/>
        <w:t>Регион 8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сички води, разположени край бреговете на френските отвъдморски департаменти Реюнион и Майот, които са под суверенитета или юрисдикцията на Франция.“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ледният член 34а се вмъква след член 34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34а</w:t>
      </w:r>
    </w:p>
    <w:p>
      <w:pPr>
        <w:pStyle w:val="Titrearticle"/>
        <w:rPr>
          <w:b/>
          <w:b/>
          <w:lang w:val="en-US" w:eastAsia="en-US"/>
        </w:rPr>
      </w:pPr>
      <w:r>
        <w:rPr>
          <w:b/>
          <w:lang w:val="en-US" w:eastAsia="en-US"/>
        </w:rPr>
        <w:t>Ограничения за риболовните дейности в 24-милната зона около остров Май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риболовните кораби се забранява да използват мрежи гъргър за пасажите от риба тон и подобни на нея видове в зоната от 24 мили от бреговете на остров Майот, измерени от основната брегова линия, от която се измерват териториалните води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  <w:br/>
        <w:t>Изменение на Регламент (ЕО) № 104/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 4 от Регламент (ЕС) № 104/2000 след параграф 3 се вмъква следният параграф 3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а.</w:t>
        <w:tab/>
        <w:t>До 16 декември 2016 г. параграфи 1, 2 и 3 не се прилагат по отношение на продукти, предлагани за продажба на дребно на крайния потребител в Майот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  <w:br/>
        <w:t>Изменения на Регламент (ЕО) № 2371/20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 2371/2002 се изменя, както следва:</w:t>
      </w:r>
    </w:p>
    <w:p>
      <w:pPr>
        <w:pStyle w:val="Point0number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В член 15 се добавят следните параграфи 5 и 6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5.</w:t>
        <w:tab/>
        <w:t xml:space="preserve">Чрез дерогация от параграф 1 до 31 декември 2016 г. Франция се освобождава от задължението да включи в своя регистър на риболовните кораби на Съюза тези плавателни съдове, които са с по-малко от 9 m обща дължина и осъществяват дейността си от Майот.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6.</w:t>
        <w:tab/>
        <w:t>До 31 декември 2016 г. Франция поддържа временен регистър на риболовните кораби, които са с по-малко от 9 m обща дължина и осъществяват дейността си от Майот. Този регистър съдържа поне следната информация за всеки съд: име, дължина и идентификационен код.“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ледният член 18а се вмъква след член 18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8а</w:t>
      </w:r>
    </w:p>
    <w:p>
      <w:pPr>
        <w:pStyle w:val="Titrearticle"/>
        <w:rPr>
          <w:b/>
          <w:b/>
          <w:lang w:val="en-US" w:eastAsia="en-US"/>
        </w:rPr>
      </w:pPr>
      <w:r>
        <w:rPr>
          <w:b/>
          <w:lang w:val="en-US" w:eastAsia="en-US"/>
        </w:rPr>
        <w:t>Майот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 w:eastAsia="en-US"/>
        </w:rPr>
      </w:pPr>
      <w:r>
        <w:rPr>
          <w:lang w:val="en-US" w:eastAsia="en-US"/>
        </w:rPr>
        <w:t>Чрез дерогация от член 17 Франция може да ограничи риболова във водите до 100 морски мили от основната брегова линия на Майот до риболовни кораби, регистрирани в пристанищата на Майот или в регистъра на корабите на Съюза или във временния регистър, посочен в член 15, параграф 6 до кораби на Съюза, които в рамките на двете години, предхождащи 1 януари 2014 г., са извършвали риболов в тези води поне 40 дни, доколкото те не надхвърлят традиционно упражняваното риболовно усилие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  <w:br/>
        <w:t>Изменение на Регламент (ЕО) № 639/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гламент (ЕО) № 639/2004 след член 1 се вмъква следният член 1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a</w:t>
      </w:r>
    </w:p>
    <w:p>
      <w:pPr>
        <w:pStyle w:val="Titrearticle"/>
        <w:rPr>
          <w:b/>
          <w:b/>
          <w:lang w:val="en-US" w:eastAsia="en-US"/>
        </w:rPr>
      </w:pPr>
      <w:r>
        <w:rPr>
          <w:b/>
          <w:lang w:val="en-US" w:eastAsia="en-US"/>
        </w:rPr>
        <w:t>Флотът на Майот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 xml:space="preserve">Чрез дерогация от член 1, параграф 1, буква а) референтните нива за риболовните кораби, регистрирани в пристанищата на Майот или в регистъра на корабите на Съюза или във временния регистър, посочен в член 15, параграф 6 от Регламент (ЕО) № 2371/2002, представляват капацитета на този флот към 31 декември 2013 г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ъпреки това, за риболовни кораби с обща дължина между 8 и 12 m, използващи парагади, както и риболовни кораби с обща дължина по-малко от 9 m референтното ниво е капацитетът, предвиден в плана за развитие, представен от Франция на Комисията по рибата тон в Индийския океан на 7 януари 2011 г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Чрез дерогация от член 13 от Регламент (ЕО) № 2371/2002 на Франция се разрешава да въведе нов капацитет в онези сегменти на флота, определени за риболовни кораби с обща дължина между 8 и 12 m, използващи парагади, както и риболовни кораби с обща дължина по-малко от 9 m, без да оттегля еквивалентен капацитет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  <w:br/>
        <w:t>Изменение на Регламент (ЕО) № 1069/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Регламент (ЕО) № 1069/2009 член 56 се заменя със следното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"Член 56 </w:t>
      </w:r>
    </w:p>
    <w:p>
      <w:pPr>
        <w:pStyle w:val="Titrearticle"/>
        <w:rPr>
          <w:lang w:val="en-US" w:eastAsia="en-US"/>
        </w:rPr>
      </w:pPr>
      <w:r>
        <w:rPr>
          <w:b/>
          <w:lang w:val="en-US" w:eastAsia="en-US"/>
        </w:rPr>
        <w:t xml:space="preserve">Влизане в сила 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. 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 xml:space="preserve">Той се прилага от 4 март 2011 г. 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 xml:space="preserve">Член 4 обаче се прилага за Майот от 1 януари 2019 г. Страничните животински продукти и производните продукти, произведени на Майот преди 1 януари 2019 г., се унищожават в съответствие с член 19, параграф 1, буква б). 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  <w:br/>
        <w:t>Изменение на Регламент (ЕО) № 1224/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гламент (ЕО) № 1224/2009 след член 2 се вмъква следният член 2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2а</w:t>
      </w:r>
    </w:p>
    <w:p>
      <w:pPr>
        <w:pStyle w:val="Titrearticle"/>
        <w:rPr>
          <w:b/>
          <w:b/>
          <w:lang w:val="en-US" w:eastAsia="en-US"/>
        </w:rPr>
      </w:pPr>
      <w:r>
        <w:rPr>
          <w:b/>
          <w:lang w:val="en-US" w:eastAsia="en-US"/>
        </w:rPr>
        <w:t>Прилагане на системата за контрол на Общността спрямо някои сегменти от флота на френския отвъдморски департамент Майот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До 31 декември 2016 г. член 5, параграф 3 и членове 6, 8, 41, 56, 58 до 62, 66, 68 и 109 не се прилагат към Франция по отношение на риболовните кораби с обща дължина по-малко от 9 m, осъществяващи дейността си от Майот, на техните дейности и техния улов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До 1 януари 2014 г. Франция установява национална схема за контрол, която се прилага спрямо риболовните кораби с обща дължина по-малко от 9 m, осъществяващи дейността си от Майот. Тази схема съответства на следните изисквания:</w:t>
      </w:r>
    </w:p>
    <w:p>
      <w:pPr>
        <w:pStyle w:val="Point1"/>
        <w:rPr/>
      </w:pPr>
      <w:r>
        <w:rPr>
          <w:lang w:val="en-US" w:eastAsia="en-US"/>
        </w:rPr>
        <w:t>а)</w:t>
        <w:tab/>
        <w:t>единен орган, разположен на Майот, координира дейностите по контрола на всички местни органи;</w:t>
      </w:r>
    </w:p>
    <w:p>
      <w:pPr>
        <w:pStyle w:val="Point1"/>
        <w:rPr/>
      </w:pPr>
      <w:r>
        <w:rPr>
          <w:lang w:val="en-US" w:eastAsia="en-US"/>
        </w:rPr>
        <w:t>б)</w:t>
        <w:tab/>
        <w:t>контролът, инспекцията и правоприлагането се извършват на недискриминационна основа;</w:t>
      </w:r>
    </w:p>
    <w:p>
      <w:pPr>
        <w:pStyle w:val="Point1"/>
        <w:rPr/>
      </w:pPr>
      <w:r>
        <w:rPr>
          <w:lang w:val="en-US" w:eastAsia="en-US"/>
        </w:rPr>
        <w:t>в)</w:t>
        <w:tab/>
        <w:t>схемата гарантира контрол на улова на видовете, подлежащи на управление от Комисията по рибата тон в Индийския океан, и на видовете, подлежащи на защита;</w:t>
      </w:r>
    </w:p>
    <w:p>
      <w:pPr>
        <w:pStyle w:val="Point1"/>
        <w:rPr/>
      </w:pPr>
      <w:r>
        <w:rPr>
          <w:lang w:val="en-US" w:eastAsia="en-US"/>
        </w:rPr>
        <w:t>г)</w:t>
        <w:tab/>
        <w:t>схемата гарантира контрол на достъпа до водите около Майот, по-специално областите, които са обект на ограничения за достъп, приложими за някои сегменти на флота;</w:t>
      </w:r>
    </w:p>
    <w:p>
      <w:pPr>
        <w:pStyle w:val="Point1"/>
        <w:rPr/>
      </w:pPr>
      <w:r>
        <w:rPr>
          <w:lang w:val="en-US" w:eastAsia="en-US"/>
        </w:rPr>
        <w:t>д)</w:t>
        <w:tab/>
        <w:t xml:space="preserve">схемата определя като приоритет целта за картографиране на риболовните дейности около острова с цел да се подготви почвата за целенасочени действия по отношение на контрола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До 30 септември 2014 г. Франция представя на Комисията план за действие, посочващ мерките, които да бъдат взети, за да се осигури пълното прилагане на Регламент (ЕО) № 1224/2009 от 1 януари 2017 г. по отношение на риболовните кораби с обща дължина по-малко от 9 m, осъществяващи дейността си от френския департамент Майот. Планът за действие е предмет на диалог между Франция и Комисията. Франция взема всички необходими мерки за изпълнение на този план за действие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  <w:br/>
        <w:t>Влизане в сил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4, 31.7.2012 г., стр. 1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...], [...] г., стр. [...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...], [...] г., стр. [...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4, 31.7.2012 г., стр. 13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25, 27.4.1998 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7, 21.1.2000 г., стр. 2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20, 5.12.2001 г., стр. 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02, 7.4.2004 г., стр. 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 300, 14.11.2009 г., стр. 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43, 22.12.2009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iret">
    <w:name w:val="Tiret"/>
    <w:basedOn w:val="Normal"/>
    <w:qFormat/>
    <w:pPr>
      <w:autoSpaceDE w:val="false"/>
      <w:spacing w:before="0" w:after="0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7:00Z</dcterms:created>
  <dc:creator/>
  <dc:description/>
  <cp:keywords/>
  <dc:language>en-US</dc:language>
  <cp:lastModifiedBy>MONTEIRO Maria Helena (SG)</cp:lastModifiedBy>
  <cp:lastPrinted>2013-04-26T15:33:00Z</cp:lastPrinted>
  <dcterms:modified xsi:type="dcterms:W3CDTF">2013-06-14T07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J-023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LW 5.8.2, Build 20120919</vt:lpwstr>
  </property>
  <property fmtid="{D5CDD505-2E9C-101B-9397-08002B2CF9AE}" pid="62" name="Version">
    <vt:lpwstr>5.8.64.0</vt:lpwstr>
  </property>
  <property fmtid="{D5CDD505-2E9C-101B-9397-08002B2CF9AE}" pid="63" name="_NewReviewCycle">
    <vt:lpwstr/>
  </property>
</Properties>
</file>