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spacing w:before="0" w:after="0"/>
        <w:rPr>
          <w:lang w:val="en-US" w:eastAsia="en-US"/>
        </w:rPr>
      </w:pPr>
      <w:r>
        <w:rPr>
          <w:lang w:val="en-US" w:eastAsia="en-US"/>
        </w:rPr>
        <w:t>Целта на настоящото предложение е да бъде установена позицията, която Европейският съюз да заеме в Общия съвет на Световната търговска организация (СТО). С настоящото Съветът се приканва да оправомощи Комисията да поиска удължаване на освобождаването от задължения от страна на СТО във връзка с автономни търговски преференции, предоставени от Европейския съюз на Молдова, като по този начин се даде възможност на Европейския съюз да се присъедини към консенсуса относно посоченото искане за освобождаване от задължения в съответствие с член IX от Споразумението за създаване на СТО.</w:t>
      </w:r>
    </w:p>
    <w:p>
      <w:pPr>
        <w:pStyle w:val="Normal"/>
        <w:rPr>
          <w:lang w:val="en-US" w:eastAsia="en-US"/>
        </w:rPr>
      </w:pPr>
      <w:r>
        <w:rPr>
          <w:lang w:val="en-US" w:eastAsia="en-US"/>
        </w:rPr>
        <w:t xml:space="preserve">На 21 януари 2008 г. Съветът прие Регламент (ЕО) № 55/2008 </w:t>
      </w:r>
      <w:r>
        <w:rPr>
          <w:i/>
          <w:lang w:val="en-US" w:eastAsia="en-US"/>
        </w:rPr>
        <w:t>относно въвеждане на автономни търговски преференции за Република Молдова</w:t>
      </w:r>
      <w:r>
        <w:rPr>
          <w:lang w:val="en-US" w:eastAsia="en-US"/>
        </w:rPr>
        <w:t>.</w:t>
      </w:r>
      <w:r>
        <w:rPr>
          <w:i/>
          <w:lang w:val="en-US" w:eastAsia="en-US"/>
        </w:rPr>
        <w:t xml:space="preserve"> </w:t>
      </w:r>
      <w:r>
        <w:rPr>
          <w:lang w:val="en-US" w:eastAsia="en-US"/>
        </w:rPr>
        <w:t>С този регламент ЕС изпълни ангажимента си по плана за действие в рамките на европейската политика за съседство (план за действие в рамките на ЕПС) по отношение на Молдова. В плана, по който бе постигнато споразумение през 2005 г., ЕС се призовава да обмисли възможността да предостави на Молдова по-добър достъп до пазара на ЕС, което би подпомогнало развитието на икономиката на Молдова чрез по-голям износ, при условие че Молдова значително подобри системата си за контрол и сертифициране на произхода на стоките.</w:t>
      </w:r>
    </w:p>
    <w:p>
      <w:pPr>
        <w:pStyle w:val="Normal"/>
        <w:rPr>
          <w:lang w:val="en-US" w:eastAsia="en-US"/>
        </w:rPr>
      </w:pPr>
      <w:r>
        <w:rPr>
          <w:lang w:val="en-US" w:eastAsia="en-US"/>
        </w:rPr>
        <w:t xml:space="preserve">За да може ЕС да предостави преференциален режим на вноса с произход от Република Молдова, без да е необходимо да предостави същия преференциален режим на сходни продукти от други държави — членки на СТО, Общият съвет на СТО освободи Европейския съюз от задължения, като временно преустанови определени ангажименти, поети в рамките на СТО, до степента, необходима за постигането на посочената по-горе цел. </w:t>
      </w:r>
    </w:p>
    <w:p>
      <w:pPr>
        <w:pStyle w:val="Normal"/>
        <w:rPr>
          <w:lang w:val="en-US" w:eastAsia="en-US"/>
        </w:rPr>
      </w:pPr>
      <w:r>
        <w:rPr>
          <w:lang w:val="en-US" w:eastAsia="en-US"/>
        </w:rPr>
        <w:t>На 15 май 2008 г. в съответствие с процедурите за вземане на решения по членове IX и XII от Споразумението за създаване на СТО Общият съвет на СТО с документ WT/L/722 реши да отмени разпоредбите на член I, параграф 1 и разпоредбите на член XIII от Общото споразумение за митата и търговията от 1994 г., считано от 1 март 2008 г. до 31 декември 2013 г., до необходимата степен, която да позволи на Европейския съюз да предостави безмитен или преференциален режим на продукти с произход от Молдова, включително някои селскостопански продукти, за които се предоставят ограничени отстъпки, определени в приложението към настоящото решение, без да се изисква да предостави същия безмитен или преференциален режим на сходни продукти от други държави — членки на СТО.</w:t>
      </w:r>
    </w:p>
    <w:p>
      <w:pPr>
        <w:pStyle w:val="Normal"/>
        <w:rPr>
          <w:lang w:val="en-US" w:eastAsia="en-US"/>
        </w:rPr>
      </w:pPr>
      <w:r>
        <w:rPr>
          <w:lang w:val="en-US" w:eastAsia="en-US"/>
        </w:rPr>
        <w:t>Регламент (ЕО) № 55/2008 на Съвета бе изменен с Регламент (ЕС) № 581/2011 на Европейския парламент и на Съвета, с който прилагането на автономните търговски преференции, предоставени на Република Молдова, бе удължено до 31 декември 2015 г. Удължаването се оказа необходимо, тъй като между ЕС и Молдова все още не са създадени ефикасни и задълбочени преференциални търговски отношения в рамките на европейското партньорство. С оглед на гореизложеното Комисията отправя искане към Съвета да я оправомощи да внесе от името на Европейския съюз искане в СТО за удължаване на действащото освобождаване от задължения до 31 декември 2015 г.</w:t>
      </w:r>
    </w:p>
    <w:p>
      <w:pPr>
        <w:pStyle w:val="ManualHeading1"/>
        <w:rPr>
          <w:lang w:val="en-US" w:eastAsia="en-US"/>
        </w:rPr>
      </w:pPr>
      <w:r>
        <w:rPr>
          <w:lang w:val="en-US" w:eastAsia="en-US"/>
        </w:rPr>
        <w:t>2.</w:t>
        <w:tab/>
        <w:t>ПРАВНИ ЕЛЕМЕНТИ НА ПРЕДЛОЖЕН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В член 218, параграф 9 от Договора за функционирането на Европейския съюз (ДФЕС) се предвижда, че когато в рамките на организация, създадена по силата на международно споразумение, трябва да бъде взето решение с правно действие, Съветът по предложение на Комисията приема решение за установяване на позицията, която трябва да се заеме от името на Съюза. Предоставянето на освобождаване от задължения във връзка с допълнителни автономни търговски преференции, предоставени от Европейския съюз на Република Молдова, попада в обхвата на тази разпоредба, тъй като решението е взето в рамките на орган, създаден по силата на международно споразумение (Общия съвет или Министерската конференция на СТО), което засяга правата и задълженията на ЕС.</w:t>
      </w:r>
    </w:p>
    <w:p>
      <w:pPr>
        <w:pStyle w:val="Rfrenceinterinstitutionnelle"/>
        <w:rPr>
          <w:lang w:val="en-US" w:eastAsia="en-US"/>
        </w:rPr>
      </w:pPr>
      <w:r>
        <w:rPr>
          <w:lang w:val="en-US" w:eastAsia="en-US"/>
        </w:rPr>
        <w:t>2013/027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становяване на позицията, която да бъде заета от Европейския съюз в рамките на Общия съвет на Световната търговска организация по отношение на искането за освобождаване от задължения от страна на СТО във връзка с допълнителни автономни търговски преференции, предоставени от Европейския съюз на Република Молдов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член IX от Споразумението от Маракеш за създаване на Световната търговска организация („Споразумението за създаване на СТО“) се установяват процедурите за предоставяне на освобождавания от задължения по отношение на многостранните търговски споразумения в приложения 1А, 1Б или 1В към Споразумението за създаване на СТО и приложенията към тях.</w:t>
      </w:r>
    </w:p>
    <w:p>
      <w:pPr>
        <w:pStyle w:val="ManualConsidrant"/>
        <w:rPr>
          <w:lang w:val="en-US" w:eastAsia="en-US"/>
        </w:rPr>
      </w:pPr>
      <w:r>
        <w:rPr/>
        <w:t>(2)</w:t>
        <w:tab/>
      </w:r>
      <w:r>
        <w:rPr>
          <w:lang w:val="en-US" w:eastAsia="en-US"/>
        </w:rPr>
        <w:t>Регламент (ЕО) № 55/2008 на Съвета от 21 януари 2008 г. относно въвеждане на автономни търговски преференции за Република Молдова</w:t>
      </w:r>
      <w:r>
        <w:rPr>
          <w:rStyle w:val="FootnoteCharacters"/>
          <w:rStyle w:val="FootnoteAnchor"/>
          <w:lang w:val="en-US" w:eastAsia="en-US"/>
        </w:rPr>
        <w:footnoteReference w:id="2"/>
      </w:r>
      <w:r>
        <w:rPr>
          <w:lang w:val="en-US" w:eastAsia="en-US"/>
        </w:rPr>
        <w:t xml:space="preserve"> бе изменен с Регламент (ЕС) № 581/2011 на Европейския парламент и на Съвета с цел, </w:t>
      </w:r>
      <w:r>
        <w:rPr>
          <w:i/>
          <w:lang w:val="en-US" w:eastAsia="en-US"/>
        </w:rPr>
        <w:t>inter alia</w:t>
      </w:r>
      <w:r>
        <w:rPr>
          <w:lang w:val="en-US" w:eastAsia="en-US"/>
        </w:rPr>
        <w:t>, прилагането на автономните търговски преференции, предоставени на Република Молдова, да бъде удължено до 31 декември 2015 г.</w:t>
      </w:r>
      <w:r>
        <w:rPr>
          <w:rStyle w:val="FootnoteCharacters"/>
          <w:rStyle w:val="FootnoteAnchor"/>
          <w:lang w:val="en-US" w:eastAsia="en-US"/>
        </w:rPr>
        <w:footnoteReference w:id="3"/>
      </w:r>
      <w:r>
        <w:rPr>
          <w:lang w:val="en-US" w:eastAsia="en-US"/>
        </w:rPr>
        <w:t xml:space="preserve"> С регламента се предоставя свободен достъп до пазара на Съюза на всички продукти с произход от Молдова, с изключение на определени селскостопански продукти, изброени в приложение I към регламента. По отношение на продуктите, изброени в приложение I към регламента, се ползват ограничени отстъпки под формата на освобождаване от мита в рамките на тарифните квоти или намаляване на митата. </w:t>
      </w:r>
    </w:p>
    <w:p>
      <w:pPr>
        <w:pStyle w:val="ManualConsidrant"/>
        <w:rPr>
          <w:lang w:val="en-US" w:eastAsia="en-US"/>
        </w:rPr>
      </w:pPr>
      <w:r>
        <w:rPr/>
        <w:t>(3)</w:t>
        <w:tab/>
      </w:r>
      <w:r>
        <w:rPr>
          <w:lang w:val="en-US" w:eastAsia="en-US"/>
        </w:rPr>
        <w:t xml:space="preserve">Ако Европейският съюз не бъде освободен в необходимата степен от задълженията по член I, параграф 1 и разпоредбите на член XIII от Общото споразумение за митата и търговията от 1994 г., ще се наложи режимът, предоставен в рамките на автономните търговски преференции, да се разшири, така че да обхване всички други държави — членки на СТО. </w:t>
      </w:r>
    </w:p>
    <w:p>
      <w:pPr>
        <w:pStyle w:val="ManualConsidrant"/>
        <w:rPr>
          <w:lang w:val="en-US" w:eastAsia="en-US"/>
        </w:rPr>
      </w:pPr>
      <w:r>
        <w:rPr/>
        <w:t>(4)</w:t>
        <w:tab/>
      </w:r>
      <w:r>
        <w:rPr>
          <w:lang w:val="en-US" w:eastAsia="en-US"/>
        </w:rPr>
        <w:t>В интерес на Европейския съюз е да отправи искане за удължаване на срока на освобождаването от задължения от страна на СТО във връзка с автономните търговски преференции, предоставени от Европейския съюз на Република Молдова, в съответствие с член IX, параграф 3 от Споразумението от Маракеш за създаване на Световната търговска организация.</w:t>
      </w:r>
    </w:p>
    <w:p>
      <w:pPr>
        <w:pStyle w:val="ManualConsidrant"/>
        <w:rPr>
          <w:lang w:val="en-US" w:eastAsia="en-US"/>
        </w:rPr>
      </w:pPr>
      <w:r>
        <w:rPr/>
        <w:t>(5)</w:t>
        <w:tab/>
      </w:r>
      <w:r>
        <w:rPr>
          <w:lang w:val="en-US" w:eastAsia="en-US"/>
        </w:rPr>
        <w:t>Европейският съюз ще внесе такова искане в СТО. Общият съвет на СТО ще заседава на 9 октомври 2013 г.</w:t>
      </w:r>
    </w:p>
    <w:p>
      <w:pPr>
        <w:pStyle w:val="ManualConsidrant"/>
        <w:rPr>
          <w:lang w:val="en-US" w:eastAsia="en-US"/>
        </w:rPr>
      </w:pPr>
      <w:r>
        <w:rPr/>
        <w:t>(6)</w:t>
        <w:tab/>
      </w:r>
      <w:r>
        <w:rPr>
          <w:lang w:val="en-US" w:eastAsia="en-US"/>
        </w:rPr>
        <w:t xml:space="preserve">Поради това е целесъобразно да бъде установена позицията, която да бъде заета от Европейския съюз в рамките на Общия съвет на СТО по отношение на посоченото искане, </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зицията, която Европейският съюз следва да заеме в рамките на Общия съвет на Световната търговска организация, е да се поиска удължаване на освобождаването от задължения от страна на СТО във връзка с допълнителни автономни търговски преференции, предоставени от Европейския съюз на Република Молдова, до 31 декември 2015 г. </w:t>
      </w:r>
    </w:p>
    <w:p>
      <w:pPr>
        <w:pStyle w:val="Normal"/>
        <w:rPr>
          <w:color w:val="000000"/>
          <w:lang w:val="en-US" w:eastAsia="en-US"/>
        </w:rPr>
      </w:pPr>
      <w:r>
        <w:rPr>
          <w:color w:val="000000"/>
          <w:lang w:val="en-US" w:eastAsia="en-US"/>
        </w:rPr>
        <w:t xml:space="preserve">Тази позиция ще бъде представена от Европейската комисия. </w:t>
      </w:r>
    </w:p>
    <w:p>
      <w:pPr>
        <w:pStyle w:val="Titrearticle"/>
        <w:rPr>
          <w:lang w:val="en-US" w:eastAsia="en-US"/>
        </w:rPr>
      </w:pPr>
      <w:r>
        <w:rPr>
          <w:lang w:val="en-US" w:eastAsia="en-US"/>
        </w:rPr>
        <w:t>Член 2</w:t>
      </w:r>
    </w:p>
    <w:p>
      <w:pPr>
        <w:pStyle w:val="Normal"/>
        <w:keepLines/>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0, 24.1.2008 г., стр. 1.</w:t>
      </w:r>
    </w:p>
  </w:footnote>
  <w:footnote w:id="3">
    <w:p>
      <w:pPr>
        <w:pStyle w:val="Footnote"/>
        <w:rPr/>
      </w:pPr>
      <w:r>
        <w:rPr>
          <w:rStyle w:val="FootnoteCharacters"/>
        </w:rPr>
        <w:footnoteRef/>
      </w:r>
      <w:r>
        <w:rPr/>
        <w:tab/>
        <w:t>ОВ L 165, 24.6.2011 г., стр.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Number">
    <w:name w:val="List Number"/>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6:00Z</dcterms:created>
  <dc:creator/>
  <dc:description/>
  <cp:keywords/>
  <dc:language>en-US</dc:language>
  <cp:lastModifiedBy>DIGIT/A3</cp:lastModifiedBy>
  <cp:lastPrinted>2013-07-12T15:14:00Z</cp:lastPrinted>
  <dcterms:modified xsi:type="dcterms:W3CDTF">2013-07-30T11: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