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 20 August 2013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2" w:name="Cote"/>
            <w:bookmarkEnd w:id="2"/>
            <w:r>
              <w:rPr/>
              <w:t>CM 3994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3" w:name="CoteRev"/>
            <w:bookmarkStart w:id="4" w:name="CoteRev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OJ/CONS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LEX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>
                <w:b/>
                <w:szCs w:val="24"/>
              </w:rPr>
              <w:t>dr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32.2-281.72.93/73.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5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 xml:space="preserve">(Foreign Affairs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21 August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ime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13h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enue:</w:t>
            </w:r>
          </w:p>
        </w:tc>
        <w:tc>
          <w:tcPr>
            <w:tcW w:w="7939" w:type="dxa"/>
            <w:gridSpan w:val="3"/>
            <w:tcBorders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JUSTUS LIPS</w:t>
            </w:r>
            <w:r>
              <w:rPr>
                <w:lang w:val="fr-FR"/>
              </w:rPr>
              <w:t>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Adoption of the provisional 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Non-legislative delibe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</w:t>
        <w:tab/>
        <w:t>Egy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EntRefer"/>
      <w:rPr/>
    </w:pPr>
    <w:bookmarkStart w:id="9" w:name="CoteFooter"/>
    <w:bookmarkEnd w:id="9"/>
    <w:r>
      <w:rPr>
        <w:b w:val="false"/>
        <w:bCs/>
      </w:rPr>
      <w:t>CM 3994/13</w:t>
      <w:tab/>
      <w:tab/>
      <w:tab/>
      <w:tab/>
      <w:tab/>
      <w:tab/>
      <w:tab/>
      <w:tab/>
      <w:tab/>
    </w:r>
    <w:r>
      <w:rPr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0" w:name="Langue"/>
    <w:r>
      <w:rPr>
        <w:b/>
        <w:position w:val="-4"/>
        <w:sz w:val="36"/>
      </w:rPr>
      <w:t>EN</w:t>
    </w:r>
    <w:bookmarkEnd w:id="1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TegnTegnCharTegnTegnCharChar">
    <w:name w:val=" Tegn Tegn Char Tegn Tegn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4:00Z</dcterms:created>
  <dc:creator>dimosthenismammonas</dc:creator>
  <dc:description/>
  <cp:keywords/>
  <dc:language>en-US</dc:language>
  <cp:lastModifiedBy>GOTINK Christel</cp:lastModifiedBy>
  <cp:lastPrinted>2013-08-20T11:39:00Z</cp:lastPrinted>
  <dcterms:modified xsi:type="dcterms:W3CDTF">2013-08-20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