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Users\\LYIJYHE\\AppData\\Local\\Temp\\DW_tmp_00006.tmp.doc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elegations will find attached a copy of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2394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3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3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3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3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3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756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1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74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74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74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Znak">
    <w:name w:val=" Znak"/>
    <w:basedOn w:val="Normal"/>
    <w:qFormat/>
    <w:pPr>
      <w:spacing w:lineRule="auto" w:line="240"/>
    </w:pPr>
    <w:rPr>
      <w:rFonts w:eastAsia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2:00Z</dcterms:created>
  <dc:creator/>
  <dc:description/>
  <cp:keywords/>
  <dc:language>en-US</dc:language>
  <cp:lastModifiedBy>LYIJYNEN Helena</cp:lastModifiedBy>
  <cp:lastPrinted>2013-07-25T17:17:00Z</cp:lastPrinted>
  <dcterms:modified xsi:type="dcterms:W3CDTF">2013-07-25T15:18:00Z</dcterms:modified>
  <cp:revision>16</cp:revision>
  <dc:subject/>
  <dc:title>AHL/IT parlnat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</Properties>
</file>