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82867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en-GB"/>
        </w:rPr>
        <w:t xml:space="preserve">Delegations will find attached the above-mentioned document. </w:t>
      </w:r>
    </w:p>
    <w:p>
      <w:pPr>
        <w:pStyle w:val="EntText"/>
        <w:spacing w:before="480" w:after="120"/>
        <w:rPr>
          <w:lang w:val="en-GB"/>
        </w:rPr>
      </w:pPr>
      <w:r>
        <w:rPr>
          <w:lang w:val="en-GB"/>
        </w:rPr>
      </w:r>
    </w:p>
    <w:p>
      <w:pPr>
        <w:pStyle w:val="Lignefin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15875</wp:posOffset>
            </wp:positionV>
            <wp:extent cx="6817360" cy="863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804025" cy="899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804025" cy="8999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929755" cy="882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641985</wp:posOffset>
            </wp:positionV>
            <wp:extent cx="6929755" cy="95402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883920</wp:posOffset>
            </wp:positionV>
            <wp:extent cx="6929755" cy="89998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80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m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CoverPage"/>
          <w:bookmarkStart w:id="2" w:name="LEGACTS_Footer_CoverPage"/>
          <w:bookmarkEnd w:id="2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80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mp</w:t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Standard"/>
          <w:bookmarkStart w:id="4" w:name="LEGACTS_Footer_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80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m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80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mp</w:t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80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/mp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ANNE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BE"/>
    </w:rPr>
  </w:style>
  <w:style w:type="character" w:styleId="FooterChar">
    <w:name w:val="Footer Char"/>
    <w:qFormat/>
    <w:rPr>
      <w:sz w:val="24"/>
      <w:szCs w:val="24"/>
      <w:lang w:val="fr-BE"/>
    </w:rPr>
  </w:style>
  <w:style w:type="character" w:styleId="TechnicalBlockChar">
    <w:name w:val="Technical Block Char"/>
    <w:qFormat/>
    <w:rPr>
      <w:sz w:val="24"/>
      <w:szCs w:val="24"/>
      <w:lang w:val="fr-B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fr-BE"/>
    </w:rPr>
  </w:style>
  <w:style w:type="character" w:styleId="HeaderCouncilLargeChar">
    <w:name w:val="Header Council Large Char"/>
    <w:qFormat/>
    <w:rPr>
      <w:sz w:val="2"/>
      <w:szCs w:val="24"/>
      <w:lang w:val="fr-BE"/>
    </w:rPr>
  </w:style>
  <w:style w:type="character" w:styleId="FooterCouncilChar">
    <w:name w:val="Footer Council Char"/>
    <w:qFormat/>
    <w:rPr>
      <w:sz w:val="2"/>
      <w:szCs w:val="24"/>
      <w:lang w:val="fr-BE"/>
    </w:rPr>
  </w:style>
  <w:style w:type="character" w:styleId="FootnoteTextChar">
    <w:name w:val="Footnote Text Char"/>
    <w:qFormat/>
    <w:rPr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B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5:00Z</dcterms:created>
  <dc:creator/>
  <dc:description/>
  <cp:keywords/>
  <dc:language>en-US</dc:language>
  <cp:lastModifiedBy>PODOBNIK Muriel</cp:lastModifiedBy>
  <cp:lastPrinted>2013-07-29T15:42:00Z</cp:lastPrinted>
  <dcterms:modified xsi:type="dcterms:W3CDTF">2013-07-29T1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5, Build 201307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5, Build 20130719</vt:lpwstr>
  </property>
</Properties>
</file>