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>Les procès-verbaux suivants (partie délibérations législatives ou publiques) ont été adoptés formellement lors de la 2461ère réunion du COREPER 1 et 2 les 17 et 18 juin 2013 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985"/>
        <w:gridCol w:w="29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.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740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.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341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.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2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5-26.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3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.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5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REV 1 (d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-8.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6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REV 1 (e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-19.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720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de)</w:t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06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06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tabs>
        <w:tab w:val="clear" w:pos="567"/>
        <w:tab w:val="center" w:pos="7087" w:leader="none"/>
      </w:tabs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8:00Z</dcterms:created>
  <dc:creator>Carmo Perdigao</dc:creator>
  <dc:description/>
  <cp:keywords/>
  <dc:language>en-US</dc:language>
  <cp:lastModifiedBy>PERDIGAO Carmo</cp:lastModifiedBy>
  <cp:lastPrinted>2013-09-02T13:14:00Z</cp:lastPrinted>
  <dcterms:modified xsi:type="dcterms:W3CDTF">2013-09-02T11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5, Build 201307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4</vt:lpwstr>
  </property>
</Properties>
</file>