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53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egations will find attached the above-mentioned document.</w:t>
      </w:r>
    </w:p>
    <w:p>
      <w:pPr>
        <w:pStyle w:val="FinalLin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</w:p>
    <w:p>
      <w:pPr>
        <w:pStyle w:val="Annex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4795</wp:posOffset>
            </wp:positionV>
            <wp:extent cx="6096000" cy="902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3605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4410" cy="856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9015" cy="765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18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18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18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9:00Z</dcterms:created>
  <dc:creator>HANSEN Conny</dc:creator>
  <dc:description/>
  <cp:keywords/>
  <dc:language>en-US</dc:language>
  <cp:lastModifiedBy>Administrator</cp:lastModifiedBy>
  <cp:lastPrinted>2013-09-03T10:55:00Z</cp:lastPrinted>
  <dcterms:modified xsi:type="dcterms:W3CDTF">2013-09-03T09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4</vt:lpwstr>
  </property>
</Properties>
</file>