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ZchnZchnCharZchnZchn"/>
              <w:rPr>
                <w:lang w:val="en-GB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GB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 September 2013</w:t>
            </w:r>
          </w:p>
          <w:p>
            <w:pPr>
              <w:pStyle w:val="EntRefer"/>
              <w:rPr/>
            </w:pPr>
            <w:r>
              <w:rPr/>
              <w:t>(OR. fr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060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PARLN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INFORM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pv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b/>
                <w:b/>
              </w:rPr>
            </w:pPr>
            <w:bookmarkStart w:id="9" w:name="Subject"/>
            <w:bookmarkEnd w:id="9"/>
            <w:r>
              <w:rPr>
                <w:b/>
              </w:rPr>
              <w:t>Transmission of minutes of meetings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b/>
              </w:rPr>
              <w:t>(legislative deliberation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The following minutes (legislative or public deliberations part) were formally adopted at the 2461st meeting of Coreper (Parts 1 and 2) on 17 and 18 June 2013:</w:t>
      </w:r>
    </w:p>
    <w:p>
      <w:pPr>
        <w:pStyle w:val="Normal"/>
        <w:spacing w:lineRule="auto" w:line="24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984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C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COFI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2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2.1.20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5740/13 ADD 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COF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2.2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6341/13 ADD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2.2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412/13 ADD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5-26.2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413/13 ADD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COF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5.3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415/13 ADD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>
                <w:szCs w:val="24"/>
              </w:rPr>
              <w:t>+ ADD 1 REV 1 (d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-8.3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416/13 ADD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>
                <w:szCs w:val="24"/>
              </w:rPr>
              <w:t>+ ADD 1 COR 1 REV 1 (et)</w:t>
            </w:r>
            <w:r>
              <w:rPr/>
              <w:tab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2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8-19.3.20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720/13 ADD 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>
                <w:szCs w:val="24"/>
              </w:rPr>
              <w:t>+ ADD 1 COR 1 (d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0" w:name="CoteFooter"/>
    <w:bookmarkEnd w:id="10"/>
    <w:r>
      <w:rPr/>
      <w:t>CM 4060/13</w:t>
      <w:tab/>
      <w:tab/>
      <w:t>ins/NT/e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1" w:name="FooterCoteSec"/>
    <w:r>
      <w:rPr>
        <w:b/>
        <w:position w:val="-4"/>
        <w:sz w:val="36"/>
      </w:rPr>
      <w:t xml:space="preserve"> </w:t>
    </w:r>
    <w:bookmarkEnd w:id="11"/>
    <w:r>
      <w:rPr>
        <w:b/>
        <w:position w:val="-4"/>
        <w:sz w:val="36"/>
      </w:rPr>
      <w:t> </w:t>
    </w:r>
    <w:bookmarkStart w:id="12" w:name="Langue"/>
    <w:r>
      <w:rPr>
        <w:b/>
        <w:position w:val="-4"/>
        <w:sz w:val="36"/>
      </w:rPr>
      <w:t>EN</w:t>
    </w:r>
    <w:bookmarkEnd w:id="1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rticle 5 of Protocol 1 annexed to TEU and TF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ZchnZchnCharZchnZchn">
    <w:name w:val=" Zchn Zchn Char Zchn Zchn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28:00Z</dcterms:created>
  <dc:creator>User</dc:creator>
  <dc:description/>
  <cp:keywords/>
  <dc:language>en-US</dc:language>
  <cp:lastModifiedBy>User</cp:lastModifiedBy>
  <cp:lastPrinted>2013-04-11T11:45:00Z</cp:lastPrinted>
  <dcterms:modified xsi:type="dcterms:W3CDTF">2013-09-03T09:28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