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exact" w:line="220" w:before="0" w:after="0"/>
        <w:rPr/>
      </w:pPr>
      <w:r>
        <w:rPr/>
        <w:t xml:space="preserve">На 2461-ото заседание на Корепер (І и ІІ част) от 17 и 18 юни 2013 г. бяха официално приети следните протоколи (в частта „Обсъждания на законодателни актове“ или „Открити обсъждания“)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96"/>
        <w:gridCol w:w="1772"/>
        <w:gridCol w:w="1688"/>
        <w:gridCol w:w="281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 - REV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чески и финансови въпро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2013 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/13 ADD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чески и финансови въпро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013 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/13 ADD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, телекомуникации и енерге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13 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/13 ADD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ско стопанст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—26.2.2013 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/13 ADD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чески и финансови въпро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013 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/13 ADD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DD 1 REV 1 (de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ъдие и вътрешни рабо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—8.3.2013 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/13 ADD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DD 1 COR 1 REV 1 (et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ско стопан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.3.2013 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/13 ADD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DD 1 COR 1 (de)</w:t>
            </w:r>
          </w:p>
        </w:tc>
      </w:tr>
    </w:tbl>
    <w:p>
      <w:pPr>
        <w:pStyle w:val="FinalLine"/>
        <w:spacing w:lineRule="exact" w:line="220" w:before="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06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06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bg-BG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9:00Z</dcterms:created>
  <dc:creator>Carmo Perdigao</dc:creator>
  <dc:description/>
  <dc:language>en-US</dc:language>
  <cp:lastModifiedBy>STANKOVA Albena</cp:lastModifiedBy>
  <cp:lastPrinted>2013-09-02T13:14:00Z</cp:lastPrinted>
  <dcterms:modified xsi:type="dcterms:W3CDTF">2013-09-0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4</vt:lpwstr>
  </property>
</Properties>
</file>