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24827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3075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8775" cy="782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6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6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6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3:00Z</dcterms:created>
  <dc:creator>CHAVES BENEROSO Pilar</dc:creator>
  <dc:description/>
  <dc:language>en-US</dc:language>
  <cp:lastModifiedBy>CHAVES BENEROSO Pilar</cp:lastModifiedBy>
  <dcterms:modified xsi:type="dcterms:W3CDTF">2013-07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4, Build 20130707</vt:lpwstr>
  </property>
</Properties>
</file>