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July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3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2014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67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TATIS 6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 13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IN 41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68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37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President of the Span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>
                <w:lang w:val="en-US" w:eastAsia="en-US"/>
              </w:rPr>
              <w:t>Proposal for a Regulation of the European Parliament and of the Council amending Regulation (EU) No 691/2011 on European environmental economic accounts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  <w:t>[9396/13 - COM(2013) 247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2" w:name="txt_Ntr"/>
      <w:bookmarkStart w:id="13" w:name="pj_Ntr"/>
      <w:bookmarkEnd w:id="12"/>
      <w:bookmarkEnd w:id="13"/>
      <w:r>
        <w:rPr/>
        <w:drawing>
          <wp:inline distT="0" distB="0" distL="0" distR="0">
            <wp:extent cx="578104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772150" cy="877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1875" cy="856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828030" cy="865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19750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56580" cy="876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19750" cy="8657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2014/13</w:t>
      <w:tab/>
      <w:tab/>
      <w:t>ATR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2014/13</w:t>
      <w:tab/>
      <w:tab/>
      <w:t>ATR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3:00Z</dcterms:created>
  <dc:creator>User</dc:creator>
  <dc:description/>
  <cp:keywords/>
  <dc:language>en-US</dc:language>
  <cp:lastModifiedBy>User</cp:lastModifiedBy>
  <cp:lastPrinted>2013-07-05T13:48:00Z</cp:lastPrinted>
  <dcterms:modified xsi:type="dcterms:W3CDTF">2013-07-16T13:03:00Z</dcterms:modified>
  <cp:revision>1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