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Sept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42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s-ES"/>
              </w:rPr>
            </w:pPr>
            <w:bookmarkStart w:id="14" w:name="CoteMat"/>
            <w:bookmarkEnd w:id="14"/>
            <w:r>
              <w:rPr>
                <w:lang w:val="es-ES"/>
              </w:rPr>
              <w:t>SOC 66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73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DUC 32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COFIN 774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EUN 7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AI 74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TS 3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DEC 1970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46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PARLNAT 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tRefer"/>
        <w:rPr>
          <w:lang w:val="es-ES"/>
        </w:rPr>
      </w:pPr>
      <w:r>
        <w:rPr>
          <w:lang w:val="es-ES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Portuguese Parliament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measures facilitating the exercise of rights conferred on workers in the context of freedom of movement for worker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rPr/>
            </w:pPr>
            <w:r>
              <w:rPr/>
              <w:t>[doc. 9124/13 SOC 295 MI 349 EDUC 130 ECOFIN 319 JEUN 49 JAI 338 ETS 13 + COR 1 - COM(2013) 236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76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955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320" cy="869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6116955" cy="871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3428/13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428/13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3:00Z</dcterms:created>
  <dc:creator>KAVOUNI Maria</dc:creator>
  <dc:description/>
  <dc:language>en-US</dc:language>
  <cp:lastModifiedBy>KAVOUNI Maria</cp:lastModifiedBy>
  <cp:lastPrinted>2004-04-02T14:43:00Z</cp:lastPrinted>
  <dcterms:modified xsi:type="dcterms:W3CDTF">2013-09-09T09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