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Jul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060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ENER </w:t>
              <w:tab/>
              <w:t>344</w:t>
            </w:r>
          </w:p>
          <w:p>
            <w:pPr>
              <w:pStyle w:val="EntRefer"/>
              <w:rPr/>
            </w:pPr>
            <w:r>
              <w:rPr/>
              <w:t>ENV</w:t>
              <w:tab/>
              <w:tab/>
              <w:t>646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>354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The President of 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July 2013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>
                <w:lang w:val="en-US"/>
              </w:rPr>
              <w:t xml:space="preserve">GREEN PAPER : A 2030 framework for climate and energy policies </w:t>
            </w:r>
          </w:p>
          <w:p>
            <w:pPr>
              <w:pStyle w:val="EntEmet"/>
              <w:rPr/>
            </w:pPr>
            <w:r>
              <w:rPr>
                <w:lang w:val="en-US"/>
              </w:rPr>
              <w:t>[8096/13 - COM(2013) 169 final]</w:t>
            </w:r>
          </w:p>
          <w:p>
            <w:pPr>
              <w:pStyle w:val="EntEmet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6" w:name="CoteDocCom"/>
      <w:bookmarkEnd w:id="16"/>
      <w:r>
        <w:rPr/>
        <w:t>, together with a courtesy translat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7" w:name="pj_Ntr"/>
      <w:bookmarkEnd w:id="13"/>
      <w:bookmarkEnd w:id="17"/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12815" cy="772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95365" cy="840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44540" cy="863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8860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11060/13</w:t>
      <w:tab/>
      <w:tab/>
    </w:r>
    <w:bookmarkStart w:id="19" w:name="Init"/>
    <w:bookmarkEnd w:id="19"/>
    <w:r>
      <w:rPr/>
      <w:t>GW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 E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060/13</w:t>
      <w:tab/>
      <w:tab/>
      <w:t>GW/s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>ANNEX</w:t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ANNEX</w:t>
    </w:r>
    <w:r>
      <w:rPr/>
      <w:tab/>
      <w:t>AN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gnTegn2TegnTegn1TegnTegn">
    <w:name w:val=" Tegn Tegn2 Tegn Tegn1 Tegn Teg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6:00Z</dcterms:created>
  <dc:creator>User</dc:creator>
  <dc:description/>
  <cp:keywords/>
  <dc:language>en-US</dc:language>
  <cp:lastModifiedBy>User</cp:lastModifiedBy>
  <cp:lastPrinted>2013-05-23T16:32:00Z</cp:lastPrinted>
  <dcterms:modified xsi:type="dcterms:W3CDTF">2013-07-01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