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>На 2456-ото заседание на Корепер (І и ІІ част) от 12</w:t>
      </w:r>
      <w:r>
        <w:rPr>
          <w:lang w:val="en-US"/>
        </w:rPr>
        <w:t> </w:t>
      </w:r>
      <w:r>
        <w:rPr/>
        <w:t>юни 2013 г. бяха официално приети следните протоколи (в частта „Обсъждания на законодателни актове“ или „Открити обсъждания“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22"/>
        <w:gridCol w:w="1698"/>
        <w:gridCol w:w="1974"/>
        <w:gridCol w:w="265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ОБЩИ ВЪПРО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.2.2013 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046/13 ADD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3.2013 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7/13 ADD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ОБЩИ ВЪПРОС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3.2013 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9/13 ADD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lv)</w:t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>
      <w:tabs>
        <w:tab w:val="clear" w:pos="567"/>
        <w:tab w:val="center" w:pos="7087" w:leader="none"/>
      </w:tabs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3:00Z</dcterms:created>
  <dc:creator>Carmo Perdigao</dc:creator>
  <dc:description/>
  <dc:language>en-US</dc:language>
  <cp:lastModifiedBy>MASLEVA Nadezhda</cp:lastModifiedBy>
  <cp:lastPrinted>2013-06-21T12:04:00Z</cp:lastPrinted>
  <dcterms:modified xsi:type="dcterms:W3CDTF">2013-06-2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4</vt:lpwstr>
  </property>
</Properties>
</file>