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327265" cy="701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327265" cy="7015480"/>
                    </a:xfrm>
                    <a:prstGeom prst="rect">
                      <a:avLst/>
                    </a:prstGeom>
                  </pic:spPr>
                </pic:pic>
              </a:graphicData>
            </a:graphic>
          </wp:inline>
        </w:drawing>
      </w:r>
      <w:bookmarkEnd w:id="0"/>
    </w:p>
    <w:p>
      <w:pPr>
        <w:pStyle w:val="EntText"/>
        <w:spacing w:before="480" w:after="120"/>
        <w:rPr/>
      </w:pPr>
      <w:r>
        <w:rPr/>
        <w:t xml:space="preserve">Приложено се изпраща на делегациите документ </w:t>
      </w:r>
      <w:r>
        <w:rPr>
          <w:rStyle w:val="Marker"/>
          <w:color w:val="000000"/>
        </w:rPr>
        <w:t>JOIN(2013) 13 final</w:t>
      </w:r>
      <w:r>
        <w:rPr/>
        <w:t>.</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u w:val="single"/>
        </w:rPr>
        <w:t>Приложение:</w:t>
      </w:r>
      <w:r>
        <w:rPr/>
        <w:t xml:space="preserve"> </w:t>
      </w:r>
      <w:r>
        <w:rPr>
          <w:rStyle w:val="Marker"/>
          <w:color w:val="000000"/>
        </w:rPr>
        <w:t>JOIN(2013) 13 final</w:t>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72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721985" cy="3726180"/>
                    </a:xfrm>
                    <a:prstGeom prst="rect">
                      <a:avLst/>
                    </a:prstGeom>
                  </pic:spPr>
                </pic:pic>
              </a:graphicData>
            </a:graphic>
          </wp:inline>
        </w:drawing>
      </w:r>
    </w:p>
    <w:p>
      <w:pPr>
        <w:pStyle w:val="Typedudocument"/>
        <w:rPr>
          <w:lang w:val="en-US" w:eastAsia="en-US"/>
        </w:rPr>
      </w:pPr>
      <w:r>
        <w:rPr>
          <w:lang w:val="en-US" w:eastAsia="en-US"/>
        </w:rPr>
        <w:t>СЪВМЕСТЕН ДОКЛАД ДО ЕВРОПЕЙСКИЯ ПАРЛАМЕНТ И СЪВЕТА</w:t>
      </w:r>
    </w:p>
    <w:p>
      <w:pPr>
        <w:pStyle w:val="Titreobjet"/>
        <w:rPr>
          <w:lang w:val="en-US" w:eastAsia="en-US"/>
        </w:rPr>
      </w:pPr>
      <w:r>
        <w:rPr>
          <w:lang w:val="en-US" w:eastAsia="en-US"/>
        </w:rPr>
        <w:t>Специален административен район Хонконг: годишен доклад за 2012 година</w:t>
      </w:r>
    </w:p>
    <w:p>
      <w:pPr>
        <w:pStyle w:val="ManualHeading1"/>
        <w:rPr>
          <w:lang w:val="en-US" w:eastAsia="en-US"/>
        </w:rPr>
      </w:pPr>
      <w:r>
        <w:rPr>
          <w:lang w:val="en-US" w:eastAsia="en-US"/>
        </w:rPr>
        <w:t>Въведение</w:t>
      </w:r>
    </w:p>
    <w:p>
      <w:pPr>
        <w:pStyle w:val="Normal"/>
        <w:rPr>
          <w:lang w:val="en-US" w:eastAsia="en-US"/>
        </w:rPr>
      </w:pPr>
      <w:r>
        <w:rPr>
          <w:lang w:val="en-US" w:eastAsia="en-US"/>
        </w:rPr>
        <w:t>От преминаването през 1997 г. на Хонконг към Китайската народна република Европейският съюз и неговите държави членки следят отблизо политическите и икономическите събития в специалния административен район Хонконг (САР Хонконг). С цел изпълнение на ангажимента към Европейския парламент от 1997 г. всяка година се изготвя доклад относно събитията в Хонконг. Това е петнадесетият такъв доклад, обхващащ събитията през 2012 г.</w:t>
      </w:r>
    </w:p>
    <w:p>
      <w:pPr>
        <w:pStyle w:val="Normal"/>
        <w:rPr>
          <w:lang w:val="en-US" w:eastAsia="en-US"/>
        </w:rPr>
      </w:pPr>
      <w:r>
        <w:rPr>
          <w:lang w:val="en-US" w:eastAsia="en-US"/>
        </w:rPr>
        <w:t xml:space="preserve">През 2012 г. принципът „една държава — две системи“, установен в Китайско-британската декларация и Основния закон на Хонконг, продължи да работи добре, тъй като правата и основните свободи на жителите на Хонконг продължиха да бъдат спазвани, върховенството на закона — защитено, а пазарната икономическа система и стопанската среда — запазени. </w:t>
      </w:r>
    </w:p>
    <w:p>
      <w:pPr>
        <w:pStyle w:val="Normal"/>
        <w:rPr>
          <w:lang w:val="en-US" w:eastAsia="en-US"/>
        </w:rPr>
      </w:pPr>
      <w:r>
        <w:rPr>
          <w:lang w:val="en-US" w:eastAsia="en-US"/>
        </w:rPr>
        <w:t>Двустранните отношения между ЕС и Хонконг продължиха да се задълбочават, като през юли върховният представител на ЕС и заместник-председател на Комисията Катрин Аштън посети Хонконг, където се срещна с главния управител на правителството на САР Хонконг — Chun-ying Leung.</w:t>
      </w:r>
    </w:p>
    <w:p>
      <w:pPr>
        <w:pStyle w:val="Normal"/>
        <w:rPr>
          <w:lang w:val="en-US" w:eastAsia="en-US"/>
        </w:rPr>
      </w:pPr>
      <w:r>
        <w:rPr>
          <w:lang w:val="en-US" w:eastAsia="en-US"/>
        </w:rPr>
        <w:t xml:space="preserve">Европейският съюз придава голямо значение на стабилността, икономическия просперитет и демократичното развитие на Хонконг. ЕС продължава усилено да подкрепя бързия и съществен напредък по целта за установяване на всеобщо избирателно право в съответствие с Основния закон на САР Хонконг и желанието на жителите на Хонконг. </w:t>
      </w:r>
    </w:p>
    <w:p>
      <w:pPr>
        <w:pStyle w:val="ManualHeading1"/>
        <w:rPr>
          <w:lang w:val="en-US" w:eastAsia="en-US"/>
        </w:rPr>
      </w:pPr>
      <w:r>
        <w:rPr>
          <w:lang w:val="en-US" w:eastAsia="en-US"/>
        </w:rPr>
        <w:t>Политически събития</w:t>
      </w:r>
    </w:p>
    <w:p>
      <w:pPr>
        <w:pStyle w:val="Normal"/>
        <w:rPr>
          <w:lang w:val="en-US" w:eastAsia="en-US"/>
        </w:rPr>
      </w:pPr>
      <w:r>
        <w:rPr>
          <w:lang w:val="en-US" w:eastAsia="en-US"/>
        </w:rPr>
        <w:t>През 2012 г. в Хонконг се случиха редица важни политически събития — избирането на нов главен управител на правителството на 25 март, встъпването в длъжност на новото правителство на 1 юли и изборът на нов Законодателен съвет на 9 септември. За първи път в своята история Хонконг сменя правителството и законодателната власт в рамките на една и съща година.</w:t>
      </w:r>
    </w:p>
    <w:p>
      <w:pPr>
        <w:pStyle w:val="Normal"/>
        <w:rPr>
          <w:lang w:val="en-GB" w:eastAsia="en-US"/>
        </w:rPr>
      </w:pPr>
      <w:r>
        <w:rPr>
          <w:lang w:val="en-US" w:eastAsia="en-US"/>
        </w:rPr>
        <w:t xml:space="preserve">Главният управител бе избран от Изборен комитет, съставен от представители на стопанските среди, професиите и гражданското общество и от политици на равнище райони и Законодателен съвет. За тези избори броят на членовете на комитета бе увеличен от 800 на 1200. Трима кандидати за поста на главен управител прескочиха прага за кандидатиране. Изборната кампания този път беше по-оживена от всякога, с истински политически акции и наситено медийно отразяване, включително два изборни дебата на живо, и с особено висока обществена ангажираност, въпреки ограничената роля на обществото в самите избори. </w:t>
      </w:r>
    </w:p>
    <w:p>
      <w:pPr>
        <w:pStyle w:val="Normal"/>
        <w:rPr>
          <w:lang w:val="en-US" w:eastAsia="en-US"/>
        </w:rPr>
      </w:pPr>
      <w:r>
        <w:rPr>
          <w:lang w:val="en-US" w:eastAsia="en-US"/>
        </w:rPr>
        <w:t>В изборната кампания имаше редица спорни моменти, в това число твърдения, засягащи основните кандидати. Общественото мнение се промени след избухването на скандали, като от това пострада най-вече първоначалният лидер в сондажите Henry Tang.</w:t>
      </w:r>
    </w:p>
    <w:p>
      <w:pPr>
        <w:pStyle w:val="Normal"/>
        <w:rPr>
          <w:lang w:val="en-US" w:eastAsia="en-US"/>
        </w:rPr>
      </w:pPr>
      <w:r>
        <w:rPr>
          <w:lang w:val="en-US" w:eastAsia="en-US"/>
        </w:rPr>
        <w:t xml:space="preserve">От общо подадените 1132 гласа на изборите Chun-ying Leung получи 689 гласа (60,9 %), Henry Tang получи 285 гласа (25,2 %), а Albert Ho — 76 гласа (6,7 %). Комисията по изборните въпроси отчете 82 недействителни гласа, от които 75 бяха празни бюлетини. По повод на избирането на Chun-ying Leung на поста главен управител на САР Хонконг за четвъртия мандат от съществуването на поста върховният представител на ЕС и заместник-председател на Комисията Катрин Аштън излезе с изявление, в което поздрави новия главен управител и изрази своето желание за по-нататъшно задълбочаване на отношенията между ЕС и Хонконг по време на неговия мандат. Китайският премиер Вън Цзябао назначи Chun-ying Leung на поста главен управител на 28 март. </w:t>
      </w:r>
    </w:p>
    <w:p>
      <w:pPr>
        <w:pStyle w:val="Normal"/>
        <w:rPr>
          <w:lang w:val="en-US" w:eastAsia="en-US"/>
        </w:rPr>
      </w:pPr>
      <w:r>
        <w:rPr>
          <w:lang w:val="en-US" w:eastAsia="en-US"/>
        </w:rPr>
        <w:t>Китайският президент Ху Жинтао председателстваше полагането на клетва на главния управител на 1 юли, на която дата също така се отбелязваше петнадесетата годишнина от преминаването на Хонконг към Китай. В своята реч при встъпването си в длъжност главният управител Leung се ангажира „да поддържа справедливостта, правата на хората, да опази върховенството на закона, честното управление, свободата и демокрацията, които са сред основните ценности на Хонконг“. Той заяви също така, че ще „насърчава развиването на демократична политическа система в съответствие с разпоредбите на Основния закон и съответните решения на Постоянния комитет на Националния народен конгрес“. ЕС приветства тези ангажименти.</w:t>
      </w:r>
    </w:p>
    <w:p>
      <w:pPr>
        <w:pStyle w:val="Normal"/>
        <w:rPr>
          <w:lang w:val="en-US" w:eastAsia="en-US"/>
        </w:rPr>
      </w:pPr>
      <w:r>
        <w:rPr>
          <w:lang w:val="en-US" w:eastAsia="en-US"/>
        </w:rPr>
        <w:t>За избора на Законодателния съвет броят на неговите членове бе увеличен от 60 на 70 души, като местата в него бяха разделени поравно между географските избирателни райони и функционалните избирателни райони. Изборите за местата в съвета, които са заделени за географските избирателни райони, се провеждат по правилата за пропорционално представителство. Бяха избрани пет допълнителни члена за новите географски избирателни райони, а пет т.нар. „свръхзаконодатели“ бяха избрани измежду районните съветници чрез всеобщи избори в нов (втори) функционален избирателен район на равнище районен съвет. За първи път изборът за над половината от местата в Законодателния съвет беше пряк, което дава на настоящия Законодателен съвет по-голяма демократична легитимност в сравнение с неговите предшественици.</w:t>
      </w:r>
    </w:p>
    <w:p>
      <w:pPr>
        <w:pStyle w:val="Normal"/>
        <w:rPr>
          <w:lang w:val="en-US" w:eastAsia="en-US"/>
        </w:rPr>
      </w:pPr>
      <w:r>
        <w:rPr>
          <w:lang w:val="en-US" w:eastAsia="en-US"/>
        </w:rPr>
        <w:t xml:space="preserve">В изборите участваха 287 кандидати, представляващи 17 партии или групи по интереси, които се съревноваваха за 70 места. Избирателната активност в петте географски избирателни района на 9 септември беше 53 % — по-висока в сравнение с изборите за Законодателен съвет през 2008 г. (45 %), но по-ниска в сравнение с изборите през 2004 г. (55,6 %). Статистическите данни за изборите показват следното: географски избирателен район (35 места): гласували са 53 % от регистрираните 3,47 млн. гласоподаватели; (втори) функционален избирателен район на равнище районен съвет (или „суперместа“) (5 места): 51,9 % от 3,22 млн. регистрирани гласоподаватели; а за 14-те оспорвани традиционни функционални избирателни района (30 места) са гласували 69,6 % от 216 979 регистрирани гласоподаватели. Като цяло бе счетено, че изборният процес бе проведен добре. Медиите и други източници докладваха за намеса от страна на звеното за връзка на централното правителство в изборната кампания чрез публични изявления и лобиране за кандидати. </w:t>
      </w:r>
    </w:p>
    <w:p>
      <w:pPr>
        <w:pStyle w:val="Normal"/>
        <w:rPr>
          <w:lang w:val="en-US" w:eastAsia="en-US"/>
        </w:rPr>
      </w:pPr>
      <w:r>
        <w:rPr>
          <w:lang w:val="en-US" w:eastAsia="en-US"/>
        </w:rPr>
        <w:t>Проправителствените партии спечелиха 43 места (17 географски, 2 суперместа и 24 функционални), като обаче не успяха да спечелят мнозинство от две трети. Сред тях Демократичният алианс за подобряване и напредък на Хонконг (DAB) остана най-голямата партия в законодателния орган в Хонконг, като спечели 13 места в Законодателния съвет.</w:t>
      </w:r>
      <w:r>
        <w:rPr>
          <w:rStyle w:val="Editsection"/>
          <w:lang w:val="en-US" w:eastAsia="en-US"/>
        </w:rPr>
        <w:t xml:space="preserve"> Предишният му председател Jasper Tsang Yok-sing бе преизбран за председател на Законодателния съвет. </w:t>
      </w:r>
      <w:r>
        <w:rPr>
          <w:lang w:val="en-US" w:eastAsia="en-US"/>
        </w:rPr>
        <w:t>От 70-те места в законодателния орган продемократичната опозиция спечели 27 места (18 географски, 3 суперместа и 6 функционални), което представлява достатъчно голямо малцинство, за да блокира евентуални промени в конституцията.</w:t>
      </w:r>
      <w:r>
        <w:rPr>
          <w:rStyle w:val="Editsection"/>
          <w:lang w:val="en-US" w:eastAsia="en-US"/>
        </w:rPr>
        <w:t xml:space="preserve"> </w:t>
      </w:r>
    </w:p>
    <w:p>
      <w:pPr>
        <w:pStyle w:val="Normal"/>
        <w:rPr>
          <w:rFonts w:ascii="MS Mincho;ＭＳ 明朝" w:hAnsi="MS Mincho;ＭＳ 明朝" w:eastAsia="MS Mincho;ＭＳ 明朝"/>
          <w:lang w:val="en-US" w:eastAsia="en-US"/>
        </w:rPr>
      </w:pPr>
      <w:r>
        <w:rPr>
          <w:lang w:val="en-US" w:eastAsia="en-US"/>
        </w:rPr>
        <w:t>Независимата комисия за борба с корупцията (ICAC) получи 2281 оплаквания във връзка с изборите за районни съвети, проведени през ноември 2011 г. От този общ брой в 1614 оплаквания имаше твърдения за изборни измами, като 1604 от случаите бяха наказуеми. До ноември 2012 г. 45 лица бяха преследвани за деяния, свързани с изборни измами, като 38 от тях бяха осъдени. Специална работна група, създадена от ICAC, приключи разследването на оплакванията за изборни измами, в които нямаше доказателства за сериозни или системни изборни измами. В своята първа реч пред Законодателния съвет за ориентацията на политиката главният управител Leung определи като първостепенни свои приоритети осигуряването на финансово достъпни жилища, борбата с бедността, справянето с проблематиката, свързана с възрастните хора и застаряването на населението в Хонконг, както и опазването на околната среда. Главният управител заяви също така, че ще работи за постигането на консенсус да се внесе предложение за въвеждането на всеобщо избирателно право за изборите за главен управител през 2017 г. Приоритетните области, избрани от главния управител, бяха посрещнати особено критично от някои членове на Законодателния съвет, които в някои случаи прибягнаха до протакане на дискусиите като средство да блокират вземането на решения. Главният управител редовно беше критикуван и от медиите, отчасти поради твърдения за неразрешен ремонт в дома му. Правителството се натъкна на сериозни възражения срещу план, обявен на 30 април в рамките на предходната администрация, с който се целеше въвеждането на обучение по морал и патриотизъм в училищните учебни програми. На 7 юли бе създадена група на родители, загрижени по повод обучението по патриотизъм, която се противопостави на въвеждането на учебна програма по патриотизъм. Според групата на 29 юли над 90 000 души са участвали в протестно шествие, призовавайки правителството да оттегли плана. На 8 септември правителството обяви, че образователната програма по патриотизъм няма да бъде задължителна, а училищата ще имат възможност за избор дали да я въведат или не. Месец по-късно правителството заяви, че наръчникът за учебни програми по морал и патриотизъм ще бъде официално оттеглен и че правителството няма да изисква от училищата да го приемат, нито пък ще го използва при инспекция на училищата.</w:t>
      </w:r>
    </w:p>
    <w:p>
      <w:pPr>
        <w:pStyle w:val="Normal"/>
        <w:rPr>
          <w:lang w:val="en-US" w:eastAsia="en-US"/>
        </w:rPr>
      </w:pPr>
      <w:r>
        <w:rPr>
          <w:lang w:val="en-US" w:eastAsia="en-US"/>
        </w:rPr>
        <w:t xml:space="preserve">Предмет за обществен дебат продължиха да бъдат поддържането на върховенството на закона и независимостта на съдебната власт. Главният управител и секретарят по правосъдието многократно подчертаха тяхното значение за защитата на основните ценности на Хонконг и за поддържане на привлекателността на региона за инвестиции. Повод за полемика беше изказването на бившия секретар по правосъдието, което според членове на Законодателния съвет и медиите поставяше под съмнение независимостта на съдебната власт от централното правителство. Настоящият секретар по правосъдието беше разкритикуван за своето предложение Висшият апелативен съд, преди да се произнесе по въззивно дело, да поиска от Постоянния комитет на Националния народен конгрес да даде тълкуване на правното действие на по-раншно тълкуване на комитета. </w:t>
      </w:r>
    </w:p>
    <w:p>
      <w:pPr>
        <w:pStyle w:val="Normal"/>
        <w:rPr>
          <w:lang w:val="en-US" w:eastAsia="en-US"/>
        </w:rPr>
      </w:pPr>
      <w:r>
        <w:rPr>
          <w:lang w:val="en-US" w:eastAsia="en-US"/>
        </w:rPr>
        <w:t xml:space="preserve">Въпреки това общото впечатление е, че принципът на независимост на съдебната власт и върховенство на закона се подкрепя и спазва от всички заинтересовани страни. Чуждестранните предприятия продължават да се позовават на независимостта на съдебната система като една от основните причини за започване на бизнес в Хонконг. Юридическият бранш, включително съдии и адвокати, често са предприемали стъпки за запазване и укрепване на качеството на съдебната система на Хонконг и като цяло на върховенството на закона. </w:t>
      </w:r>
    </w:p>
    <w:p>
      <w:pPr>
        <w:pStyle w:val="Normal"/>
        <w:rPr>
          <w:lang w:val="en-US" w:eastAsia="en-US"/>
        </w:rPr>
      </w:pPr>
      <w:r>
        <w:rPr>
          <w:lang w:val="en-US" w:eastAsia="en-US"/>
        </w:rPr>
        <w:t>Наредбата за медиацията бе приета през юни 2012 г. и влезе в сила от 1 януари 2013 г. Тази наредба осигурява законодателната рамка за провеждане на медиация в Хонконг, с акцент върху защитата на поверителността.</w:t>
      </w:r>
    </w:p>
    <w:p>
      <w:pPr>
        <w:pStyle w:val="Normal"/>
        <w:rPr>
          <w:lang w:val="en-US" w:eastAsia="en-US"/>
        </w:rPr>
      </w:pPr>
      <w:r>
        <w:rPr>
          <w:lang w:val="en-US" w:eastAsia="en-US"/>
        </w:rPr>
        <w:t>През септември 2012 г. Комисията на Китай за международен икономически и търговски арбитраж (CIETAC) създаде свой арбитражен център в Хонконг — първия клон извън континентален Китай. Секретарят по правосъдието г-н Rimsky Yuen заяви, че присъствието на този център, заедно с бюрото за Азия на Международния арбитражен съд на Международната търговска камара укрепват статута на Хонконг като международен арбитражен център. Позицията на Хонконг на правен център бе допълнително укрепена чрез откриването през декември 2012 г. на регионалното бюро за Азия и Тихоокеанския регион на Хагската конференция по международно частно право.</w:t>
      </w:r>
    </w:p>
    <w:p>
      <w:pPr>
        <w:pStyle w:val="Normal"/>
        <w:rPr>
          <w:lang w:val="en-US" w:eastAsia="en-US"/>
        </w:rPr>
      </w:pPr>
      <w:r>
        <w:rPr>
          <w:lang w:val="en-US" w:eastAsia="en-US"/>
        </w:rPr>
        <w:t>На 28 март правителството на Хонконг спечели дело за обжалване на решение на по-ниска съдебна инстанция, с което се позволяваше на чужди граждани, които работят като домашен персонал, да кандидатстват за постоянно пребиваване в Хонконг, след като са пребивавали законно в Хонконг в продължение на седем години. Съдиите единодушно отхвърлиха аргументите за противоконституционност на разпоредба в Закона за имиграцията, която не дава право на чужденците, работещи като домашен персонал, да пребивават постоянно.</w:t>
      </w:r>
    </w:p>
    <w:p>
      <w:pPr>
        <w:pStyle w:val="Normal"/>
        <w:rPr>
          <w:lang w:val="en-US" w:eastAsia="en-US"/>
        </w:rPr>
      </w:pPr>
      <w:r>
        <w:rPr>
          <w:lang w:val="en-US" w:eastAsia="en-US"/>
        </w:rPr>
        <w:t>През 2012 г. жителите на Хонконг продължиха да упражняват правото си на свобода на словото и на сдружаването, както бе видно от годишните шествия на 4 юни и 1 юли, от демонстрациите срещу образователната програма по патриотизъм и в защита на равенството между половете и редица други манифестации по различни въпроси.</w:t>
      </w:r>
    </w:p>
    <w:p>
      <w:pPr>
        <w:pStyle w:val="Normal"/>
        <w:rPr>
          <w:color w:val="000000"/>
          <w:lang w:val="en-US" w:eastAsia="en-US"/>
        </w:rPr>
      </w:pPr>
      <w:r>
        <w:rPr>
          <w:lang w:val="en-US" w:eastAsia="en-US"/>
        </w:rPr>
        <w:t xml:space="preserve">Според организаторите над 180 000 души участваха в бдението със свещи на 4 юни — най-голямото събитие от 1989 г. насам. На 1 юли, броени часове след встъпителната церемония, председателствана от президента Hu, стотици хиляди жители на Хонконг се възползваха от своето право на свобода на изразяване на мнение и излязоха по улиците, за да изразят своя протест, в това число и своя гняв, по повод на бавния темп на демократизация и намесата на Пекин на политическата сцена на Хонконг, своите опасения във връзка с почтеността на Leung, нарастващите цени на жилищата, както и във връзка с правата на човека в континентален Китай. Според организаторите в шествието участваха около 400 000 души, а поред полицията — 63 000. </w:t>
      </w:r>
    </w:p>
    <w:p>
      <w:pPr>
        <w:pStyle w:val="Normal"/>
        <w:rPr>
          <w:lang w:val="en-US" w:eastAsia="en-US"/>
        </w:rPr>
      </w:pPr>
      <w:r>
        <w:rPr>
          <w:lang w:val="en-US" w:eastAsia="en-US"/>
        </w:rPr>
        <w:t>Мнозинството от демонстрациите бяха мирни и по принцип действията на полицията бяха пропорционални.</w:t>
      </w:r>
      <w:r>
        <w:rPr>
          <w:color w:val="000000"/>
          <w:lang w:val="en-US" w:eastAsia="en-US"/>
        </w:rPr>
        <w:t xml:space="preserve"> </w:t>
      </w:r>
      <w:r>
        <w:rPr>
          <w:lang w:val="en-US" w:eastAsia="en-US"/>
        </w:rPr>
        <w:t>Медиите, включително цифровите медии, продължиха да бъдат свободни и да отразяват различни гледни точки.</w:t>
      </w:r>
      <w:r>
        <w:rPr>
          <w:color w:val="000000"/>
          <w:lang w:val="en-US" w:eastAsia="en-US"/>
        </w:rPr>
        <w:t xml:space="preserve"> </w:t>
      </w:r>
      <w:r>
        <w:rPr>
          <w:lang w:val="en-US" w:eastAsia="en-US"/>
        </w:rPr>
        <w:t>Независимо от това все по-голямо бе впечатлението за автоцензура както в печатните, така и в електронните медии, особено когато отразяват въпроси, свързани с континентален Китай.</w:t>
      </w:r>
      <w:r>
        <w:rPr>
          <w:color w:val="000000"/>
          <w:lang w:val="en-US" w:eastAsia="en-US"/>
        </w:rPr>
        <w:t xml:space="preserve"> </w:t>
      </w:r>
      <w:r>
        <w:rPr>
          <w:lang w:val="en-US" w:eastAsia="en-US"/>
        </w:rPr>
        <w:t>От проучване на общественото мнение през октомври 2012 г., осъществено от Университета на Хонконг, стана ясно, че 24 % от респондентите смятат, че свободата на печата не е на задоволително равнище.</w:t>
      </w:r>
      <w:r>
        <w:rPr>
          <w:color w:val="000000"/>
          <w:lang w:val="en-US" w:eastAsia="en-US"/>
        </w:rPr>
        <w:t xml:space="preserve"> </w:t>
      </w:r>
    </w:p>
    <w:p>
      <w:pPr>
        <w:pStyle w:val="ManualHeading1"/>
        <w:rPr>
          <w:lang w:val="en-US" w:eastAsia="en-US"/>
        </w:rPr>
      </w:pPr>
      <w:r>
        <w:rPr>
          <w:lang w:val="en-US" w:eastAsia="en-US"/>
        </w:rPr>
        <w:t>Развитие в областта на икономиката и търговията</w:t>
      </w:r>
    </w:p>
    <w:p>
      <w:pPr>
        <w:pStyle w:val="Normal"/>
        <w:rPr/>
      </w:pPr>
      <w:r>
        <w:rPr>
          <w:lang w:val="en-US" w:eastAsia="en-US"/>
        </w:rPr>
        <w:t>Хонконг продължи да бъде един от водещите финансови центрове в света и важен търговски център в Азия. Той продължи също така да бъде посредник за търговията и инвестициите в континентален Китай и основно опитно поле за интернационализацията на китайската парична единица ренминби юан (RMB). Хонконг продължи да привлича огромни потоци от преки чуждестранни инвестиции и редица световни проучвания за измерване на икономическата свобода и развитие го класираха на едни от първите места</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Независимо от икономическите постижения на Хонконг правителството си постави за цел да разшири икономическата база на Хонконг. В тази връзка главният управител обяви, че ще бъде възприет „по-активен“ подход към икономическото развитие с повече преки мерки на правителството в сравнение с предходните правителства. По-специално той обяви мерки за намаляване на бедността в Хонконг, за подпомагане на възрастните хора и за гарантиране на наличието на финансово достъпни жилища за групите с ниски и средни доходи.</w:t>
      </w:r>
    </w:p>
    <w:p>
      <w:pPr>
        <w:pStyle w:val="Normal"/>
        <w:rPr/>
      </w:pPr>
      <w:r>
        <w:rPr>
          <w:lang w:val="en-US" w:eastAsia="en-US"/>
        </w:rPr>
        <w:t xml:space="preserve">В няколко случая новият главен управител подчерта значението на икономическата интеграция с континентален Китай като стратегия за растеж. Въпреки че икономиката на Хонконг бе значително облагодетелствана от своята привилегирована позиция в по-големия китайски пазар, през 2012 г. се разкриха редица икономически търкания в резултат на интегрирането. Туристическият сектор извлече значителни ползи от 35-те милиона туристи от континентален Китай през 2012 г., но тези посетители оказаха силен натиск върху неговата инфраструктура. Бяха отправени обвинения към купувачите на недвижими имоти от континенталната част, че допринасят за покачване на цените и по този начин за още по-голямо прегряване на пазара на недвижими имоти. Притокът на бъдещи майки от континентален Китай, които желаеха да родят в Хонконг, оказа натиск върху системата за здравеопазване на града. Тези проблеми поставиха политически и стратегически предизвикателства пред правителството и доведоха до обществено недоволство спрямо континентален Китай. </w:t>
      </w:r>
    </w:p>
    <w:p>
      <w:pPr>
        <w:pStyle w:val="Normal"/>
        <w:rPr>
          <w:lang w:val="en-US" w:eastAsia="en-US"/>
        </w:rPr>
      </w:pPr>
      <w:r>
        <w:rPr>
          <w:lang w:val="en-US" w:eastAsia="en-US"/>
        </w:rPr>
        <w:t>През 2012 г. икономиката на Хонконг нарасна със скромните 1,4 %, тъй като слабата външна среда се отрази на износа. Растежът в континентален Китай и силното вътрешно търсене смекчиха неблагоприятното въздействие на външните фактори. Растежът на БВП през 2011 г. възлизаше на 4,9 %. Въпреки по-ниския растеж, икономиката отчиташе почти пълна заетост, а инфлационният натиск намаля. Безработицата достига 3,3 % през 2012 г. Индексът на потребителските цени намаля от 5,9 % през първото тримесечие на 3,8 % през четвъртото тримесечие.</w:t>
      </w:r>
    </w:p>
    <w:p>
      <w:pPr>
        <w:pStyle w:val="Normal"/>
        <w:rPr>
          <w:lang w:val="en-US" w:eastAsia="en-US"/>
        </w:rPr>
      </w:pPr>
      <w:r>
        <w:rPr>
          <w:lang w:val="en-US" w:eastAsia="en-US"/>
        </w:rPr>
        <w:t xml:space="preserve">Капиталовите пазари бяха подложени на сериозен натиск на фона на финансовите и икономическите проблеми в развитите икономики. Очакванията на инвеститорите бяха повлияни и от прехода в ръководството на Китайската комунистическа партия на 18-тия Национален народен конгрес. Цените на ценните книжа се понижиха, а търгуването беше слабо. Набирането на средства на първичния пазар също беше значително по-скромно. Фондовата борса на Хонконг загуби челното място на най-големия пазар в света на първични публични предлагания (IPOs) за 2012 г., позиция, която държеше през предходните три години. С подкрепата на континентален Китай Хонконг се превърна в най-големия чуждестранен пазар за RMB като част от политиката на централното правителство за постепенна интернационализация на RMB. В Хонконг се съхраняваха на-големите депозити в RMB извън Китай, като към края на 2012 г. общо депозитите в RMB и неизплатените сертификати по депозити в RMB възлизаха на 720 млрд. RMB. Международнотърговските сетълмент операции в RMB, осъществени от банки в Хонконг през 2012 г., надвишаваха 2,6 трилиона RMB, което представляваше увеличение с 37 % в сравнение с 2011 г. В края на 2012 г. размерът на неизплатените облигации в RMB, издадени в Хонконг, надвишаваше 230 млрд. RMB — увеличение с 62 % в сравнение с 2011 г. Международният хонконгски пазар на RMB изгради своята инфраструктура и зае водеща позиция по отношение на спектъра от инвестиционни продукти и ликвидността. Въпреки че Хонконг има значително стартово предимство, той предвижда увеличаване на конкуренцията с постепенното приемане от страна на централното правителство на операции в RMB в други финансови центрове като Лондон, Сингапур и Тайпе. </w:t>
      </w:r>
    </w:p>
    <w:p>
      <w:pPr>
        <w:pStyle w:val="Normal"/>
        <w:rPr>
          <w:lang w:val="en-US" w:eastAsia="en-US"/>
        </w:rPr>
      </w:pPr>
      <w:r>
        <w:rPr>
          <w:lang w:val="en-US" w:eastAsia="en-US"/>
        </w:rPr>
        <w:t xml:space="preserve">В отговор на мерките за увеличаване на паричната маса, предприети от Федералния резерв на САЩ, Хонконгският орган по паричната политика (Hong Kong Monetary Authority — HKMA) предприе незабавни действия за по-строги насоки за банките относно ипотечните кредити. През годината органът многократно се намеси на паричните пазари в защита на системата за обвързан обменен курс между Хонконг и САЩ. HKMA обяви, че е в състояние да изкупи неограничено количество щатски долари, за да поддържа валутната стабилност. Въпреки усилията за затягане на паричната политика, през 2012 г. пазарът на недвижими имоти продължи да загрява, като значително се увеличиха както броят на трансакциите, така и цените. През 2012 г. като цяло цените на недвижимото имущество се увеличиха с 25 % . От тяхното ниско равнище през 2007 г. цените се удвоиха. Рязкото увеличение на цените на жилищата породи социално напрежение, което накара новото правителство да приеме като важен стратегически приоритет предоставянето на финансово достъпни жилища. </w:t>
      </w:r>
    </w:p>
    <w:p>
      <w:pPr>
        <w:pStyle w:val="Normal"/>
        <w:rPr>
          <w:lang w:val="en-US" w:eastAsia="en-US"/>
        </w:rPr>
      </w:pPr>
      <w:r>
        <w:rPr>
          <w:lang w:val="en-US" w:eastAsia="en-US"/>
        </w:rPr>
        <w:t>За да намали риска от „балон“ на пазара на недвижима собственост, правителството на Хонконг прие фискални мерки за намаляване на търсенето, особено от страна на спекулантите и купувачите, които не пребивават постоянно в Хонконг.</w:t>
      </w:r>
      <w:r>
        <w:rPr>
          <w:color w:val="000000"/>
          <w:lang w:val="en-US" w:eastAsia="en-US"/>
        </w:rPr>
        <w:t xml:space="preserve"> </w:t>
      </w:r>
      <w:r>
        <w:rPr>
          <w:lang w:val="en-US" w:eastAsia="en-US"/>
        </w:rPr>
        <w:t>На 27 октомври правителството предложи увеличение на специалната таксова марка и въвеждане на допълнителна таксова марка от 15 % за корпоративните купувачи и купувачите, които не пребивават постоянно в Хонконг.</w:t>
      </w:r>
      <w:r>
        <w:rPr>
          <w:color w:val="000000"/>
          <w:lang w:val="en-US" w:eastAsia="en-US"/>
        </w:rPr>
        <w:t xml:space="preserve"> </w:t>
      </w:r>
      <w:r>
        <w:rPr>
          <w:lang w:val="en-US" w:eastAsia="en-US"/>
        </w:rPr>
        <w:t>След като встъпи в длъжност, главният управител Leung обяви 10 мерки, с които да се увеличи предлагането на земя и жилища в краткосрочен и средносрочен план.</w:t>
      </w:r>
      <w:r>
        <w:rPr>
          <w:color w:val="000000"/>
          <w:lang w:val="en-US" w:eastAsia="en-US"/>
        </w:rPr>
        <w:t xml:space="preserve"> </w:t>
      </w:r>
      <w:r>
        <w:rPr>
          <w:lang w:val="en-US" w:eastAsia="en-US"/>
        </w:rPr>
        <w:t>Допълнителното краткосрочно предлагане през 2012 г. беше прекалено ограничено, за да доведе до значителни корекции в цените при наличието на изключително ниски лихви.</w:t>
      </w:r>
      <w:r>
        <w:rPr>
          <w:color w:val="000000"/>
          <w:lang w:val="en-US" w:eastAsia="en-US"/>
        </w:rPr>
        <w:t xml:space="preserve"> </w:t>
      </w:r>
      <w:r>
        <w:rPr>
          <w:lang w:val="en-US" w:eastAsia="en-US"/>
        </w:rPr>
        <w:t>Други мерки, свързани с предлагането, предприети през 2012 г., се очаква да доведат до известно намаляване на цените през 2013 г.</w:t>
      </w:r>
      <w:r>
        <w:rPr>
          <w:color w:val="000000"/>
          <w:lang w:val="en-US" w:eastAsia="en-US"/>
        </w:rPr>
        <w:t xml:space="preserve"> </w:t>
      </w:r>
    </w:p>
    <w:p>
      <w:pPr>
        <w:pStyle w:val="Normal"/>
        <w:rPr>
          <w:lang w:val="en-US" w:eastAsia="en-US"/>
        </w:rPr>
      </w:pPr>
      <w:r>
        <w:rPr>
          <w:lang w:val="en-US" w:eastAsia="en-US"/>
        </w:rPr>
        <w:t>Що се отнася до законодателството, през юни 2012 г. беше приета Наредба за защита на конкуренцията след продължително обсъждане и многобройни изменения. Част от разпоредбите на закона, включително създаването на комисия, ще се приложат едва през 2013 г. Конкурентното право на Хонконг не съдържа каквито и да било общи разпоредби относно сливанията, с изключение на сектора на телекомуникациите, и освобождава общо 570 регулаторни органа.</w:t>
      </w:r>
    </w:p>
    <w:p>
      <w:pPr>
        <w:pStyle w:val="Normal"/>
        <w:rPr/>
      </w:pPr>
      <w:r>
        <w:rPr>
          <w:lang w:val="en-US" w:eastAsia="en-US"/>
        </w:rPr>
        <w:t>В областта на външните отношения Хонконг активизира усилията си за сключване на споразумения за свободна търговия със своите търговски партньори. След сключването на такива споразумения с Китай, Нова Зеландия и Европейската асоциация за свободна търговия (ЕАСТ), на 7 септември 2012 г. Хонконг подписа споразумение за свободна търговия с Чили. Хонконг също така се стреми да се присъедини към текущите инициативи в региона, за да запази статута си на регионален търговски център, в това число чрез установяването на официални търговски връзки с АСЕАН. Правителството също така продължава да насърчава инвестициите и да се стреми към сключване на споразумения за закрила на инвестициите с трети държави, за да осигури по-добра защита на своите предприятия и за да привлече чуждестранни инвестиции. В ход са преговори с Русия и Нова Зеландия, а преговорите относно инвестициите с Чили ще започнат след влизането в сила на ССТ.</w:t>
      </w:r>
    </w:p>
    <w:p>
      <w:pPr>
        <w:pStyle w:val="Normal"/>
        <w:rPr>
          <w:lang w:val="en-US" w:eastAsia="en-US"/>
        </w:rPr>
      </w:pPr>
      <w:r>
        <w:rPr>
          <w:lang w:val="en-US" w:eastAsia="en-US"/>
        </w:rPr>
        <w:t xml:space="preserve">На 29 юни 2012 г. беше подписано допълнение IX към Споразумението за по-тясно икономическо партньорство между Китай и Хонконг с цел прилагането на мерки за икономическа интеграция и улесняване на сътрудничеството между двете страни. С последното допълнение бяха въведени 43 мерки за либерализиране на услугите и улесняване на търговията и допълнително бяха либерализирани ограниченията за достъп до пазара в 21 съществуващи сектора. Централното правителство пое ангажимент за цялостно либерализиране на услугите с Хонконг до края на 2015 г. Въпреки това изпълнението на практика на Споразумението за по-тясно икономическо партньорство в континентален Китай продължи да е трудно в някои сектори, в резултат на което предприятията със седалище в Хонконг, включително тези от ЕС, невинаги се възползваха изцяло от предимствата, които се очакват от Споразумението за по-тясно икономическо партньорство. </w:t>
      </w:r>
    </w:p>
    <w:p>
      <w:pPr>
        <w:pStyle w:val="ManualHeading1"/>
        <w:rPr>
          <w:lang w:val="en-US" w:eastAsia="en-US"/>
        </w:rPr>
      </w:pPr>
      <w:r>
        <w:rPr>
          <w:lang w:val="en-US" w:eastAsia="en-US"/>
        </w:rPr>
        <w:t>Отношения и сътрудничество между Европейския съюз и Хонконг</w:t>
      </w:r>
    </w:p>
    <w:p>
      <w:pPr>
        <w:pStyle w:val="Normal"/>
        <w:rPr>
          <w:lang w:val="en-US" w:eastAsia="en-US"/>
        </w:rPr>
      </w:pPr>
      <w:r>
        <w:rPr>
          <w:lang w:val="en-US" w:eastAsia="en-US"/>
        </w:rPr>
        <w:t>През 2012 г. двустранните отношения и сътрудничеството между Европейския съюз и Хонконг продължиха да се задълбочават. Хонконг продължава да бъде важен фактор в региона и главен посредник за търговските и инвестиционните потоци между ЕС и континентален Китай.</w:t>
      </w:r>
    </w:p>
    <w:p>
      <w:pPr>
        <w:pStyle w:val="Normal"/>
        <w:rPr/>
      </w:pPr>
      <w:r>
        <w:rPr>
          <w:lang w:val="en-US" w:eastAsia="en-US"/>
        </w:rPr>
        <w:t>През 2012 г. ЕС запази позицията си на втори по големина търговски партньор на Хонконг след континентален Китай. От своя страна Хонконг беше двадесетият по големина търговски партньор на ЕС през 2012 г. Двустранната търговия между ЕС и Хонконг отбеляза стабилен растеж от 5,9 % и достигна 44,2 млрд. EUR през 2012 г.</w:t>
      </w:r>
    </w:p>
    <w:p>
      <w:pPr>
        <w:pStyle w:val="Normal"/>
        <w:rPr>
          <w:lang w:val="en-US" w:eastAsia="en-US"/>
        </w:rPr>
      </w:pPr>
      <w:r>
        <w:rPr>
          <w:lang w:val="en-US" w:eastAsia="en-US"/>
        </w:rPr>
        <w:t>Най-много на брой чуждестранни дружества в Хонконг бяха дружествата от ЕС — 453 регионални седалища, 740 регионални представителства и 697 местни представителства към юни 2012 г. Дружествата на ЕС развиват дейност в широк кръг от сектори — главно финансови и бизнес услуги, търговия, логистика, строителство и търговия на дребно. Наред с другото дружествата от ЕС са важни участници в банковия и застрахователния сектор и в сектора на ценните книжа в Хонконг. В Хонконг се намира една от най-големите европейски стопански общности в Азия, поради което той продължава да привлича голям брой европейски граждани, за да живеят и работят на негова територия; броят им към края на 2012 г. възлиза на 31 390 души.</w:t>
      </w:r>
    </w:p>
    <w:p>
      <w:pPr>
        <w:pStyle w:val="Normal"/>
        <w:rPr>
          <w:lang w:val="en-US" w:eastAsia="en-US"/>
        </w:rPr>
      </w:pPr>
      <w:r>
        <w:rPr>
          <w:lang w:val="en-US" w:eastAsia="en-US"/>
        </w:rPr>
        <w:t xml:space="preserve">Хонконг се класира седми в списъка на най-популярните дестинации за преките инвестиции на ЕС, като през 2011 г. тези инвестиции представляваха 2 % от преките чуждестранни инвестиции на ЕС в световен мащаб (на стойност 124 млрд. EUR). От своя страна инвестициите на Хонконг в ЕС нараснаха бързо през последните години. По отношение на инвестиционните потоци през 2011 г. Хонконг бе четвъртият най-голям източник на преки чуждестранни инвестиции в ЕС след САЩ, Швейцария и Канада. Преките потоци от Хонконг към ЕС и размерът на инвестициите с произход от Хонконг възлязоха съответно на 6,5 млрд. EUR и 63,9 млрд. EUR. </w:t>
      </w:r>
    </w:p>
    <w:p>
      <w:pPr>
        <w:pStyle w:val="Normal"/>
        <w:rPr>
          <w:lang w:val="en-US" w:eastAsia="en-US"/>
        </w:rPr>
      </w:pPr>
      <w:r>
        <w:rPr>
          <w:lang w:val="en-US" w:eastAsia="en-US"/>
        </w:rPr>
        <w:t>Хонконг продължава да служи като основен център за потоците от преки чуждестранни инвестиции от ЕС към континентален Китай и обратно. Сред причините за това са близостта на Хонконг до континентален Китай и установените делови връзки между тях, данъчната система на Хонконг, наличието на доставчици на висококачествени услуги в области като финансите, счетоводството и правото, както и присъствието в Хонконг на все по-голям брой дружества от ЕС и от континентален Китай. Освен това Хонконг представлява идеално място за привличането на капитали за инвестиране или разширяване на стопанската дейност, било то чрез IPOs, вторични котировки или емитирането на облигации (включително облигации в RMB).</w:t>
      </w:r>
    </w:p>
    <w:p>
      <w:pPr>
        <w:pStyle w:val="Normal"/>
        <w:rPr>
          <w:lang w:val="en-US" w:eastAsia="en-US"/>
        </w:rPr>
      </w:pPr>
      <w:r>
        <w:rPr>
          <w:lang w:val="en-US" w:eastAsia="en-US"/>
        </w:rPr>
        <w:t>На 3 декември 2012 г. в Брюксел се състоя шестата среща за структуриран диалог между Европейския съюз и правителството на САР Хонконг. Структурираният диалог е наложила се платформа, която позволява на ЕС и Хонконг да обсъждат въпроси от взаимен интерес. На срещата бяха разисквани редица въпроси: икономическите отношения, търговията и инвестициите, авиацията, околната среда, сътрудничеството в областта на иновациите и образованието, регламентирането на финансовите услуги, законодателството в областта на конкуренцията и митническите въпроси.</w:t>
      </w:r>
    </w:p>
    <w:p>
      <w:pPr>
        <w:pStyle w:val="Normal"/>
        <w:rPr>
          <w:lang w:val="en-US" w:eastAsia="en-US"/>
        </w:rPr>
      </w:pPr>
      <w:r>
        <w:rPr>
          <w:lang w:val="en-US" w:eastAsia="en-US"/>
        </w:rPr>
        <w:t>По време на 9-то заседание на Съвместния комитет за митническо сътрудничество през ноември 2012 г. бе даден старт на експертно сътрудничество в областта на правата върху интелектуалната собственост и начало на участието на Хонконг в проекта между ЕС и Китай „Интелигентни и сигурни търговски пътища“. ЕС продължи да се стреми към провеждането на проучвателни разговори за евентуално сътрудничество в сферата на данъчното облагане на спестяванията, като се има предвид последното развитие в международен план в областта на обмена на информация между данъчните органи и необходимостта от равнопоставени условия за действие в международен план.</w:t>
      </w:r>
    </w:p>
    <w:p>
      <w:pPr>
        <w:pStyle w:val="Normal"/>
        <w:rPr>
          <w:lang w:val="en-US" w:eastAsia="en-US"/>
        </w:rPr>
      </w:pPr>
      <w:r>
        <w:rPr>
          <w:lang w:val="en-US" w:eastAsia="en-US"/>
        </w:rPr>
        <w:t xml:space="preserve">През 2012 г. бяха осъществени редица посещения на високо равнище от представители на институциите на Европейския съюз в САР Хонконг, в това число посещението на върховния представител и заместник-председател на Комисията Катрин Аштън през юли, посещението на комисаря за вътрешния пазар и услугите Мишел Барние през януари и това на комисаря по въпросите на търговията Карел де Гухт през февруари. Делегация на Европейския икономически и социален комитет (ЕИСК) посети Хонконг през април. Редовните посещения на висши служители също спомогнаха да се поддържа значителен обмен в области от общ интерес, като например регламентирането на финансовите услуги, макроикономическите въпроси, защитата на потребителите и здравеопазването и многоезичието. Посещения в Хонконг направиха и делегации от членове на Европейския парламент, което спомогна за подобряване на нашето сътрудничество. </w:t>
      </w:r>
    </w:p>
    <w:p>
      <w:pPr>
        <w:pStyle w:val="Normal"/>
        <w:rPr>
          <w:lang w:val="en-US" w:eastAsia="en-US"/>
        </w:rPr>
      </w:pPr>
      <w:r>
        <w:rPr>
          <w:lang w:val="en-US" w:eastAsia="en-US"/>
        </w:rPr>
        <w:t xml:space="preserve">Дейностите на Програмата за стопанска информация на ЕС за Хонконг и Макао (EUBIP), която се управлява от Европейската търговска камара в Хонконг и е съфинансирана от ЕС, отдадоха приоритет на дейности, свързани с отговора на ЕС на кризата с държавния дълг, регламентирането на финансовите услуги, околната среда и изменението на климата, Споразумението за по-тясно икономическо партньорство и търговските отношения между ЕС и Китай като цяло. Стопанските съвети за секторите, в които дружествата и промишлеността на ЕС имат водеща позиция (напр. в сектора на информационните и комуникационните технологии (ИКТ), луксозните и други потребителски стоки и финансовите услуги), бяха източник на важни становища от индустрията, които допринесоха за диалога на междуправителствено равнище. Програма EUBIP приключи през ноември 2012 г. Нейните основни дейности ще бъдат поети от Европейската търговска камара, а през 2013 г. ще стартира проект приемник. </w:t>
      </w:r>
    </w:p>
    <w:p>
      <w:pPr>
        <w:pStyle w:val="Normal"/>
        <w:rPr>
          <w:lang w:val="en-US" w:eastAsia="en-US"/>
        </w:rPr>
      </w:pPr>
      <w:r>
        <w:rPr>
          <w:lang w:val="en-US" w:eastAsia="en-US"/>
        </w:rPr>
        <w:t xml:space="preserve">За допълнително заздравяване на връзките с Хонконг, дипломатическите мисии на ЕС и на държавите — членки на ЕС, в региона активизираха усилията за обществена дипломация, за да добие ЕС по-голяма видимост в Хонконг и да се увеличат познаването на политиките на ЕС и информацията за тях. Сред тях са търговските и регулаторните политики, енергетиката и изменението на климата, регламентирането на финансовите услуги, митническите въпроси, политиките за равенство между половете, междукултурният диалог, академичните въпроси и ролята на ЕС в света. </w:t>
      </w:r>
    </w:p>
    <w:p>
      <w:pPr>
        <w:pStyle w:val="Normal"/>
        <w:rPr>
          <w:lang w:val="en-US" w:eastAsia="en-US"/>
        </w:rPr>
      </w:pPr>
      <w:r>
        <w:rPr>
          <w:lang w:val="en-US" w:eastAsia="en-US"/>
        </w:rPr>
        <w:t xml:space="preserve">Дипломатическите мисии на ЕС също така работиха в тясно сътрудничество за засилване на контактите между хората и насърчаване на академичния обмен чрез съвместни дейности, като Панаира на висшето образование в ЕС, Филмовия фестивал на ЕС и инициативата за честване на европейските езици. </w:t>
      </w:r>
    </w:p>
    <w:p>
      <w:pPr>
        <w:pStyle w:val="Normal"/>
        <w:rPr>
          <w:lang w:val="en-US" w:eastAsia="en-US"/>
        </w:rPr>
      </w:pPr>
      <w:r>
        <w:rPr>
          <w:lang w:val="en-US" w:eastAsia="en-US"/>
        </w:rPr>
        <w:t xml:space="preserve">На 1 септември 2012 г. започна да се осъществява Академичната програма на ЕС в Хонконг. В консорциума участват Баптиският университет на Хонконг, Китайският университет в Хонконг, Университетът на Хонконг и университетът Lingnan. Целта на програмата е да се насърчават академичните изследвания, да се разработят дейности за популяризиране с цел да се подобри видимостта на ЕС и да се засили академичното сътрудничество с институции за висше образование в ЕС. </w:t>
      </w:r>
    </w:p>
    <w:p>
      <w:pPr>
        <w:pStyle w:val="Normal"/>
        <w:rPr>
          <w:lang w:val="en-US" w:eastAsia="en-US"/>
        </w:rPr>
      </w:pPr>
      <w:r>
        <w:rPr>
          <w:lang w:val="en-US" w:eastAsia="en-US"/>
        </w:rPr>
        <w:t>След фериботната злополука от 1 октомври върховният представител изказа своите дълбоки съболезнования на семействата и близките на 39-те жертви. Тя се възползва от възможността да подчертае значението, което ЕС отдава на Хонконг като приятел и партньор.</w:t>
      </w:r>
    </w:p>
    <w:p>
      <w:pPr>
        <w:pStyle w:val="Normal"/>
        <w:spacing w:before="120" w:after="120"/>
        <w:rPr>
          <w:lang w:val="en-US" w:eastAsia="en-US"/>
        </w:rPr>
      </w:pPr>
      <w:r>
        <w:rPr>
          <w:lang w:val="en-US" w:eastAsia="en-US"/>
        </w:rPr>
        <w:t xml:space="preserve">ЕС ще продължи да поддържа отношенията си със САР Хонконг, да засилва икономическите и търговските връзки, да укрепва сътрудничеството със стопанските среди и гражданското общество и да насърчава мобилността и обмена с хората от Хонконг. </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1155/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npb</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pacing w:before="40" w:after="0"/>
            <w:jc w:val="center"/>
            <w:rPr/>
          </w:pPr>
          <w:r>
            <w:rPr/>
            <w:t>DG C 1</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1155/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npb</w:t>
          </w:r>
        </w:p>
      </w:tc>
      <w:tc>
        <w:tcPr>
          <w:tcW w:w="1708" w:type="dxa"/>
          <w:gridSpan w:val="2"/>
          <w:tcBorders/>
          <w:tcMar>
            <w:top w:w="0" w:type="dxa"/>
          </w:tcMar>
        </w:tcPr>
        <w:p>
          <w:pPr>
            <w:pStyle w:val="FooterText"/>
            <w:snapToGrid w:val="false"/>
            <w:jc w:val="right"/>
            <w:rPr/>
          </w:pPr>
          <w:r>
            <w:rPr/>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pacing w:before="40" w:after="0"/>
            <w:jc w:val="center"/>
            <w:rPr/>
          </w:pPr>
          <w:r>
            <w:rPr/>
            <w:t>DG C 1</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t xml:space="preserve"> </w:t>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t xml:space="preserve"> </w:t>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В своя доклад за финансовото развитие за 2012 г. Световният икономически форум класира Хонконг на първо място сред 62 от водещите световни финансови системи и капиталови пазари за втора поредна година. За 19-та поредна година Хонконг е на челна позиция като най-свободната икономика според индекса за икономическа свобода на Heritage Foundation. Според Световния доклад за инвестициите на Конференцията на ООН за търговия и развитие (UNCTAD) за 2012 г. притокът на преки чуждестранни инвестиции в Хонконг през 2011 г. възлиза на 83 млрд. щатски долара, което му отрежда мястото на четвъртия по големина получател на преки чуждестранни инвестиции в све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ditsection">
    <w:name w:val="editsection"/>
    <w:qFormat/>
    <w:rPr>
      <w:shd w:fill="auto" w:val="clear"/>
    </w:rPr>
  </w:style>
  <w:style w:type="character" w:styleId="St1">
    <w:name w:val="st1"/>
    <w:qFormat/>
    <w:rPr>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TechnicalBlockChar">
    <w:name w:val="Technical Block Char"/>
    <w:qFormat/>
    <w:rPr>
      <w:sz w:val="24"/>
      <w:szCs w:val="24"/>
      <w:lang w:val="bg-BG" w:eastAsia="en-US"/>
    </w:rPr>
  </w:style>
  <w:style w:type="character" w:styleId="PjChar">
    <w:name w:val="p.j. Char"/>
    <w:basedOn w:val="TechnicalBlockChar"/>
    <w:qFormat/>
    <w:rPr/>
  </w:style>
  <w:style w:type="character" w:styleId="HeaderCouncilChar">
    <w:name w:val="Header Council Char"/>
    <w:qFormat/>
    <w:rPr>
      <w:sz w:val="2"/>
      <w:szCs w:val="24"/>
      <w:lang w:val="bg-BG" w:eastAsia="en-US"/>
    </w:rPr>
  </w:style>
  <w:style w:type="character" w:styleId="HeaderCouncilLargeChar">
    <w:name w:val="Header Council Large Char"/>
    <w:qFormat/>
    <w:rPr>
      <w:sz w:val="2"/>
      <w:szCs w:val="24"/>
      <w:lang w:val="bg-BG" w:eastAsia="en-US"/>
    </w:rPr>
  </w:style>
  <w:style w:type="character" w:styleId="FooterCouncilChar">
    <w:name w:val="Footer Council Char"/>
    <w:qFormat/>
    <w:rPr>
      <w:sz w:val="2"/>
      <w:szCs w:val="24"/>
      <w:lang w:val="bg-BG"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echnicalBlock">
    <w:name w:val="Technical Block"/>
    <w:basedOn w:val="Normal"/>
    <w:qFormat/>
    <w:pPr>
      <w:jc w:val="center"/>
    </w:pPr>
    <w:rPr>
      <w:lang w:val="en-US" w:eastAsia="en-US"/>
    </w:rPr>
  </w:style>
  <w:style w:type="paragraph" w:styleId="EntText">
    <w:name w:val="EntText"/>
    <w:basedOn w:val="Normal"/>
    <w:qFormat/>
    <w:pPr>
      <w:spacing w:lineRule="auto" w:line="360"/>
      <w:jc w:val="left"/>
    </w:pPr>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b/>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ind w:left="-1134" w:right="-1134" w:hanging="0"/>
    </w:pPr>
    <w:rPr>
      <w:sz w:val="2"/>
      <w:lang w:val="en-US" w:eastAsia="en-US"/>
    </w:rPr>
  </w:style>
  <w:style w:type="paragraph" w:styleId="HeaderCouncilLarge">
    <w:name w:val="Header Council Large"/>
    <w:basedOn w:val="Normal"/>
    <w:qFormat/>
    <w:pPr>
      <w:spacing w:before="0" w:after="440"/>
      <w:ind w:left="-1134" w:right="-1134" w:hanging="0"/>
    </w:pPr>
    <w:rPr>
      <w:sz w:val="2"/>
      <w:lang w:val="en-US" w:eastAsia="en-US"/>
    </w:rPr>
  </w:style>
  <w:style w:type="paragraph" w:styleId="FooterCouncil">
    <w:name w:val="Footer Council"/>
    <w:basedOn w:val="Normal"/>
    <w:qFormat/>
    <w:pPr>
      <w:spacing w:before="0" w:after="0"/>
      <w:ind w:left="-1134" w:right="-1134" w:hanging="0"/>
    </w:pPr>
    <w:rPr>
      <w:sz w:val="2"/>
      <w:lang w:val="en-US" w:eastAsia="en-US"/>
    </w:rPr>
  </w:style>
  <w:style w:type="paragraph" w:styleId="FooterText">
    <w:name w:val="Footer Text"/>
    <w:basedOn w:val="Normal"/>
    <w:qFormat/>
    <w:pPr>
      <w:spacing w:before="0" w:after="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58:00Z</dcterms:created>
  <dc:creator>BIALKOVA Nadia</dc:creator>
  <dc:description/>
  <cp:keywords/>
  <dc:language>en-US</dc:language>
  <cp:lastModifiedBy>BIALKOVA Nadia</cp:lastModifiedBy>
  <cp:lastPrinted>2013-03-26T12:51:00Z</cp:lastPrinted>
  <dcterms:modified xsi:type="dcterms:W3CDTF">2013-06-21T09: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uncil">
    <vt:lpwstr>Council</vt:lpwstr>
  </property>
  <property fmtid="{D5CDD505-2E9C-101B-9397-08002B2CF9AE}" pid="6" name="CoverPageOnWordDoc">
    <vt:lpwstr>CoverPageOnWordDoc</vt:lpwstr>
  </property>
  <property fmtid="{D5CDD505-2E9C-101B-9397-08002B2CF9AE}" pid="7" name="Created using">
    <vt:lpwstr>DocuWrite 2.3.5, Build 20130514</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Green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DocuWriteMetaData">
    <vt:lpwstr>DocuWriteMetaData</vt:lpwstr>
  </property>
  <property fmtid="{D5CDD505-2E9C-101B-9397-08002B2CF9AE}" pid="29" name="LWTemplateID">
    <vt:lpwstr>SG-060</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W_VOLUME">
    <vt:lpwstr>LW_VOLUME</vt:lpwstr>
  </property>
  <property fmtid="{D5CDD505-2E9C-101B-9397-08002B2CF9AE}" pid="56" name="Last edited using">
    <vt:lpwstr>DocuWrite 2.3.5, Build 20130514</vt:lpwstr>
  </property>
  <property fmtid="{D5CDD505-2E9C-101B-9397-08002B2CF9AE}" pid="57" name="Version">
    <vt:lpwstr>5.8.64.0</vt:lpwstr>
  </property>
</Properties>
</file>