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ОКЛАД НА КОМИСИЯТА ДО ЕВРОПЕЙСКИЯ ПАРЛАМЕНТ И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НАПРЕДЪКА НА ПРОЦЕСА ПО ОТДЕЛЯНЕ НА ПОДПОМАГАНЕТО ОТ ПРОИЗВОДСТВОТО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</w:r>
    </w:p>
    <w:p>
      <w:pPr>
        <w:pStyle w:val="Normal"/>
        <w:rPr/>
      </w:pPr>
      <w:r>
        <w:rPr>
          <w:lang w:val="en-US" w:eastAsia="en-US"/>
        </w:rPr>
        <w:t>С реформата от 2003 г. започна постепенното отделяне на преките плащания от производствените решения на фермерите, което доведе до подобряване на пазарната ориентация и повишаване на конкурентоспособността на селското стопанство в ЕС. Същевременно, по съображения от екологично и социално естество и предвид необходимостта от плавен процес на адаптация и ролята на селското стопанство за осигуряване на обществени блага при същевременно поддържане на устойчиво земеделие в целия ЕС, бяха запазени някои ограничени възможности за отпускане на обвързано с производството подпомагане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В рамките на оценката на въздействието, която течеше успоредно с прегледа на състоянието на ОСП, бе направен анализ на въздействието на реформата от 2003 г. и бяха разгледани три възможности за по-нататъшни стъпки в посока на по-конкурентоспособно селско стопанство: а) запазване на статуквото; б) пълно отделяне; в) целенасочено избирателно отделяне. Анализът изтъкна ползите от продължаването на усилията за постигане на по-висока степен на пазарна ориентираност, като същевременно бяха набелязани рискове в някои региони, и по-специално за обширните сектори на отглеждането на крави с бозаещи телета и на овчето месо, за които изглеждаше обосновано, особено от екологични съображения, да се запази частично обвързано с производството подпомагане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Последвалият Регламент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отразява този подход.</w:t>
      </w:r>
    </w:p>
    <w:p>
      <w:pPr>
        <w:pStyle w:val="Normal"/>
        <w:rPr/>
      </w:pPr>
      <w:r>
        <w:rPr>
          <w:lang w:val="en-US" w:eastAsia="en-US"/>
        </w:rPr>
        <w:t>Окончателният компромисен текст на председателството относно предложенията, отнасящи се до проверката на състояниет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включва следното изявление: „Комисията декларира, че до 31 декември 2012 г. ще изготви доклад относно статуса на изпълнението на прегледа на състоянието, и по-специално относно напредъка по отношение на отделянето“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с следващите редове се цели изпълнението на този ангажимент, като се описват най-новите стъпки в посока на отделянето и се представят количествено от гледна точка на съотношението им спрямо размера на преките плащания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ферентна 2009 г. Актуално състояние на отделянето</w:t>
      </w:r>
    </w:p>
    <w:p>
      <w:pPr>
        <w:pStyle w:val="Normal"/>
        <w:rPr/>
      </w:pPr>
      <w:r>
        <w:rPr>
          <w:lang w:val="en-US" w:eastAsia="en-US"/>
        </w:rPr>
        <w:t>Още през референтната 2009 г., в резултат на реформата от 2003 г., беше постигнат значителен напредък в посока към отделяне на подпомагането от производството: като цяло делът на общата брутна сума (т.е. преди модулация) на преките плащания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налична за отпускане на отделени от производството плащания в ЕС-27</w:t>
      </w:r>
      <w:r>
        <w:rPr>
          <w:lang w:val="en-US" w:eastAsia="en-US"/>
        </w:rPr>
        <w:t xml:space="preserve">, беше </w:t>
      </w:r>
      <w:r>
        <w:rPr>
          <w:b/>
          <w:lang w:val="en-US" w:eastAsia="en-US"/>
        </w:rPr>
        <w:t>86 %</w:t>
      </w:r>
      <w:r>
        <w:rPr>
          <w:lang w:val="en-US" w:eastAsia="en-US"/>
        </w:rPr>
        <w:t xml:space="preserve">, като за някои държави членки той достигаше близо 100 %, а за други </w:t>
      </w:r>
      <w:r>
        <w:rPr>
          <w:rFonts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едва 69 %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бражение 2 от регламента на Съвета, приет вследствие на прегледа на състоянието, (т.е. Регламент № 73/2009) се прави заключение, че опитът от изпълнението на [реформата от 2003 г.] е показал, че е необходимо някои елементи от механизма за подпомагане да бъдат изменени. По-специално беше необходимо да бъде разширен обсегът на отделянето на прякото подпомагане [...]. Договорените впоследствие стъпки за отделяне, както и въздействието им, изразено като дял на отделените помощи, са обобщени по-долу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Стъпки в посока на отделянето, за които е взето решение преди прегледа на състоянието</w:t>
      </w:r>
    </w:p>
    <w:p>
      <w:pPr>
        <w:pStyle w:val="Normal"/>
        <w:rPr/>
      </w:pPr>
      <w:r>
        <w:rPr>
          <w:lang w:val="en-US" w:eastAsia="en-US"/>
        </w:rPr>
        <w:t xml:space="preserve">Заслужава си да припомним, че още преди прегледа на състоянието се предвиждаше помощта за тютюна съгласно глава 10в от Регламент (ЕО) № 1782/2003 на Съвета да бъде отпускана само до и включително през референтната 2009 година. Общата брутна сума на разположение за отпускане на обвързана с производството помощ за тютюн през референтната 2009 г. възлизаше на </w:t>
      </w:r>
      <w:r>
        <w:rPr>
          <w:b/>
          <w:lang w:val="en-US" w:eastAsia="en-US"/>
        </w:rPr>
        <w:t>321 милиона евро</w:t>
      </w:r>
      <w:r>
        <w:rPr>
          <w:lang w:val="en-US" w:eastAsia="en-US"/>
        </w:rPr>
        <w:t xml:space="preserve">. Считано от следващата година 50 % от общия размер на финансирането по компонента за тютюн, включено в пакета за отделени или обвързани с производството преки плащания, бяха предоставени като помощ от Общността за мерки в регионите, в които се произвежда тютюн, по програмите за развитие на селските райони. Останалите средства бяха включени в схемата за единно плащане (СЕП) (т.е. бяха отделени)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Прегледът на състоянието: Интегриране на схемите за обвързано с производството подпомагане в Схемата за единно плащане/Схемата за единно плащане на площ (СЕП/СЕПП)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1.</w:t>
        <w:tab/>
        <w:t>Договорено интегриране на обвързано с производството подпомагане в СЕП/СЕПП вследствие на прегледа на състоянието</w:t>
      </w:r>
    </w:p>
    <w:p>
      <w:pPr>
        <w:pStyle w:val="Normal"/>
        <w:rPr/>
      </w:pPr>
      <w:r>
        <w:rPr>
          <w:lang w:val="en-US" w:eastAsia="en-US"/>
        </w:rPr>
        <w:t xml:space="preserve">Като резултат от прегледа на състоянието в приложение XI към Регламент (ЕО) № 73/2009 на Съвета са изброени </w:t>
      </w:r>
      <w:r>
        <w:rPr>
          <w:b/>
          <w:lang w:val="en-US" w:eastAsia="en-US"/>
        </w:rPr>
        <w:t>схемите за обвързано с производството подпомагане</w:t>
      </w:r>
      <w:r>
        <w:rPr>
          <w:lang w:val="en-US" w:eastAsia="en-US"/>
        </w:rPr>
        <w:t xml:space="preserve">, които държавите членки </w:t>
      </w:r>
      <w:r>
        <w:rPr>
          <w:b/>
          <w:lang w:val="en-US" w:eastAsia="en-US"/>
        </w:rPr>
        <w:t>трябваше</w:t>
      </w:r>
      <w:r>
        <w:rPr>
          <w:lang w:val="en-US" w:eastAsia="en-US"/>
        </w:rPr>
        <w:t xml:space="preserve"> да интегрират </w:t>
      </w:r>
      <w:r>
        <w:rPr>
          <w:b/>
          <w:lang w:val="en-US" w:eastAsia="en-US"/>
        </w:rPr>
        <w:t>в схемата за единно плащане или в схемата за единно плащане на площ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най-късно през референтната 2012 г.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34"/>
        <w:gridCol w:w="1932"/>
        <w:gridCol w:w="1693"/>
        <w:gridCol w:w="1951"/>
      </w:tblGrid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раф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хема, обвързана с производствот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авно основание (за обвързаното с производството подпомаган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Държави членки, за които се отнас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утна сума на разположение на държавите членки през 2009 г. (в млн. евро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0 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пециална премия за качество на твърдата пшениц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 IV, глава 1 от Регламент (ЕО) № 1782/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рция, Испания, Франция, Италия, Австрия, Португал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7,6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0 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щане на площ за полски култури, включително допълнителното плащане за твърда пшеница в традиционни зо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 IV, глава 10 от Регламент (ЕО) № 1782/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спания, Фран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583,56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0 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мощ за маслиновите гор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 IV, глава 10б от Регламент (ЕО) № 1782/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сп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3,1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0 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мощ на площ за хме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 IV, глава 10г от Регламент (ЕО) № 1782/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GB" w:eastAsia="en-US"/>
              </w:rPr>
            </w:pPr>
            <w:r>
              <w:rPr>
                <w:sz w:val="20"/>
                <w:lang w:val="en-US" w:eastAsia="en-US"/>
              </w:rPr>
              <w:t>Франция, Австрия, Словения (Германия</w:t>
            </w:r>
            <w:r>
              <w:rPr>
                <w:rStyle w:val="FootnoteCharacters"/>
                <w:rStyle w:val="FootnoteAnchor"/>
                <w:sz w:val="20"/>
                <w:lang w:val="en-US" w:eastAsia="en-US"/>
              </w:rPr>
              <w:footnoteReference w:id="7"/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27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й-късно през 2012 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емия за протеинови култур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 IV, глава 1, раздел 3 от Регламент (ЕО) № 73/2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ички държави членки от ЕС-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7,7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й-късно през 2012 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пецифично плащане за култура — ориз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 IV, глава 1, раздел 1 от Регламент (ЕО) № 73/2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рция, Испания, Франция</w:t>
            </w:r>
            <w:r>
              <w:rPr>
                <w:rStyle w:val="FootnoteCharacters"/>
                <w:rStyle w:val="FootnoteAnchor"/>
                <w:sz w:val="20"/>
                <w:lang w:val="en-US" w:eastAsia="en-US"/>
              </w:rPr>
              <w:footnoteReference w:id="8"/>
            </w:r>
            <w:r>
              <w:rPr>
                <w:sz w:val="20"/>
                <w:lang w:val="en-US" w:eastAsia="en-US"/>
              </w:rPr>
              <w:t>, Италия, Португал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9,9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й-късно през 2012 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лащане на площ за черупкови плодов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 IV, глава 1, раздел 4 от Регламент (ЕО) № 73/2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лгия, Германия, Гърция, Испания, Франция, Италия, Люксембург, Нидерландия, Австрия, Португалия, Словения, Обединеното крал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6,6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й-късно през 2012 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мощ за картофено нишесте, отпускана на производителит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 IV, глава 1, раздел 2 от Регламент (ЕО) № 73/2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ния, Германия, Испания, Франция, Нидерландия, Австрия, Финландия, Шве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6,86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й-късно през 2012 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мощ за семен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 IV, глава 1, раздел 5 от Регламент (ЕО) № 73/2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лгия, Гърция, Испания, Франция, Италия, Нидерландия, Португалия, Финланд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,9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й-късно през 2012 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лащания за телешко и говеждо месо, с изключение на премията за крави с бозаещи теле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3 от Регламент (ЕО) № 73/2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лгия, Дания, Испания, Франция, Нидерландия, Австрия, Португалия, Финландия, Швеция, Слов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,8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2 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ходни плащания за меки плодо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 IV, глава 1, раздел 9 от Регламент (ЕО) № 73/2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ългария, Унгария, Латвия, Литва, Полш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213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800,789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Също така, в резултат на прегледа на състоянието бе решено да се премахне обвързаната с производството помощ за </w:t>
      </w:r>
      <w:r>
        <w:rPr>
          <w:b/>
          <w:lang w:val="en-US" w:eastAsia="en-US"/>
        </w:rPr>
        <w:t>енергийни култури</w:t>
      </w:r>
      <w:r>
        <w:rPr>
          <w:lang w:val="en-US" w:eastAsia="en-US"/>
        </w:rPr>
        <w:t xml:space="preserve">, считано от референтната 2010 г. Общият размер на брутната сума на разположение за отпускане на тези плащания през 2009 г. беше в размер на </w:t>
      </w:r>
      <w:r>
        <w:rPr>
          <w:b/>
          <w:lang w:val="en-US" w:eastAsia="en-US"/>
        </w:rPr>
        <w:t>90 млн. евро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На последно място трябва да се спомене, че в приложение XI към Регламент (ЕО) № 73/2009 на Съвета се предвижда също считано от 2012 г. в СЕП/СЕПП да бъдат интегрирани </w:t>
      </w:r>
      <w:r>
        <w:rPr>
          <w:b/>
          <w:lang w:val="en-US" w:eastAsia="en-US"/>
        </w:rPr>
        <w:t>187 млн. евро</w:t>
      </w:r>
      <w:r>
        <w:rPr>
          <w:lang w:val="en-US" w:eastAsia="en-US"/>
        </w:rPr>
        <w:t xml:space="preserve"> вследствие от премахването на три пазарни мерки: помощта за преработка на сух фураж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помощта за преработка на лен и коноп, отглеждани за влакно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и премията за картофено нишесте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.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2.</w:t>
        <w:tab/>
        <w:t>Незадължително интегриране на обвързано с производството подпомагане в СЕП/СЕПП вследствие на прегледа на състоянието</w:t>
      </w:r>
    </w:p>
    <w:p>
      <w:pPr>
        <w:pStyle w:val="Normal"/>
        <w:rPr/>
      </w:pPr>
      <w:r>
        <w:rPr>
          <w:lang w:val="en-US" w:eastAsia="en-US"/>
        </w:rPr>
        <w:t xml:space="preserve">Член 51, параграф 1 от Регламент (ЕО) № 73/2009 позволява на държавите членки, които решат в съответствие с член 64, параграф 2 от Регламент (ЕО) № 1782/2003 да отпускат плащания в сектора на </w:t>
      </w:r>
      <w:r>
        <w:rPr>
          <w:b/>
          <w:lang w:val="en-US" w:eastAsia="en-US"/>
        </w:rPr>
        <w:t>овчето и козето месо</w:t>
      </w:r>
      <w:r>
        <w:rPr>
          <w:lang w:val="en-US" w:eastAsia="en-US"/>
        </w:rPr>
        <w:t xml:space="preserve"> и/или под формата на </w:t>
      </w:r>
      <w:r>
        <w:rPr>
          <w:b/>
          <w:lang w:val="en-US" w:eastAsia="en-US"/>
        </w:rPr>
        <w:t>премии за крави с бозаещи телета</w:t>
      </w:r>
      <w:r>
        <w:rPr>
          <w:lang w:val="en-US" w:eastAsia="en-US"/>
        </w:rPr>
        <w:t xml:space="preserve">, да продължат да отпускат такива плащания. Те могат също така </w:t>
      </w:r>
      <w:r>
        <w:rPr>
          <w:b/>
          <w:lang w:val="en-US" w:eastAsia="en-US"/>
        </w:rPr>
        <w:t>да решат да фиксират частта на компонента от своя национален таван, която ще се използва за предоставяне на тези плащания, на равнище, по-ниско</w:t>
      </w:r>
      <w:r>
        <w:rPr>
          <w:lang w:val="en-US" w:eastAsia="en-US"/>
        </w:rPr>
        <w:t xml:space="preserve"> от определеното в съответствие с член 64, параграф 2 от Регламент (EО) № 1782/2003, или да преустановят отпускането им. Въз основа на горепосоченото </w:t>
      </w:r>
      <w:r>
        <w:rPr>
          <w:u w:val="single"/>
          <w:lang w:val="en-US" w:eastAsia="en-US"/>
        </w:rPr>
        <w:t>съответните държави членки са взели следните решения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75"/>
        <w:gridCol w:w="2055"/>
        <w:gridCol w:w="1094"/>
        <w:gridCol w:w="1680"/>
        <w:gridCol w:w="1646"/>
      </w:tblGrid>
      <w:tr>
        <w:trPr>
          <w:trHeight w:val="3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раф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хема, обвързана с производствот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авно основание (за обвързаното с производството подпомаган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Държави членки, за които се отнас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зето реш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утна сума на разположение на държавите членки през 2009 г. за предоставяне на обвързаната с производството помощ (в млн. евро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0 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щания за овче и козе мес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2 от Регламент (ЕО) № 73/2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сп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ълно отделя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9,29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0 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щания за овче мес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2 от Регламент (ЕО) № 73/2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ран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ълно отделя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,02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0 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мия за крави с бозаещи тел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3 от Регламент (ЕО) № 73/2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ран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GB" w:eastAsia="en-US"/>
              </w:rPr>
            </w:pPr>
            <w:r>
              <w:rPr>
                <w:sz w:val="20"/>
                <w:lang w:val="en-US" w:eastAsia="en-US"/>
              </w:rPr>
              <w:t>Отделяне на 25 % + приспадане на 25,19 млн. евро за финансиране на специфичното подпомагане по член 68</w:t>
            </w:r>
            <w:r>
              <w:rPr>
                <w:rStyle w:val="FootnoteCharacters"/>
                <w:rStyle w:val="FootnoteAnchor"/>
                <w:sz w:val="20"/>
                <w:lang w:val="en-US" w:eastAsia="en-US"/>
              </w:rPr>
              <w:footnoteReference w:id="12"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8,79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0 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щания за овче и козе мес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2 от Регламент (ЕО) № 73/2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лов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ълно отделя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69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2 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щания за овче и козе мес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2 от Регламент (ЕО) № 73/2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ълно отделя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855</w:t>
            </w:r>
          </w:p>
        </w:tc>
      </w:tr>
      <w:tr>
        <w:trPr/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35,667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Въз основа на същия член държавите членки, които са изключили всички или част от </w:t>
      </w:r>
      <w:r>
        <w:rPr>
          <w:b/>
          <w:lang w:val="en-US" w:eastAsia="en-US"/>
        </w:rPr>
        <w:t>плащанията за плодове и зеленчуци</w:t>
      </w:r>
      <w:r>
        <w:rPr>
          <w:lang w:val="en-US" w:eastAsia="en-US"/>
        </w:rPr>
        <w:t xml:space="preserve"> от схемата за единно плащане в съответствие с член 68б от Регламент (ЕО) № 1782/2003 на Съвета, имаха възможността да изберат между следните опции:</w:t>
      </w:r>
    </w:p>
    <w:p>
      <w:pPr>
        <w:pStyle w:val="ListNumber1"/>
        <w:numPr>
          <w:ilvl w:val="0"/>
          <w:numId w:val="12"/>
        </w:numPr>
        <w:ind w:left="1191" w:hanging="709"/>
        <w:rPr/>
      </w:pPr>
      <w:r>
        <w:rPr>
          <w:szCs w:val="24"/>
          <w:lang w:val="en-US" w:eastAsia="en-US"/>
        </w:rPr>
        <w:t>да продължат да предоставят плащанията до изтичането на срока</w:t>
      </w:r>
      <w:r>
        <w:rPr>
          <w:rStyle w:val="FootnoteCharacters"/>
          <w:rStyle w:val="FootnoteAnchor"/>
          <w:szCs w:val="24"/>
          <w:lang w:val="en-US" w:eastAsia="en-US"/>
        </w:rPr>
        <w:footnoteReference w:id="13"/>
      </w:r>
      <w:r>
        <w:rPr>
          <w:szCs w:val="24"/>
          <w:lang w:val="en-US" w:eastAsia="en-US"/>
        </w:rPr>
        <w:t xml:space="preserve"> съгласно Регламент (ЕО) № 1782/2003 на Съвета,</w:t>
      </w:r>
    </w:p>
    <w:p>
      <w:pPr>
        <w:pStyle w:val="ListNumber1"/>
        <w:numPr>
          <w:ilvl w:val="0"/>
          <w:numId w:val="12"/>
        </w:numPr>
        <w:ind w:left="1191" w:hanging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или до 1 август 2009 г. да интегрират тези плащания в схемата за единно плащане,</w:t>
      </w:r>
    </w:p>
    <w:p>
      <w:pPr>
        <w:pStyle w:val="ListNumber1"/>
        <w:numPr>
          <w:ilvl w:val="0"/>
          <w:numId w:val="12"/>
        </w:numPr>
        <w:ind w:left="1191" w:hanging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или до 1 август 2009 г. да ги отпускат на равнище, по-ниско от определеното в съответствие с член 68б от Регламент (ЕО) № 1782/200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член 128 от Регламент (ЕО) № 73/2009 на Съвета подобни възможности също бяха на разположение за държавите членки, които прилагат схемата за единно плащане на площ.</w:t>
      </w:r>
    </w:p>
    <w:p>
      <w:pPr>
        <w:pStyle w:val="Normal"/>
        <w:rPr/>
      </w:pPr>
      <w:r>
        <w:rPr>
          <w:b/>
          <w:lang w:val="en-US" w:eastAsia="en-US"/>
        </w:rPr>
        <w:t>В резултат едновременно на съществуващия план за отделяне, за който вече беше взето решение в рамките на реформата в сектора на производството на плодове и зеленчуци, и решенията, взети вследствие на прегледа на състоянието</w:t>
      </w:r>
      <w:r>
        <w:rPr/>
        <w:t xml:space="preserve">, в СЕП/СЕПП бяха интегрирани следните суми, които все още бяха на разположение за отпускане на обвързана с производството помощ през 2009 г.: 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18"/>
        <w:gridCol w:w="1916"/>
        <w:gridCol w:w="2481"/>
        <w:gridCol w:w="2180"/>
      </w:tblGrid>
      <w:tr>
        <w:trPr>
          <w:trHeight w:val="3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хема, обвързана с производство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авно основание (за обвързаното с производството подпомаган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Държави членки, за които се отнас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утна сума на разположение на държавите членки през 2009 г., която е била предмет на отделяне (в млн. евро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1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омагане за производството на дома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4 от Регламент (ЕО) № 73/20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рция, Испания, Итал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,8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2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омагане за производството на дома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4 от Регламент (ЕО) № 73/20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ранция, Португал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,68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0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омагане за производството на дома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128 от Регламент (ЕО) № 73/20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ловак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17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2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омагане за производството на дома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128 от Регламент (ЕО) № 73/20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ловакия, Румъ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20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0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омагане за производството на други видове плодове и зеленчуц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4 от Регламент (ЕО) № 73/20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рция, Исп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,65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1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омагане за производството на други видове плодове и зеленчуц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4 от Регламент (ЕО) № 73/20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ранция, Итал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9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1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омагане за производството на други видове плодове и зеленчуц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128 от Регламент (ЕО) № 73/20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ипъ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119</w:t>
            </w:r>
          </w:p>
        </w:tc>
      </w:tr>
      <w:tr>
        <w:trPr/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84,632</w:t>
            </w:r>
          </w:p>
        </w:tc>
      </w:tr>
    </w:tbl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5.</w:t>
        <w:tab/>
        <w:t>Оставащи възможности за обвързано подпомагане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Както бе посочено по-горе, на държавите членки, които след реформата от 2003 г. решиха да отпускат плащания в </w:t>
      </w:r>
      <w:r>
        <w:rPr>
          <w:b/>
          <w:u w:val="single"/>
          <w:lang w:val="en-US" w:eastAsia="en-US"/>
        </w:rPr>
        <w:t>сектора на овчето и козето месо</w:t>
      </w:r>
      <w:r>
        <w:rPr>
          <w:u w:val="single"/>
          <w:lang w:val="en-US" w:eastAsia="en-US"/>
        </w:rPr>
        <w:t xml:space="preserve"> и/или под формата на </w:t>
      </w:r>
      <w:r>
        <w:rPr>
          <w:b/>
          <w:u w:val="single"/>
          <w:lang w:val="en-US" w:eastAsia="en-US"/>
        </w:rPr>
        <w:t>премии за крави с бозаещи телета</w:t>
      </w:r>
      <w:r>
        <w:rPr>
          <w:u w:val="single"/>
          <w:lang w:val="en-US" w:eastAsia="en-US"/>
        </w:rPr>
        <w:t xml:space="preserve">, и/или които изключиха всички или част от </w:t>
      </w:r>
      <w:r>
        <w:rPr>
          <w:b/>
          <w:u w:val="single"/>
          <w:lang w:val="en-US" w:eastAsia="en-US"/>
        </w:rPr>
        <w:t>плащанията за плодове и зеленчуци</w:t>
      </w:r>
      <w:r>
        <w:rPr>
          <w:u w:val="single"/>
          <w:lang w:val="en-US" w:eastAsia="en-US"/>
        </w:rPr>
        <w:t xml:space="preserve"> от схемата за единно плащане или от схемата за единно плащане на площ, бе предоставена възможността да продължат да отпускат такива плащания при същия или при по-нисък размер. В резултат на това през 2012 г. следните суми все още бяха на разположение за отпускане на преки плащания в тези сектор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589"/>
        <w:gridCol w:w="1878"/>
        <w:gridCol w:w="1908"/>
      </w:tblGrid>
      <w:tr>
        <w:trPr>
          <w:trHeight w:val="30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хема, обвързана с производствот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авно основание (за обвързаното с производството подпомаган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Държави членки, за които се отнас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утна сума на разположение на държавите членки през 2012 г. за предоставяне на обвързаната с производството помощ (в млн. евро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щания за овче и козе мес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2 от Регламент (ЕО) № 73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ртугалия, Финланд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,876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мия за крави с бозаещи тел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3 от Регламент (ЕО) № 73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лгия, Испания, Франция, Австрия, Португал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68,56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омагане за производството на други видове плодове и зеленчуц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54 от Регламент (ЕО) № 73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ранция, Итал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,87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омагане за производството на други видове плодове и зеленчуц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128 от Регламент (ЕО) № 73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ипъ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359</w:t>
            </w:r>
          </w:p>
        </w:tc>
      </w:tr>
      <w:tr>
        <w:trPr/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135,673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Също така важен резултат от прегледа на състоянието бе </w:t>
      </w:r>
      <w:r>
        <w:rPr>
          <w:b/>
          <w:lang w:val="en-US" w:eastAsia="en-US"/>
        </w:rPr>
        <w:t>възможността, дадена на държавите членки по силата на член 68 от регламента на Съвета</w:t>
      </w:r>
      <w:r>
        <w:rPr>
          <w:lang w:val="en-US" w:eastAsia="en-US"/>
        </w:rPr>
        <w:t xml:space="preserve">, да използват част от своите пакети по приложение VIII, за да предоставят специфично подпомагане на земеделските стопани, също под формата на обвързани с производството плащания. Това подпомагане се явяваше и </w:t>
      </w:r>
      <w:r>
        <w:rPr>
          <w:b/>
          <w:lang w:val="en-US" w:eastAsia="en-US"/>
        </w:rPr>
        <w:t>като заместваща възможност</w:t>
      </w:r>
      <w:r>
        <w:rPr>
          <w:lang w:val="en-US" w:eastAsia="en-US"/>
        </w:rPr>
        <w:t xml:space="preserve"> — след преходен период, при желание от страна на държавите членки — </w:t>
      </w:r>
      <w:r>
        <w:rPr>
          <w:b/>
          <w:lang w:val="en-US" w:eastAsia="en-US"/>
        </w:rPr>
        <w:t>на предоставяната по-рано на държавите членки възможност в съответствие с член 69 от Регламент (ЕО) № 1782/2003 на Съвета</w:t>
      </w:r>
      <w:r>
        <w:rPr>
          <w:lang w:val="en-US" w:eastAsia="en-US"/>
        </w:rPr>
        <w:t xml:space="preserve"> да използват до 10 % от компонента на своя национален таван, съответстващ на всеки сектор, включен в преките плащания, </w:t>
      </w:r>
      <w:r>
        <w:rPr>
          <w:b/>
          <w:lang w:val="en-US" w:eastAsia="en-US"/>
        </w:rPr>
        <w:t>за отпускане на обвързани с производството плащания за специфични видове селскостопанска дейност и качествено производство</w:t>
      </w:r>
      <w:r>
        <w:rPr>
          <w:lang w:val="en-US" w:eastAsia="en-US"/>
        </w:rPr>
        <w:t xml:space="preserve"> в съответния сектор.</w:t>
      </w:r>
      <w:r>
        <w:rPr>
          <w:b/>
          <w:lang w:val="en-US" w:eastAsia="en-US"/>
        </w:rPr>
        <w:t xml:space="preserve"> През 2012 г.</w:t>
      </w:r>
      <w:r>
        <w:rPr>
          <w:lang w:val="en-US" w:eastAsia="en-US"/>
        </w:rPr>
        <w:t xml:space="preserve"> сумата, предоставена от държавите членки по техните приложения VIII за отпускане на </w:t>
      </w:r>
      <w:r>
        <w:rPr>
          <w:b/>
          <w:lang w:val="en-US" w:eastAsia="en-US"/>
        </w:rPr>
        <w:t>обвързани с производството помощи съгласно специфичното подпомагане</w:t>
      </w:r>
      <w:r>
        <w:rPr>
          <w:lang w:val="en-US" w:eastAsia="en-US"/>
        </w:rPr>
        <w:t xml:space="preserve">, и по-конкретно съгласно член 68, параграф 1, буква а), подточки i) — iv) и букви б) и д) от Регламент (ЕО) № 73/2009 на Съвета, възлизаше на </w:t>
      </w:r>
      <w:r>
        <w:rPr>
          <w:b/>
          <w:lang w:val="en-US" w:eastAsia="en-US"/>
        </w:rPr>
        <w:t>1 202,257 млн. евро</w:t>
      </w:r>
      <w:r>
        <w:rPr>
          <w:lang w:val="en-US" w:eastAsia="en-US"/>
        </w:rPr>
        <w:t xml:space="preserve">, докато сумата, </w:t>
      </w:r>
      <w:r>
        <w:rPr>
          <w:b/>
          <w:lang w:val="en-US" w:eastAsia="en-US"/>
        </w:rPr>
        <w:t>разпределена за отпускане на обвързани с производството помощи в рамките на бившия член 69 през 2009 г.</w:t>
      </w:r>
      <w:r>
        <w:rPr>
          <w:lang w:val="en-US" w:eastAsia="en-US"/>
        </w:rPr>
        <w:t xml:space="preserve">, беше </w:t>
      </w:r>
      <w:r>
        <w:rPr>
          <w:b/>
          <w:lang w:val="en-US" w:eastAsia="en-US"/>
        </w:rPr>
        <w:t>473,534 млн. евро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През 2012 г., с оглед на разпоредбите на Договора за присъединяване на съответните държави членки (Испания, Гърция, Португалия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), все още бяха на разположение </w:t>
      </w:r>
      <w:r>
        <w:rPr>
          <w:b/>
          <w:lang w:val="en-US" w:eastAsia="en-US"/>
        </w:rPr>
        <w:t xml:space="preserve">269 млн. евро за отпускане на специфични плащания за култура — памук. </w:t>
      </w:r>
      <w:r>
        <w:rPr>
          <w:lang w:val="en-US" w:eastAsia="en-US"/>
        </w:rPr>
        <w:t xml:space="preserve">Освен това Испания все още разполагаше с </w:t>
      </w:r>
      <w:r>
        <w:rPr>
          <w:b/>
          <w:lang w:val="en-US" w:eastAsia="en-US"/>
        </w:rPr>
        <w:t>24 млн. евро за отпускане на 5-годишна помощ за производители на захарно цвекло и захарна тръстика</w:t>
      </w:r>
      <w:r>
        <w:rPr>
          <w:lang w:val="en-US" w:eastAsia="en-US"/>
        </w:rPr>
        <w:t xml:space="preserve"> (като 2013 г. се явява последна от петте години)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Накратко, през референтната 2012 година в резултат на прегледа на състоянието и на предходните секторни реформи делът на общата брутна сума (т.е. преди модулация) на преките плащания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 xml:space="preserve">, която е била </w:t>
      </w:r>
      <w:r>
        <w:rPr>
          <w:b/>
          <w:lang w:val="en-US" w:eastAsia="en-US"/>
        </w:rPr>
        <w:t>на разположение за предоставяне на отделени от производството плащания в ЕС-27</w:t>
      </w:r>
      <w:r>
        <w:rPr>
          <w:lang w:val="en-US" w:eastAsia="en-US"/>
        </w:rPr>
        <w:t xml:space="preserve">, е бил </w:t>
      </w:r>
      <w:r>
        <w:rPr>
          <w:b/>
          <w:lang w:val="en-US" w:eastAsia="en-US"/>
        </w:rPr>
        <w:t>94 %</w:t>
      </w:r>
      <w:r>
        <w:rPr>
          <w:lang w:val="en-US" w:eastAsia="en-US"/>
        </w:rPr>
        <w:t>, като за отделните държави членки той е варирал от 77 % до 100 %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ж. кратък обзор „Перспективи на селскостопанската политика</w:t>
      </w:r>
      <w:r>
        <w:rPr>
          <w:rFonts w:cs="Arial" w:ascii="Arial" w:hAnsi="Arial"/>
          <w:szCs w:val="24"/>
          <w:lang w:val="en-US" w:eastAsia="en-US"/>
        </w:rPr>
        <w:t>“</w:t>
      </w:r>
      <w:r>
        <w:rPr>
          <w:szCs w:val="24"/>
          <w:lang w:val="en-US" w:eastAsia="en-US"/>
        </w:rPr>
        <w:t xml:space="preserve"> № 1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СП в перспектива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т пазарна интервенция към новаторска политика, http://ec.europa.eu/agriculture/publi/app-briefs/01_en.pdf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Вж. преглед на състоянието на ОСП — оценка на въздействието, бележка № 3 относно частично обвързаното с производството подпомагане, </w:t>
      </w:r>
      <w:hyperlink r:id="rId1">
        <w:r>
          <w:rPr>
            <w:rStyle w:val="InternetLink"/>
            <w:color w:val="000000"/>
            <w:szCs w:val="24"/>
            <w:lang w:val="en-US" w:eastAsia="en-US"/>
          </w:rPr>
          <w:t>http://ec.europa.eu/agriculture/healthcheck/ia_annex/c3_en.pdf</w:t>
        </w:r>
      </w:hyperlink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гламент (ЕО) № 73/2009 на Съвета (ОВ L 30, 31.1.2009 г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D 16049/08 от 20 ноември 2008 г. и COD 5263/09 ADD 1 от 9 януари 2009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 изключение на преките плащания за POSEI и за островите в Егейско мор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умата, с която Германия е разполагала за отпускане на обвързана с производството помощ за хмел до 2009 г., не е била отделена от производството, а прехвърлена в специален пакет, който Германия е могла да използва в подкрепа на сектора по силата на единната ООП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Наличната сума за отпускане на обвързана с производството помощ за производството на ориз във Френска Гвиана бе включена в пакета, който е на разположение за предоставяне на помощ за отдалечените и островните региони (POSEI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едвидена в част II, дял I, глава 4, раздел I, подраздел I от Регламент (ЕО) № 1234/200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едвидена в част II, дял I, глава 4, раздел I, подраздел II от Регламент (ЕО) № 1234/200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едвидена в член 95а от Регламент (ЕО) № 1234/200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 съответствие с член 69, параграф 6, буква б) от Регламент (ЕО) № 73/2009 на Съвета държавите членки могат да набират финансовите средства, необходими за финансиране на специфичното подпомагане, предвидено в член 68, параграф 1, букви а), б), в) и г), като прилагат линейно намаляване на стойността на преките плащания, посочени в член 53.</w:t>
      </w:r>
      <w:r>
        <w:rPr>
          <w:szCs w:val="24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ферентната 2011 г. е последната възможна година за използване на до 50 % от компонента на националните тавани, съответстващ на подпомагането за производство на домати;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референтната 2012 г. е последната възможна година за използване на до 75 % от компонента от националните тавани, съответстващ на подпомагането за производство на пресни смокини, пресни цитрусови плодове, десертно грозде, круши, праскови, нектарини и сливи „</w:t>
      </w:r>
      <w:r>
        <w:rPr>
          <w:i/>
          <w:szCs w:val="24"/>
          <w:lang w:val="en-US" w:eastAsia="en-US"/>
        </w:rPr>
        <w:t>d'Ente</w:t>
      </w:r>
      <w:r>
        <w:rPr>
          <w:szCs w:val="24"/>
          <w:lang w:val="en-US" w:eastAsia="en-US"/>
        </w:rPr>
        <w:t>“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Наличната сума за България е включена в пакета по СЕПП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 изключение на преките плащания за POSEI и за островите в Егейско мо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sz w:val="24"/>
      <w:lang w:val="bg-BG" w:bidi="ar-SA"/>
    </w:rPr>
  </w:style>
  <w:style w:type="character" w:styleId="CommentSubjectChar">
    <w:name w:val="Comment Subject Char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5"/>
      </w:numPr>
    </w:pPr>
    <w:rPr/>
  </w:style>
  <w:style w:type="paragraph" w:styleId="Tiret4">
    <w:name w:val="Tiret 4"/>
    <w:basedOn w:val="Point4"/>
    <w:qFormat/>
    <w:pPr>
      <w:numPr>
        <w:ilvl w:val="0"/>
        <w:numId w:val="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"/>
      </w:numPr>
    </w:pPr>
    <w:rPr/>
  </w:style>
  <w:style w:type="paragraph" w:styleId="Bullet0">
    <w:name w:val="Bullet 0"/>
    <w:basedOn w:val="Normal"/>
    <w:qFormat/>
    <w:pPr>
      <w:numPr>
        <w:ilvl w:val="0"/>
        <w:numId w:val="8"/>
      </w:numPr>
    </w:pPr>
    <w:rPr/>
  </w:style>
  <w:style w:type="paragraph" w:styleId="Bullet1">
    <w:name w:val="Bullet 1"/>
    <w:basedOn w:val="Normal"/>
    <w:qFormat/>
    <w:pPr>
      <w:numPr>
        <w:ilvl w:val="0"/>
        <w:numId w:val="12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Bullet4">
    <w:name w:val="Bullet 4"/>
    <w:basedOn w:val="Normal"/>
    <w:qFormat/>
    <w:pPr>
      <w:numPr>
        <w:ilvl w:val="0"/>
        <w:numId w:val="11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Dash">
    <w:name w:val="List Dash"/>
    <w:basedOn w:val="Normal"/>
    <w:qFormat/>
    <w:pPr>
      <w:numPr>
        <w:ilvl w:val="0"/>
        <w:numId w:val="15"/>
      </w:numPr>
      <w:spacing w:before="0" w:after="240"/>
    </w:pPr>
    <w:rPr>
      <w:szCs w:val="20"/>
    </w:rPr>
  </w:style>
  <w:style w:type="paragraph" w:styleId="ListDash3">
    <w:name w:val="List Dash 3"/>
    <w:basedOn w:val="Text3"/>
    <w:qFormat/>
    <w:pPr>
      <w:numPr>
        <w:ilvl w:val="0"/>
        <w:numId w:val="17"/>
      </w:numPr>
      <w:spacing w:before="0" w:after="24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12"/>
      </w:numPr>
      <w:tabs>
        <w:tab w:val="clear" w:pos="720"/>
        <w:tab w:val="left" w:pos="1191" w:leader="none"/>
      </w:tabs>
      <w:spacing w:before="0" w:after="240"/>
      <w:ind w:left="1191" w:hanging="709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12"/>
      </w:numPr>
      <w:tabs>
        <w:tab w:val="clear" w:pos="720"/>
        <w:tab w:val="left" w:pos="1899" w:leader="none"/>
      </w:tabs>
      <w:spacing w:before="0" w:after="240"/>
      <w:ind w:left="1899" w:hanging="708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12"/>
      </w:numPr>
      <w:tabs>
        <w:tab w:val="clear" w:pos="720"/>
        <w:tab w:val="left" w:pos="2608" w:leader="none"/>
      </w:tabs>
      <w:spacing w:before="0" w:after="240"/>
      <w:ind w:left="2608" w:hanging="709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12"/>
      </w:numPr>
      <w:tabs>
        <w:tab w:val="clear" w:pos="720"/>
        <w:tab w:val="left" w:pos="3317" w:leader="none"/>
      </w:tabs>
      <w:spacing w:before="0" w:after="240"/>
      <w:ind w:left="3317" w:hanging="709"/>
    </w:pPr>
    <w:rPr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3"/>
      </w:numPr>
      <w:spacing w:before="120" w:after="120"/>
      <w:ind w:left="36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before="120" w:after="120"/>
      <w:ind w:left="643" w:hanging="3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spacing w:before="120" w:after="120"/>
      <w:ind w:left="926" w:hanging="3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  <w:tabs>
        <w:tab w:val="clear" w:pos="720"/>
        <w:tab w:val="left" w:pos="1209" w:leader="none"/>
      </w:tabs>
      <w:spacing w:before="120" w:after="120"/>
      <w:ind w:left="1209" w:hanging="36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120"/>
      <w:ind w:left="360" w:hanging="3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clear" w:pos="720"/>
        <w:tab w:val="left" w:pos="643" w:leader="none"/>
      </w:tabs>
      <w:spacing w:before="120" w:after="120"/>
      <w:ind w:left="643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17"/>
      </w:numPr>
      <w:tabs>
        <w:tab w:val="clear" w:pos="720"/>
        <w:tab w:val="left" w:pos="926" w:leader="none"/>
      </w:tabs>
      <w:spacing w:before="120" w:after="120"/>
      <w:ind w:left="926" w:hanging="3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spacing w:before="120" w:after="120"/>
      <w:ind w:left="1209" w:hanging="36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agriculture/healthcheck/ia_annex/c3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27:00Z</dcterms:created>
  <dc:creator/>
  <dc:description/>
  <cp:keywords/>
  <dc:language>en-US</dc:language>
  <cp:lastModifiedBy>DIGIT/A3</cp:lastModifiedBy>
  <cp:lastPrinted>2013-07-04T11:03:00Z</cp:lastPrinted>
  <dcterms:modified xsi:type="dcterms:W3CDTF">2013-09-05T10:08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25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STRUCTURE">
    <vt:lpwstr>LW_ID_DOCSTRUCTURE</vt:lpwstr>
  </property>
  <property fmtid="{D5CDD505-2E9C-101B-9397-08002B2CF9AE}" pid="38" name="LW_ID_DOCTYPE">
    <vt:lpwstr>LW_ID_DOCTYPE</vt:lpwstr>
  </property>
  <property fmtid="{D5CDD505-2E9C-101B-9397-08002B2CF9AE}" pid="39" name="LW_INTERETEEE.CP">
    <vt:lpwstr>LW_INTERETEEE.CP</vt:lpwstr>
  </property>
  <property fmtid="{D5CDD505-2E9C-101B-9397-08002B2CF9AE}" pid="40" name="LW_LANGUE">
    <vt:lpwstr>LW_LANGUE</vt:lpwstr>
  </property>
  <property fmtid="{D5CDD505-2E9C-101B-9397-08002B2CF9AE}" pid="41" name="LW_MARKING">
    <vt:lpwstr>LW_MARKING</vt:lpwstr>
  </property>
  <property fmtid="{D5CDD505-2E9C-101B-9397-08002B2CF9AE}" pid="42" name="LW_NOM.INST">
    <vt:lpwstr>LW_NOM.INST</vt:lpwstr>
  </property>
  <property fmtid="{D5CDD505-2E9C-101B-9397-08002B2CF9AE}" pid="43" name="LW_NOM.INST_JOINTDOC">
    <vt:lpwstr>LW_NOM.INST_JOINTDOC</vt:lpwstr>
  </property>
  <property fmtid="{D5CDD505-2E9C-101B-9397-08002B2CF9AE}" pid="44" name="LW_REF.INST.NEW">
    <vt:lpwstr>LW_REF.INST.NEW</vt:lpwstr>
  </property>
  <property fmtid="{D5CDD505-2E9C-101B-9397-08002B2CF9AE}" pid="45" name="LW_REF.INST.NEW_ADOPTED">
    <vt:lpwstr>LW_REF.INST.NEW_ADOPTED</vt:lpwstr>
  </property>
  <property fmtid="{D5CDD505-2E9C-101B-9397-08002B2CF9AE}" pid="46" name="LW_REF.INST.NEW_TEXT">
    <vt:lpwstr>LW_REF.INST.NEW_TEXT</vt:lpwstr>
  </property>
  <property fmtid="{D5CDD505-2E9C-101B-9397-08002B2CF9AE}" pid="47" name="LW_REF.INTERNE">
    <vt:lpwstr>LW_REF.INTERNE</vt:lpwstr>
  </property>
  <property fmtid="{D5CDD505-2E9C-101B-9397-08002B2CF9AE}" pid="48" name="LW_SOUS.TITRE.OBJ.CP">
    <vt:lpwstr>LW_SOUS.TITRE.OBJ.CP</vt:lpwstr>
  </property>
  <property fmtid="{D5CDD505-2E9C-101B-9397-08002B2CF9AE}" pid="49" name="LW_SUPERTITRE">
    <vt:lpwstr>LW_SUPERTITRE</vt:lpwstr>
  </property>
  <property fmtid="{D5CDD505-2E9C-101B-9397-08002B2CF9AE}" pid="50" name="LW_TITRE.OBJ.CP">
    <vt:lpwstr>LW_TITRE.OBJ.CP</vt:lpwstr>
  </property>
  <property fmtid="{D5CDD505-2E9C-101B-9397-08002B2CF9AE}" pid="51" name="LW_TYPE.DOC.CP">
    <vt:lpwstr>LW_TYPE.DOC.CP</vt:lpwstr>
  </property>
  <property fmtid="{D5CDD505-2E9C-101B-9397-08002B2CF9AE}" pid="52" name="LW_VOLUME">
    <vt:lpwstr>LW_VOLUME</vt:lpwstr>
  </property>
  <property fmtid="{D5CDD505-2E9C-101B-9397-08002B2CF9AE}" pid="53" name="Last edited using">
    <vt:lpwstr>LW 5.8.2, Build 20120919</vt:lpwstr>
  </property>
  <property fmtid="{D5CDD505-2E9C-101B-9397-08002B2CF9AE}" pid="54" name="Version">
    <vt:lpwstr>5.8.64.0</vt:lpwstr>
  </property>
  <property fmtid="{D5CDD505-2E9C-101B-9397-08002B2CF9AE}" pid="55" name="_NewReviewCycle">
    <vt:lpwstr/>
  </property>
</Properties>
</file>