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bookmarkStart w:id="1" w:name="LW_BM_COVERPAGE"/>
      <w:bookmarkEnd w:id="1"/>
      <w:r>
        <w:rPr>
          <w:lang w:val="en-US" w:eastAsia="en-US"/>
        </w:rPr>
        <w:t>Table 1: EAFRD expenditure realized 2007-2011, EAFRD total allocation 2007-2013</w:t>
        <w:br/>
        <w:t>and uptake level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46"/>
        <w:gridCol w:w="1843"/>
        <w:gridCol w:w="1842"/>
        <w:gridCol w:w="1843"/>
        <w:gridCol w:w="851"/>
      </w:tblGrid>
      <w:tr>
        <w:trPr>
          <w:trHeight w:val="915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easures code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Measur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umber of RDP implementing the measures (max 88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AFRD 2007-20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otal allocation 2007-2013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footnoteReference w:id="3"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uptake level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ocational training and information act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8 617 7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99 056 42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tting-up of young farmer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412 405 2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 798 849 2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arly retir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438 388 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 604 494 36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Use of advisory servi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 237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40 902 58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tting up of farm management, relief and advisory servi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 734 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6 466 95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odernisation of agricultural holding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 582 343 2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1 034 896 0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rovement of the economic value of fores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8 778 2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91 708 04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ding value to agricultural and forestry produc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929 723 3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 557 735 4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ooperation for development of new products, processes and technologie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 427 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34 315 12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frastructure related to the development and adaptation of agriculture and forest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392 533 4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 903 234 34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toring agricultural production potential damaged by natural disasters and introducing appropriate prevention act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7 561 9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02 441 16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eeting standards based on Community legisl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 069 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0 520 1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ticipation of farmers in food quality schem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 548 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09 187 9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formation and promotion activit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 274 7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97 345 47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mi-subsistence farm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87 185 9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51 110 45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ducer group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 750 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28 049 1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oviding farm advisory and extension servic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453 8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31 773 43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tructuring due to reform of common market organizatio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 059 68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86 497 83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otal Axis 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3 287 093 89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31 838 584 131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2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yments to farmers in areas with handicaps (Article 36 (a) (i) of Reg. (EC) No 1698/200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 594 389 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6 246 772 1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yments to farmers in areas with handicaps in mountain areas (Article 36 (a) (ii) of Reg. (EC) No 1698/200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 841 186 3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7 200 409 82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tura 2000 payments and payments linked to Directive 2000/60/EC (WFD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7 971 2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51 776 1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gri-environment commitm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3 357 072 2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3 005 385 16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nimal welfare paym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0 089 4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19 687 75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n-productive investm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6 813 6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71 183 8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afforestation of non-agricultural l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92 426 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 192 630 30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establishment of agroforestry systems on agricultural l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6 7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8 736 19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irst afforestation of non-agricultural lan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 020 1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27 100 0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tura 2000 paym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 937 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2 479 88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Forest-environment paymen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 439 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18 162 4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estoring forestry potential and introducing prevention action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64 068 0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700 526 1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7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n-productive investments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4 660 86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746 932 38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%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otal Axis 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5 191 261 5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43 291 782 283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versification into non-agricultural activit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0 814 4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327 371 82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usiness creation and develop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2 017 9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 029 433 54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Encouragement of tourism activiti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61 489 6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262 328 3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asic services for the economy and rural popul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002 898 1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 266 178 3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illage renewal and develop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367 247 6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 251 866 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rvation and upgrading of the rural heritag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2 731 7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293 498 6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aining and information for economic actors operating in the fields covered by Axis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 486 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31 604 78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41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kills acquisition, animation and implementation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 788 39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37 213 13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%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otal Axis 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 946 474 1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12 699 494 658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31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lementing local development strategies - axis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0 014 6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99 862 23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lementing local development strategies - axis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 028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63 952 48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1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lementing local development strategies - axis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93 901 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 948 029 0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lementing cooperation project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6 842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81 635 7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1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Running the local action group, acquiring skills and animating the territory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2 251 57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82 080 04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%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otal Axis 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 080 038 9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5 875 559 49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chnical assistan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22 004 5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 891 553 19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%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11</w:t>
            </w:r>
          </w:p>
        </w:tc>
        <w:tc>
          <w:tcPr>
            <w:tcW w:w="2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ct Payments (RO and BG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37 324 35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645 581 69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rand Total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4 464 197 4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96 242 555 459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46%</w:t>
            </w:r>
          </w:p>
        </w:tc>
      </w:tr>
    </w:tbl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Table 2:  HC/EERP EAFRD expenditure realized 2007-2011, HC and EERP allocation 2007-2013</w:t>
        <w:br/>
        <w:t xml:space="preserve">and uptake level (million €) </w:t>
      </w:r>
      <w:r>
        <w:rPr>
          <w:rStyle w:val="FootnoteCharacters"/>
          <w:rStyle w:val="FootnoteAnchor"/>
          <w:lang w:val="en-US" w:eastAsia="en-US"/>
        </w:rPr>
        <w:footnoteReference w:id="4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359"/>
        <w:gridCol w:w="1701"/>
        <w:gridCol w:w="1134"/>
      </w:tblGrid>
      <w:tr>
        <w:trPr>
          <w:trHeight w:val="25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HC and EERP challenges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EAFRD Expenditure (2010-20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Allocation (2010-201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Uptake level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imate chang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69.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04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newable energ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2.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75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er management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63.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 332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iodiversity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98.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 54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estructuring dairy sector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72.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715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nnovative approaches (new challenges)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.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15.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roadband infrastructur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43.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360.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1 271.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4 945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6%</w:t>
            </w:r>
          </w:p>
        </w:tc>
      </w:tr>
    </w:tbl>
    <w:p>
      <w:pPr>
        <w:pStyle w:val="Annexetitr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Table 3(a): Monitoring output indicators 2007-2011, and targets 2007-2013</w:t>
        <w:tab/>
        <w:br/>
        <w:t xml:space="preserve">(including HC as at end 2011) 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5"/>
      </w:r>
    </w:p>
    <w:tbl>
      <w:tblPr>
        <w:tblW w:w="8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49"/>
        <w:gridCol w:w="1958"/>
        <w:gridCol w:w="859"/>
        <w:gridCol w:w="1298"/>
        <w:gridCol w:w="1285"/>
        <w:gridCol w:w="885"/>
      </w:tblGrid>
      <w:tr>
        <w:trPr>
          <w:trHeight w:val="255" w:hRule="exac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Code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Measure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Output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Unit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Value (2007-2011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Targets 2007-2013 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% target</w:t>
            </w:r>
          </w:p>
        </w:tc>
      </w:tr>
      <w:tr>
        <w:trPr>
          <w:trHeight w:val="33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ocational training and information action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participants in trainin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 420 4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3 478 47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70%</w:t>
            </w:r>
          </w:p>
        </w:tc>
      </w:tr>
      <w:tr>
        <w:trPr>
          <w:trHeight w:val="631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etting up of young farmer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assisted young farmer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9 9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5 01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54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arly retirem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 0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1 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5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hectares releas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45 0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06 5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3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se of advisory servic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farmer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90 052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554 549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forest holder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1 619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 xml:space="preserve">40 251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%</w:t>
            </w:r>
          </w:p>
        </w:tc>
      </w:tr>
      <w:tr>
        <w:trPr>
          <w:trHeight w:val="96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etting up of management, relief and advisory servic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newly set up management, relief or advisory servic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2%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odernisation of agricultural holding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farm holdings that received investment suppor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9 6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98 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7%</w:t>
            </w:r>
          </w:p>
        </w:tc>
      </w:tr>
      <w:tr>
        <w:trPr>
          <w:trHeight w:val="96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mprovement of the economic value of forest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forest holdings that received investment suppor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 60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9 4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dding value to agricultural and forestry product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enterprise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5 76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 2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5%</w:t>
            </w:r>
          </w:p>
        </w:tc>
      </w:tr>
      <w:tr>
        <w:trPr>
          <w:trHeight w:val="924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ooperation for development of new products, processes and technologi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cooperation initiative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 4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 7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1265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frastructure related to the development and adaptation of agriculture and forestr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operation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 1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6 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0%</w:t>
            </w:r>
          </w:p>
        </w:tc>
      </w:tr>
      <w:tr>
        <w:trPr>
          <w:trHeight w:val="1418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storing agricultural production potential damaged by natural disasters and prevention action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upported area of damaged agricultural l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1 8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 412 5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96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Meeting standards based on Community legislation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footnoteReference w:id="6"/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 3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6 3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960" w:hRule="exac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3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articipation of farmers in food quality schem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farm holdings participating in a quality scheme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4 1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84 38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9%</w:t>
            </w:r>
          </w:p>
        </w:tc>
      </w:tr>
      <w:tr>
        <w:trPr>
          <w:trHeight w:val="482" w:hRule="exac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3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formation and promotion activiti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action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 5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 00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5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4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emi-subsistence farming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emi-subsistence farm holding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9 2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5 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7%</w:t>
            </w:r>
          </w:p>
        </w:tc>
      </w:tr>
      <w:tr>
        <w:trPr>
          <w:trHeight w:val="480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14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roducer groups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producer group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8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 132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2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LFA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upport to Less Favoured Areas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holdings in LFAs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2 800 00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mt-MT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3 000 0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93%</w:t>
            </w:r>
          </w:p>
        </w:tc>
      </w:tr>
      <w:tr>
        <w:trPr>
          <w:trHeight w:val="720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upported agricultural land in LFA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52 800 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55 000 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96%</w:t>
            </w:r>
          </w:p>
        </w:tc>
      </w:tr>
      <w:tr>
        <w:trPr>
          <w:trHeight w:val="96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1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en-US" w:eastAsia="en-US"/>
              </w:rPr>
              <w:t>Natura 2000 payments and payments linked to Directive 2000/60/EC (WFD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holdings in Natura 2000 areas/under WF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1 0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 1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1%</w:t>
            </w:r>
          </w:p>
        </w:tc>
      </w:tr>
      <w:tr>
        <w:trPr>
          <w:trHeight w:val="96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upported agricultural land under Natura 2000/under WF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98 2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 332 9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7%</w:t>
            </w:r>
          </w:p>
        </w:tc>
      </w:tr>
      <w:tr>
        <w:trPr>
          <w:trHeight w:val="75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1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gri-environment paymen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Number of farm holdings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 515 4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 154 02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0%</w:t>
            </w:r>
          </w:p>
        </w:tc>
      </w:tr>
      <w:tr>
        <w:trPr>
          <w:trHeight w:val="83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Physical area under agri-environmental support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41 0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47 000 0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mt-MT" w:eastAsia="en-US"/>
              </w:rPr>
              <w:t>87%</w:t>
            </w:r>
          </w:p>
        </w:tc>
      </w:tr>
      <w:tr>
        <w:trPr>
          <w:trHeight w:val="48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nimal welfare paymen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animal welfare contract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44 65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9 38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5%</w:t>
            </w:r>
          </w:p>
        </w:tc>
      </w:tr>
      <w:tr>
        <w:trPr>
          <w:trHeight w:val="655" w:hRule="exac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mt-M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on-productive investment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Number of farm holdings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 8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7 9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%</w:t>
            </w:r>
          </w:p>
        </w:tc>
      </w:tr>
      <w:tr>
        <w:trPr>
          <w:trHeight w:val="52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irst afforestation of agricultural la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 receiving suppor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 65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1 92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6%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ha afforested l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65 63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73 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irst establishment of agroforestry systems on agricultural land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 4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%</w:t>
            </w:r>
          </w:p>
        </w:tc>
      </w:tr>
      <w:tr>
        <w:trPr>
          <w:trHeight w:val="72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ha under new agroforestry system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1 2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%</w:t>
            </w:r>
          </w:p>
        </w:tc>
      </w:tr>
      <w:tr>
        <w:trPr>
          <w:trHeight w:val="533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irst afforestation of non-agricultural land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 receiving suppor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 3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 65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%</w:t>
            </w:r>
          </w:p>
        </w:tc>
      </w:tr>
      <w:tr>
        <w:trPr>
          <w:trHeight w:val="48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ha of afforested lan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 3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0 7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960" w:hRule="exac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4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l-NL" w:eastAsia="en-US"/>
              </w:rPr>
              <w:t>Natura 2000 payment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Number of forest holdings receiving aid in Natura 2000 area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 3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 4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1%</w:t>
            </w:r>
          </w:p>
        </w:tc>
      </w:tr>
      <w:tr>
        <w:trPr>
          <w:trHeight w:val="720" w:hRule="exac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upported forest land (ha) in Natura 2000 are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7 5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3 1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9%</w:t>
            </w:r>
          </w:p>
        </w:tc>
      </w:tr>
      <w:tr>
        <w:trPr>
          <w:trHeight w:val="9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5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Forest-environment paymen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forest holdings receiving suppor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 9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1 2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%</w:t>
            </w:r>
          </w:p>
        </w:tc>
      </w:tr>
      <w:tr>
        <w:trPr>
          <w:trHeight w:val="69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hysical forest area under forest environment suppor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Ha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46 93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98 01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%</w:t>
            </w:r>
          </w:p>
        </w:tc>
      </w:tr>
      <w:tr>
        <w:trPr>
          <w:trHeight w:val="982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estoring forestry potential and introducing prevention action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prevention/restoration action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3 30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28 57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%</w:t>
            </w:r>
          </w:p>
        </w:tc>
      </w:tr>
      <w:tr>
        <w:trPr>
          <w:trHeight w:val="480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22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on-productive investments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forest holders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1 78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18 77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2%</w:t>
            </w:r>
          </w:p>
        </w:tc>
      </w:tr>
      <w:tr>
        <w:trPr>
          <w:trHeight w:val="773" w:hRule="exac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11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iversification into non-agricultural activities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beneficiaries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8 961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2 117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1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Business creation and developm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micro-enterprises supported/crea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9 1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7 39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Encouragement of tourism activities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new tourism action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 5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4 6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0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Basic services for the economy and rural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supported action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5 3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7 4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0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Village renewal and development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villages where actions took plac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 6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7 6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0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Conservation and upgrading of the rural heritage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rural heritage action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 39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1 3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68%</w:t>
            </w:r>
          </w:p>
        </w:tc>
      </w:tr>
      <w:tr>
        <w:trPr>
          <w:trHeight w:val="591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3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Training and informat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economic actors participating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3641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758 6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8%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34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ills acquisition, animation and implementation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actions supported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 5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 2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07%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4 412 413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mplementing local development strategie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projects financed by LAG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54 8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20 22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5%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4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mplementing cooperation projects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cooperation projects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1 32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4 6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29%</w:t>
            </w:r>
          </w:p>
        </w:tc>
      </w:tr>
      <w:tr>
        <w:trPr>
          <w:trHeight w:val="1040" w:hRule="exac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t-MT" w:eastAsia="en-US"/>
              </w:rPr>
              <w:t>431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Running the local action group, acquiring skills and animating the territory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umber of actions supported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 w:eastAsia="en-US"/>
              </w:rPr>
              <w:t>N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4 2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89 89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 w:eastAsia="en-US"/>
              </w:rPr>
              <w:t>94%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br w:type="page"/>
      </w:r>
      <w:r>
        <w:rPr>
          <w:b/>
          <w:u w:val="single"/>
          <w:lang w:val="en-US" w:eastAsia="en-US"/>
        </w:rPr>
        <w:t>Table 3(b) Selection of main relevant target indicators (outputs) per priority for the HC/EERP budget defined in the Rural Development Programmes</w:t>
      </w:r>
      <w:r>
        <w:rPr>
          <w:rStyle w:val="FootnoteAnchor"/>
          <w:rFonts w:cs="Tahoma" w:ascii="Tahoma" w:hAnsi="Tahoma"/>
          <w:b/>
          <w:sz w:val="20"/>
          <w:u w:val="single"/>
          <w:vertAlign w:val="superscript"/>
          <w:lang w:val="en-US" w:eastAsia="en-US"/>
        </w:rPr>
        <w:footnoteReference w:id="7"/>
      </w:r>
      <w:r>
        <w:rPr>
          <w:b/>
          <w:u w:val="single"/>
          <w:lang w:val="en-US" w:eastAsia="en-US"/>
        </w:rPr>
        <w:t xml:space="preserve"> and realization by the end of 2011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471"/>
        <w:gridCol w:w="1471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Priority/indica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Unit of mea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Target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Values (2011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n-US" w:eastAsia="en-US"/>
              </w:rPr>
              <w:t>Climate Chan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 xml:space="preserve">Improvement of energy efficien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  <w:sz w:val="18"/>
                <w:szCs w:val="18"/>
                <w:lang w:val="en-US" w:eastAsia="en-US"/>
              </w:rPr>
              <w:footnoteReference w:id="8"/>
            </w: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 xml:space="preserve">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0%</w:t>
            </w:r>
          </w:p>
        </w:tc>
      </w:tr>
      <w:tr>
        <w:trPr>
          <w:trHeight w:val="100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Improve efficiency of nitrogen fertiliser us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 xml:space="preserve">Soil management practices (measure 21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 of ha supported (millio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6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Extensive livestock (measure 2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 of ha supported (millio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7%</w:t>
            </w:r>
          </w:p>
        </w:tc>
      </w:tr>
      <w:tr>
        <w:trPr>
          <w:trHeight w:val="12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Afforestation and the establishment of agro-forestry sys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N of ha supported (ha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  <w:t>Renewable energ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nstallations/infrastructure for renewable energy using biomass and other renewable energy sources (solar and wind power, geothermal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48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6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Processing of agricultural/forest biomass for renewable energ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iogas production using organic waste (on farm and local production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2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Water manageme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ater storage (including water overflow areas) – Axis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ater savings technologies (e.g. efficient irrigation systems) – Axis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68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Westland restoration (measure 21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.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Meandering rivers </w:t>
            </w: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(measure 3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13.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de-D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de-DE" w:eastAsia="en-US"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 w:eastAsia="en-US"/>
              </w:rPr>
              <w:t>Biodiversit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Extensive forms of livestock management (measure 214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 of ha supported (millio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.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tegrated and organic production (measure 2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 of ha supported (million 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.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.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Land use change (extensive grassland management) (measures 216 and 323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Restructuring of diary secto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vestments related to dairy production (measure 1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,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5%</w:t>
            </w:r>
          </w:p>
        </w:tc>
      </w:tr>
      <w:tr>
        <w:trPr>
          <w:trHeight w:val="1112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mprovements in processing and marketing related to dairy sector (measure 1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Broadband infrastructur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Creation and enabling of access to broadband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25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Upgrade of existing broadband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Laying down passive broadband infrastruc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total volume of investments (million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en-US" w:eastAsia="en-US"/>
              </w:rPr>
              <w:t>12%</w:t>
            </w:r>
          </w:p>
        </w:tc>
      </w:tr>
    </w:tbl>
    <w:p>
      <w:pPr>
        <w:pStyle w:val="Annexetitre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Table 3(c): Monitoring result indicators 2007-2011, and targets 2007-2013</w:t>
      </w:r>
      <w:r>
        <w:rPr>
          <w:rStyle w:val="FootnoteCharacters"/>
          <w:rStyle w:val="FootnoteAnchor"/>
          <w:b/>
          <w:u w:val="single"/>
          <w:lang w:val="en-US" w:eastAsia="en-US"/>
        </w:rPr>
        <w:footnoteReference w:id="9"/>
      </w:r>
    </w:p>
    <w:tbl>
      <w:tblPr>
        <w:tblW w:w="8694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1937"/>
        <w:gridCol w:w="2637"/>
        <w:gridCol w:w="1820"/>
        <w:gridCol w:w="13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result indicators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2007-2011 value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Targe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XIS 1</w:t>
            </w:r>
          </w:p>
        </w:tc>
        <w:tc>
          <w:tcPr>
            <w:tcW w:w="45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participants that successfully ended a training activity related to agriculture and/or forestr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353 000 (49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774 000</w:t>
            </w:r>
          </w:p>
        </w:tc>
      </w:tr>
      <w:tr>
        <w:trPr>
          <w:trHeight w:val="4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crease in GVA in supported holdings/enterprises ('000 EUR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7 252 000 (29%)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n-US" w:eastAsia="en-US"/>
              </w:rPr>
              <w:footnoteReference w:id="11"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5 000 000 </w:t>
            </w:r>
          </w:p>
        </w:tc>
      </w:tr>
      <w:tr>
        <w:trPr>
          <w:trHeight w:val="57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holdings / enterprises introducing new products and/or new technique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3 600 (29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52 000 </w:t>
            </w:r>
          </w:p>
        </w:tc>
      </w:tr>
      <w:tr>
        <w:trPr>
          <w:trHeight w:val="39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farms entering the market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679 (3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2 000 </w:t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Value of agricultural production under recognized quality label/standards (millions of euro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3 200 (45%)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n-US" w:eastAsia="en-US"/>
              </w:rPr>
              <w:footnoteReference w:id="12"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9 200 </w:t>
            </w:r>
          </w:p>
        </w:tc>
      </w:tr>
      <w:tr>
        <w:trPr>
          <w:trHeight w:val="409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xis 2</w:t>
            </w:r>
          </w:p>
        </w:tc>
        <w:tc>
          <w:tcPr>
            <w:tcW w:w="19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gricultural and forestry areas under successful land management contributing to (ha)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  <w:lang w:val="en-US" w:eastAsia="en-US"/>
              </w:rPr>
              <w:footnoteReference w:id="13"/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iodivers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0 300 000 (&gt;10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9 800 000 </w:t>
            </w:r>
          </w:p>
        </w:tc>
      </w:tr>
      <w:tr>
        <w:trPr>
          <w:trHeight w:val="61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Water qual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 600 000 (91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4 600 000 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limate chang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1 800 000 (&gt;10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3 400 000 </w:t>
            </w:r>
          </w:p>
        </w:tc>
      </w:tr>
      <w:tr>
        <w:trPr>
          <w:trHeight w:val="642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oil quali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9 500 000 (&gt;10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32 000 000 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voidance marginalisation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7 700 000 (92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52 000 000 </w:t>
            </w:r>
          </w:p>
        </w:tc>
      </w:tr>
      <w:tr>
        <w:trPr>
          <w:trHeight w:val="78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xis3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crease in Non-agricultural gross value added in supported business ('000 EUR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147 000 (28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 000 000 </w:t>
            </w:r>
          </w:p>
        </w:tc>
      </w:tr>
      <w:tr>
        <w:trPr>
          <w:trHeight w:val="411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ross number of jobs created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0 162 (8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41 000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dditional number of tourist visits 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day visitor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 121 911 (43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 500 000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umber of overnight stays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 722 051 (2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 300 000 </w:t>
            </w:r>
          </w:p>
        </w:tc>
      </w:tr>
      <w:tr>
        <w:trPr>
          <w:trHeight w:val="519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Population in rural areas benefiting from improved services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2 000 000 (70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88 000 000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crease in internet penetration in rural areas ( nbr of persons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 491 911 (37%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 300 000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umber of participants that successfully ended a training activity in the field of axis 3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44 007 (57%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0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425 000 </w:t>
            </w:r>
          </w:p>
        </w:tc>
      </w:tr>
    </w:tbl>
    <w:p>
      <w:pPr>
        <w:pStyle w:val="Annexetitre"/>
        <w:rPr>
          <w:lang w:val="en-US" w:eastAsia="en-US"/>
        </w:rPr>
      </w:pPr>
      <w:r>
        <w:rPr>
          <w:lang w:val="en-US" w:eastAsia="en-US"/>
        </w:rPr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Table 4: Overall execution of the EAFRD budget by the end of 2011 compared to the overall 2007-2013 allocation, axis per axis</w:t>
      </w:r>
      <w:r>
        <w:rPr>
          <w:rStyle w:val="FootnoteCharacters"/>
          <w:rStyle w:val="FootnoteAnchor"/>
          <w:lang w:val="en-US" w:eastAsia="en-US"/>
        </w:rPr>
        <w:footnoteReference w:id="14"/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24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rPr>
          <w:lang w:val="en-US" w:eastAsia="en-US"/>
        </w:rPr>
      </w:pPr>
      <w:r>
        <w:rPr>
          <w:lang w:val="en-US" w:eastAsia="en-US"/>
        </w:rPr>
        <w:t>EU-27 average: 42%</w:t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315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rPr>
          <w:lang w:val="en-US" w:eastAsia="en-US"/>
        </w:rPr>
      </w:pPr>
      <w:r>
        <w:rPr>
          <w:lang w:val="en-US" w:eastAsia="en-US"/>
        </w:rPr>
        <w:t>EU-27 average: 58%</w:t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372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0" w:after="120"/>
        <w:rPr>
          <w:lang w:val="en-US" w:eastAsia="en-US"/>
        </w:rPr>
      </w:pPr>
      <w:r>
        <w:rPr>
          <w:lang w:val="en-US" w:eastAsia="en-US"/>
        </w:rPr>
        <w:t>EU-27 average: 31%</w:t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1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357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spacing w:before="0" w:after="120"/>
        <w:rPr>
          <w:lang w:val="en-US" w:eastAsia="en-US"/>
        </w:rPr>
      </w:pPr>
      <w:r>
        <w:rPr>
          <w:lang w:val="en-US" w:eastAsia="en-US"/>
        </w:rPr>
        <w:t>EU-27 average: 18%</w:t>
      </w:r>
      <w:r>
        <w:br w:type="page"/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Table 5: axis 1 and axis 3 implementation break down according gender and age as laid down in the Art. 81 of the Reg. (EC) No 1698/2005</w:t>
      </w:r>
      <w:r>
        <w:rPr>
          <w:rStyle w:val="FootnoteCharacters"/>
          <w:rStyle w:val="FootnoteAnchor"/>
          <w:lang w:val="en-US" w:eastAsia="en-US"/>
        </w:rPr>
        <w:footnoteReference w:id="15"/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  <w:t>Share of the beneficiaries under 40 years for the measures training (111) and modernisation (121) compared to the EU27 share of young holders</w:t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21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  <w:t>Share of women beneficiaries for the measures training (111) and modernisation (121) compared to the EU-25 share of women holders for the whole sector</w:t>
      </w:r>
      <w:r>
        <w:rPr>
          <w:rStyle w:val="FootnoteCharacters"/>
          <w:rStyle w:val="FootnoteAnchor"/>
          <w:b/>
          <w:lang w:val="en-US" w:eastAsia="en-US"/>
        </w:rPr>
        <w:footnoteReference w:id="16"/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28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  <w:t>Share of women beneficiaries for the measure young farmer (112) compared to the EU-25 share of young women holders for the whole sector</w:t>
      </w:r>
      <w:r>
        <w:rPr>
          <w:rStyle w:val="FootnoteCharacters"/>
          <w:rStyle w:val="FootnoteAnchor"/>
          <w:b/>
          <w:lang w:val="en-US" w:eastAsia="en-US"/>
        </w:rPr>
        <w:footnoteReference w:id="17"/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470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re of women beneficiaries for the measures diversification (311) and micro enterprises support (312) </w:t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43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1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: DG AGRI, allocation as at end 2011. The calendar year expenditure cannot be compared to the 5</w:t>
      </w:r>
      <w:r>
        <w:rPr>
          <w:vertAlign w:val="superscript"/>
        </w:rPr>
        <w:t>th</w:t>
      </w:r>
      <w:r>
        <w:rPr/>
        <w:t xml:space="preserve"> Financial Report of the Commission to the European Parliament and the Council on the implementation of EAFRD which is based on financial yea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-US"/>
        </w:rPr>
        <w:tab/>
        <w:t>Total allocation do not include 75€ million not programmed by PT (as at end of 201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: DG AGRI, allocation as at 2010. Indicative expenditure based on CMEF monitoring data 20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: RDIS IDIM 2011, outputs indicators for commitments made from 2007 onward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R not included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s at beginning of 2010</w:t>
      </w:r>
    </w:p>
  </w:footnote>
  <w:footnote w:id="8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Total amount (= the sum of all public and private expenditure) of all the tangible and/or intangible investments related to the supported operation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: AGRI,</w:t>
      </w:r>
      <w:r>
        <w:rPr>
          <w:b/>
        </w:rPr>
        <w:t xml:space="preserve"> </w:t>
      </w:r>
      <w:r>
        <w:rPr/>
        <w:t>outputs indicators for commitments made from 2007 onwards (including HC as at end 201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G and ES CYL non included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L, HU and PT non included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ES CAT RDP not include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LT, UK, IE, ES, PL, SK: data from 2010 APR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s: DG AGRI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rce: RDIS IDIM 2011, outputs indicators for commitments made from 2007 onwards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Eurosta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>Euros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FooterCoverPageChar">
    <w:name w:val="Footer Cover Page Char"/>
    <w:qFormat/>
    <w:rPr>
      <w:sz w:val="24"/>
      <w:szCs w:val="22"/>
      <w:lang w:bidi="ar-SA"/>
    </w:rPr>
  </w:style>
  <w:style w:type="character" w:styleId="HeaderCoverPageChar">
    <w:name w:val="Header Cover Page Char"/>
    <w:qFormat/>
    <w:rPr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1:00Z</dcterms:created>
  <dc:creator/>
  <dc:description/>
  <cp:keywords/>
  <dc:language>en-US</dc:language>
  <cp:lastModifiedBy>SUBHAN Marie Olga (SG)</cp:lastModifiedBy>
  <cp:lastPrinted>2013-08-07T09:27:00Z</cp:lastPrinted>
  <dcterms:modified xsi:type="dcterms:W3CDTF">2013-09-17T13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