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Austria</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esearch, Technological Development and Innovation Strategy “Becoming an Innovation Leader: Realising Potentials, Increasing Dynamics, Creating the Fu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Austrian Research, Technological Development and Innovation Strategy “Becoming an Innovation Leader: Realising Potentials, Increasing Dynamics, Creating the Future" was published in March 2011. It introduces a coordinated vision and strategy across all ministries in charge of RTDI and identifies new challenges.  </w:t>
              <w:br/>
              <w:t>Also in 2011 a Task Force of senior officials was put in place to coordinate activities from the strategic perspective and monitor the implementation of this strategy. Nine inter-ministerial working groups were established which are active from 2012 on. These working groups focus on "climate change &amp; scarce resources”, “quality of life and demographic change”, human potential, research infrastructures, knowledge transfer and start-ups, business enterprise research, "internationalisation &amp; external dimension" and "Action Plan: Austria and the European Knowledge Area 2020"  and international rankings.</w:t>
              <w:br/>
              <w:t>This strategy builds on the exchanges of ideas among the most relevant stakeholders and an analysis of the innovation system as a whole: The Austrian ”Research Dialogue” (2008), the “System Evaluation” of the R&amp;D support and funding system (2009), and the Strategic Recommendations of the Austrian Research and Technological Development Council (“Rat für Forschung und Technologieentwicklung”) (2010).</w:t>
              <w:br/>
              <w:t>In addition, the Austrian Council for RTD as an independent scientific and technological advisory body has the main task to monitor progress of the strategy’s implementation and reports to the Parliament (National Council) on an annual basi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Federal law on the organisation of universities and their studies (Austrian Universities Act)</w:t>
              <w:br/>
              <w:t>Revised university financing provis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14d and §14e of the Universitätsgesetz 2002, last amended in 2013, regulates University funding for Austrian Universities. $ 14f regulates the implementation plan.</w:t>
              <w:br/>
              <w:t xml:space="preserve">Universities receive their global budget (institutional funding) in a procedure which is determined every 2 years by performance contracts. The global budget consists of three parts: 1) Budget for teaching, 2) budget for research and advancements in arts, 3) budget for large scale research infrastructures. Universities are free to use any part of the budget as they deem it appropriate - the major aim is to fulfil the performance contract made between the ministry and the individual universities. The budget for (2) is based upon a) An amount depending upon the number of students per research area, applying a specific weighting, b) a competitive oriented research indicator, and c) a strategic budget depending on societal objectives to be pursued by universities. </w:t>
              <w:br/>
              <w:t>Full implementation of the institutional funding model is foreseen for the performance contract period 2019-2021, for period 2016-2018 up to 60% of university funding will be based upon this model.</w:t>
              <w:br/>
              <w:t>An additional EUR 1 billion especially for universities over the years 2013 to 2016 were injected in the science system, with part of those funds (€450m) allocated on the basis of efficiency criteria (“HEA structural fund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of the Federal Ministry for Science and Research with the Austrian universities and the Austrian Academy of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 of the University law defines performance contracts between individual universities and the Federal Ministry of Science and Research.  Last changes made in 2013. Performance contracts exist since 2006 by law - concrete implementation since approximately 2009-2010.</w:t>
              <w:br/>
              <w:t>The negotiation of performance contracts is a basis for allocation of institutional budget for Austrian Universities. Performance contracts are being negotiated every two years. They comprise the following dimensions: 1) strategic orientation and personnel development of university; 2) Research projects and research programmes; 3) study programmes and advanced vocational training for university members; 4) Measures to reduce nr. of students quitting studies without degree; 5) Measures to improve student/teacher ratios; 6) Measures for part-time students; 7) societal objectives; 8) Increased internationalisation and mobility; 9) Inter-university cooperations; 10) definition of indicators for each performance area, on which degree of fulfilment of performance areas can be measured.</w:t>
              <w:br/>
              <w:t>The performance contracts and the funding system which has an implementation period of 2013-2020 comprises a set of indicators, upon which funding is based up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ality Assurance Framework Law established the Agency for Quality Assurance and Accreditation Austr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March 2012 the "Quality Assurance Framework Law" established the Agency for Quality Assurance and Accreditation Austria. It is responsible for external quality assurance in the Higher Education sector. The mission of the Agency is to provide institutional and programme accreditation, audit, evaluations, studies and projects, information and supervis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d evaluation standard published by the semi-public Platform Research &amp; Technology Policy Evaluation (FTEV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late 2012, the Platform Research &amp; Technology Policy Evaluation (FTEVAL) published its new standards for evaluations in the field of STI policy. Among other things, the standard provides support for formulating Terms of Reference (TOR), for drafting evaluation systems, support for outlining the design of a specific evaluation and comprehensive information about evaluation approaches and methodologies. These standards will impact on future institutional assessments and general evaluation practice in Austria on medium- and long-ter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the Austrian Academy of Sciences (OeAW)</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A multi-annual Performance Agreement, which features a concentration of the OeAW's research activities on six major thematic priority research areas. For a three-year period, a global budget of € 224 m has been agreed up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ustrian Research, Technological Development and Innovation Strategy “Becoming an Innovation Leader: Realising Potentials, Increasing Dynamics, Creating the Fu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 part of the national RTI strategy, funds supporting R&amp;D are allocated on a competitive basis using international peer review procedures. The specific potential of expanding these principles to additional areas of the national research system will be analyse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peer review in the Austrian Research Promotion Agency (FFG) and the Austrian Science Fund (FWF)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jority of public funds aiming at scientific excellence and basic research and lately also knowledge transfer are based on international peer-review. In 2011, core principles of international peer review procedures were in use. In particular peer review methods are applied in cooperative funding programmes (e.g. thematic competitive calls, COMET). The international peer review procedures are being improved continuously.</w:t>
              <w:br/>
              <w:t>Overall principles for selection procedures are detailed in the FTE-Richtlinien (Richtlinien zur Förderung der wirtschaftlich-technischen Forschung und Technologieentwicklung) (2007) in paragraphs 2.2. (evaluation) and paragraphs 5.2 (Verfahrengsgrundsätze=procedures for application and decision processes). Procedures concern processes and documentation of project applications and funding decisions that have to be applied. Major principles include: Transparency about decision processes, i.e. evaluation criteria have to be specified, evaluation processes have to be specified; evaluation results and explanations thereof have to be provided to the applicants.</w:t>
              <w:br/>
              <w:t xml:space="preserve">The Austrian Science Fund, the main agency for funding academic oriented research, has implemented a purely international oriented peer review system, following highest international standards. </w:t>
              <w:br/>
              <w:t>Specific guidelines for the FFG are regulated in the legal base FFG-Richtlinien (2008). For Austrian Research Promotion Agency for each programme a set of specific selection criteria are set up, which fit the objectives of the programme. The FFG-law stipulates, that all FFG-funding decisions have to be taken upon the principles of Transparency, impartiality, and fairness. The FFG-Directives of 2008 provide clear regulations on application and funding decision procedures. Research quality, is usually a core selection criteria in all programming document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 is leading the JPI Urban Europe and is participating in 6 more Joint Programming Initiativ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ion to the activities of the JPIs like: Joint Calls, development of Joint Strategic Research Agendas (SRA). Alignment of research funding (national and European) is an element of the national strategy. Within the NRP 2013 there is commitment to consistently increase participation in JPI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financial commitment and lead in coordination and support action (CSA) “JPIs to Co-Wo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0, Austria committed to taking the lead in the coordination and support action (CSA) “JPIs to Co-Work”, focusing on framework conditions for Joint Programming. The first results of this project suggest that: implementation activities are mostly not yet fully explored; funding modalities are not yet defined; in general, alignment of funding sources and rules is still low and the benefit of participation for programme owners seems to require further attent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Article 185, JTIs and Joint Undertakings, including funding of ENIAC and ARTEMIS</w:t>
              <w:br/>
              <w:t>Participation in SET-Plan Activ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 participates to a large number of ERA-nets, INCO-nets, European Science Foundation programmes, JTIs, including funding of ARTEMIS and ENIAC, five Article 185 initiatives while leading one of them, and in seven Joint Programming Initiatives while also leading the JPI Urban Europe.</w:t>
              <w:br/>
              <w:t>Austria participates e.g. in the areas Smart Grids, Smart Cities, EERA (European Energy Research Alliance) as well as in der SET-Plan Steering and Sherpa Grou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lishment of a Climate Change Centre Austria (CCC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CCA has been established as coordinating facility to promote and support climate research in Austria with particular focus on Strengthening the climate research landscape in Austria, facilitating the education of a new generation of researchers and supporting knowledge transfer and advising politics and societ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CH Cross-border funding agreement, a cooperation activity between (basic) research funding agencies in Germany, Switzerland and Austria. Similar agreements exist  with France, Slovenia, Hungary, UK (only for social sciences), Luxembourg, Belgium, Czech Republi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in the D-A-CH agreement between Germany, Austria and Switzerland, namely the German Research Foundation (DFG), the Austrian Science Fund (FWF) and the Swiss National Science Foundation (SNSF) have agreed to follow a lead agency principle for research projects with participants of at least two of the three countries. Within the “Lead Agency Procedure” (since 2008) it is possible to submit a joint transnational application to a single funding organisation (the Lead Agency) in accordance with this organisation’s guidelines. The Lead Agency will review the application and will reach a funding decision in accordance with its national procedures. The funding organisations of the remaining countries participating in the project will decide on the basis of the review documentation and the decision provided by the Lead Agency and if the application is approved they will fund the participant(s) in their countries according to their national guidelin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ssical bilateral programmes (Memoranda of Understa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type of programme serves to fund bilateral collaborations in cases where the two national subprojects are so closely connected that they may only be performed in conjunction with one another. Examples: bilateral calls for applications with Russia (RFBR), China (NSFC), Japan (JSPS), Korea (KRF), Taiwan (NSC), etc. Intergovernmental bilateral S&amp;T agreements with China, FYR of Macedonia, India, Croatia and Ukraine. New or reinforced bilateral cooperation in 2012 with Slovenia, Slovakia, France, China, Saudi Arabia, Albania, Singapore, Montenegro and Indonesia. Bilateral agreements are not only at federal government level, but also cooperation on university or public research organisations level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ustrian Research, Technological Development and Innovation Strategy “Becoming an Innovation Leader: Realising Potentials, Increasing Dynamics, Creating the Fu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mprovement of national research infrastructures as well as Austria’s integration and commitments to international infrastructures (e.g. ESFRI) are among the policy priority outlined in the national RTDI strategy.  This is the focus of one of the inter-ministerial working groups of the Task Force established for the strategy's implement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ten ESFRI Initiatives and eight additional research infrastructures of pan-European interes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 participates in international large-scale research programmes and infrastructures, ten of which are ESFRI initiatives, such as the European Laboratory for Particle Physics of the European Organisation for Nuclear Research (CERN), European Synchrotron Radiation Facility (ESRF), International Centre for Mechanical Sciences, Energy and Environment, Fluid Mechanics (CISM), Institut Laue-Langevin (ILL), Synchrotron Light Laboratory (ELETTRA), but does not host any such infrastructur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oadmap for for the building of new infrastructures and link to ESFR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ter-ministerial working group (set up under the Task Force for the RTDI strategy) has suggested a research infrastructure roadmap to the governmen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a repository of research infrastructures in Austr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ational RI repository for all RI at publicy financed research institutions was established as an information source for further financial commitments. An Open for Collaboration tool was set up for its continuous improvement. Additionally, Austria participats to the MERIL portal. The existence of the repository and the participation to MERIL support cooperation and access to national R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Federal law on the organisation of universities and their studies (Austrian Universities Act) (revision of/amendment to the original 2002 law, Bundesgesetz BGBl. I Nr. 81/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09, Austrian university laws (revision of/amendment to the original 2002 laws, Bundesgesetzes BGBl. I Nr. 81/2009) require public research institutions to advertise for research positions internationally. However, it is up to autonomous research institutions in Austria to publish job vacancies in English, systematically establish selection panels, establish clear and transparent rules for the composition of selection panels et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provision of the Scientific Visa Directive 2005/71/EC and recommendations 2005/762/EC and 2005/761/EC</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immigration procedures for researchers from all over the world have been facilitated in 20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Nostrifizierung") of foreign diploma or training qualific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aster recognition ("Nostrifizierung") of foreign diploma or training qualifications has been implemented. This does not comprise academic degre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rainpower austria programme; the Career Grants Programme; various grants and scholarship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ch programmes and grants aim at attracting expatriates and foreign researchers (for the former one) to pursue research in Austria. Although these measures are implemented by different organisations, information is accessible through a single web-based platform: http://www.grants.a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CH Cross-border funding agreement, a cooperation activity between (basic) research funding agencies in Germany, Switzerland and Austr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ACH-agreement between the main (basic) science funds from Austria, Germany and Switzerland allows grant portability between these 3 countries to a very high extent ("Money follows researche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fellowships and programmes administered by the Austrian Academy of Sciences (ÖAW) - APART, DOC and DOC-fFORTE Programmes; FWF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Research fellowships and programmes administered by the Austrian Academy of Sciences (ÖAW) may be used either domestically or abroad. In general, Austrian researchers are allowed to move their grant to another ERA country and this is decided mostly on case-by-case basis.</w:t>
              <w:br/>
              <w:t>Applicants applying to the FWF for individual grants must have been living in Austria for at least three of the last ten years at the time the application is submitted (principle of territoriality). (Deloitte)</w:t>
              <w:br/>
              <w:t>The following programmes administered by the Austrian Academy of Sciences are open to non-residents:</w:t>
              <w:br/>
              <w:t>− APART, a programme for post-docs from any discipline, is open to Austrian citizens and anyone else planning to carry out their research project at a research institution in Austria;</w:t>
              <w:br/>
              <w:t>− DOC, DOC-fFORTE or DOC-team, programmes for doctoral candidates, are open to Austrian citizens or anyone enrolled in a PhD programme at an Austrian university. (Deloitt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n Science Fund (FWF) projec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ants have been largely made portable as part of Austrian Science Fund (FWF) projects carried out through the EUROHORCS (European Heads of Research Councils) initiative called "Money follows researche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EURAXESS port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 participates in the EURAXESS initiative with a national portal. The Austrian Ministry of Science and Research actively promotes the EURAXESS Jobs portal via brochures, flyers, and newspaper advertisements in order to raise awareness of the European job database among universities and public research organisations.</w:t>
              <w:br/>
              <w:t>The EURAXESS Jobs portal offers a cost-free platform for posting jobs internationally.  In 2010, over 525 jobs were published on the portal which is an increase of more than 50% in comparison to 2009. More than 250 Austrian research institutions registered by the end of 2011 (Deloitte 2012, Austria country report), including more than 25 universities and universities of applied sciences. The Austrian Bridgehead Organisation and all EURAXESS Services Centres and 14 out of 32 Austrian Local Contact Points have signed the Declaration of Commitment by mid 2010.</w:t>
              <w:br/>
              <w:t>Through EURAXESS web information is provided for incoming researchers concerning residence and employment and a respective guidebook as well as information for taxation of income of researchers in Austri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WF structured doctoral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very well established funding programme to develop Human Resources is the Doctoral Programme of the Austrian Science Fund (FWF). It forms centres of education for highly qualified young scientists/scholars from the Austrian and international scientific commun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rietta Blau grant sche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ince 2010, the Marietta Blau grant aims at generating internationally competitive PhD diplomas in Austria. It offers financial support to highly-qualified doctoral candidates at Austrian universities for carrying out the abroad part of their doctoral programme (6-12 months). Monthly grant volume is up to €1,2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b auspiciis Praesidentis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is a small-scale grant scheme for excellent post-docs, €9,000 for 2 year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with HEIs for 2010-2012 and 2013-2015 - Application of the European Charter for Researchers and the Code of Conduct for the Recruitment of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inciples of the Charter &amp; Code have been integrated in the performance agreements with HEIs for 2010-2012 and 2013-2015. 31 Austrian research institutions, including all major Austrian Universities, the Austrian Science Fund and a number of relevant public research organisations have undersigned the European Charter for Researchers and the Code of Conduct for the Recruitment of Researchers. The implementation of the ‘Charter &amp; Code is part of the National Action Plan for Researchers.</w:t>
              <w:br/>
              <w:t>The Medical University of Graz, as the first institution in Austria, has been recently acknowledged as “human resources excellence in research” following the EC’s five stage certification process under the human resource strategy 4 researcher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deral Constitutional Act (BV-G) and Federal Budget Act (BHG)</w:t>
              <w:br/>
              <w:t>Federal Equal Treatment Act and equivalents at regional leve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course of the new reform of budget laws, gender budgeting and gender equality were laid down in the Federal Constitutional Act (BV-G) and Federal Budget Act (BHG). On this basis, a gender equality objective was developed by all ministries.</w:t>
              <w:br/>
              <w:t>Federal finance law 2013 (Bundesfinanzgesetz für das Jahr 2013) stipulates the following objectives in respect to gender equality in Science and Technology: a balanced representation of women and men in academic leadership positions and boards as well as in young scientist positions; better usage of skilled labour in Austria especially through raising the share of women employed in science, technology and innovation. It also provides for the promotion of Women in corporations with special focus on raising the share of women in state owned businesses in management, executive and board positions and enhancing their leadership competencies.</w:t>
              <w:br/>
              <w:t>The Federal Equal Treatment Act and its equivalents at regional level also address gender equa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harter on the Compatibility of Family and Career,</w:t>
              <w:br/>
              <w:t>The National Action Plan (NAP) for Gender Equality in the Labour Market,</w:t>
              <w:br/>
              <w:t xml:space="preserve">The Care Allowance Reform Act 2012 and </w:t>
              <w:br/>
              <w:t>The Care Allowance Act</w:t>
              <w:br/>
              <w:t>National policy on gender equalit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s require equal treatment for women and several provisions are included to ensure this: maternity leave must not be a discriminating factor; long grace period for maternity leave; pregnancy automatically freezes temporary contracts; women have the right to return to an equal position to the one held before their maternity leave; women are entitled to have a part-time position when they end their maternity leave.</w:t>
              <w:br/>
              <w:t xml:space="preserve">Women researchers with employment contracts enjoy the same maternity benefits as any other employee: </w:t>
              <w:br/>
              <w:t xml:space="preserve">- Researchers are protected by Austrian employment law in the event of interruption of a contract during maternity leave; </w:t>
              <w:br/>
              <w:t xml:space="preserve">- Career development programmes offer project leaders the possibility of interrupting and extending a project at no additional cost in the event of a maternity. </w:t>
              <w:br/>
              <w:t>In the NRP 2013 measure are envisaged for the closure of the income gap between women and men and work-life-balan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Federal law on the organisation of universities and their studies (Austrian Universities Act) (revision of/amendment to the original 2002 law, Bundesgesetz BGBl. I Nr. 81/2009)</w:t>
              <w:br/>
              <w:t>Regulation on formula based budgets for Austrian Universities (FBV)</w:t>
              <w:br/>
              <w:t>Regulation on intellectual capital reports for Austrian univers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research field the objective is to attain gender balance in leadership positions and decision-making bodies and new measures were put in place in 2009 for public research organisations and higher education institutions, including implementation of gender monitoring with respect to recruitment as well as in governance entities, and targeted recruitment.</w:t>
              <w:br/>
              <w:t>The Regulation on formula based budgets for Austrian Universities (FBV) formulates the following indicators for social objectives related to promotion of women: Indicator 8 measures the share of women in grade A (full professors) positions and indicator 9 measures the number of women PhD graduates weighted by discipline of PhD study.</w:t>
              <w:br/>
              <w:t>The regulation on intellectual capital reports for Austrian universities (Wissensbilanz-Verordnung 2010 – WBV 2010) stipulates that universities have to provide indicators on share of women, gender pay gap, share of women and men in appointment procedures and budget for work-life balance measur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with HEIs</w:t>
              <w:br/>
              <w:t>Performance agreements with Austrian Academy of Sciences (ÖAW)</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erformance Agreements aim to improve the position of women at all career stages and in responsible positions in universities. In addition, they support work-life balance by offering child-care facilities, parental leave and flexible working hours. Universities receive funding against concrete statements announced in their Performance Agreements, including on 'Gender' budget and how they progress on gender equality. The Federal Ministry of Science and Research (BMWF) evaluates those performance contracts on an yearly basis against a set of indicators including on gender (career progress, 40% target etc.).</w:t>
              <w:br/>
              <w:t>In the first performance agreement (2012 to 2014) between the ÖAW and the Federal Ministry of Science and Research the affirmative action plan for women is in preparation and will be implemented 2014.</w:t>
              <w:br/>
              <w:t>Universities Act 2002 contains regulations concerning performance agreements between universities and the federal government: "The universities shall formulate their contribution to social progress. This includes measures to improve social permeability, to increase the proportion of women in leadership positions at universities, the promotion of female junior researchers in a targeted manner, the advancement of socially relevant areas of art, culture and research, and knowledge and technology transfers. " It also stipulates the establishment of Working Groups on Equal Opportunities in all Austrian Universities: "§ 42. (1) The senate of each university shall establish a working group on equal opportunities responsible for combating gender discrimination as well as discrimination on the basis of ethnicity, religion or conviction, age, or sexual orientation by university governing bodies and for advising and supporting the university’s members and governing bodies in connection with these issu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FWF structured doctoral programmes </w:t>
              <w:br/>
              <w:t>Hertha Finberg Programme and Elise Richter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quote of 30% female scientists/scholars is targeted and achieved within the ongoing programmes of the FWF.  Guiding principles for Doctoral Programs (DKs) by FWF Austrian Science Fund demand a gender-equal focus/orientation of applications:</w:t>
              <w:br/>
              <w:t>- gender relevant aspects in respect to research topics as well as in respect to working conditions and environment have to be taken into account.</w:t>
              <w:br/>
              <w:t>Gendergerechte Ausrichtung. The share of female doctoral students should at least be as high as the share of women graduating on Master level. Likewise should the share of women scientists involved in a Doctoral Program at least be as high as in the respective scientific discipline. The implementation of gender equality measures is an important criterion for the assessment of the quality of applications.</w:t>
              <w:br/>
              <w:t>The Hertha Firnberg Programme exists since 1998. It supports women at the start of their scientific careers (two-stage funding for a maximum of six years).</w:t>
              <w:br/>
              <w:t>The Elise Richter Programme is aimed for senior post-docs and helps them acquire the necessary qualifications to apply for professorial positions within Austria or abroa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ministerial action umbrella programme fForte (Women in Research and Technology), industry and PROs branch (FEMte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mTech is a line of fForte-programmes, and since 2011 a line of Talents Programme, mainly managed by the Ministry of Transport, Innovation and Technology (BMVIT, http://www.femtech.at/en/femtech.html). It seeks to increase female participation in industry innovation and applied sciences at PROs in the medium and long-ru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dimension in fellowship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omen researchers enjoy a set of rights to interrupt or extend a contract in the event of maternity leave: </w:t>
              <w:br/>
              <w:t xml:space="preserve">- Fellowship programmes administered by the Austrian Academy of Sciences (APART, DOC, DOC-fFORTE, and DOC-team) allow women researchers to interrupt and extend their contract for a maximum of 12 months during maternity leave. Women researchers receive payments covered by the Austrian social security system. </w:t>
              <w:br/>
              <w:t xml:space="preserve">- Fellows (mothers or fathers) providing proof of care for at least one child under the age of seven are eligible for a part-time fellowship. The duration of the fellowship can be extended; </w:t>
              <w:br/>
              <w:t>- Persons receiving grants from the FWF are financed by means of employment contracts. This applies to doctoral students and incoming scholars as well.</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WF general principles in decision-making proced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eneral Principles of the Decision-Making Procedure in the FWF: </w:t>
              <w:br/>
              <w:t>The share of women among reviewers should average at least 30% per year. In addition, efforts must be made to ensure that the panel at SFB and DK hearings includes at least two women as reviewers.</w:t>
              <w:br/>
              <w:t>At least one third of the members of these bodies should be women, and every effort should be made to ensure a maximum of diversity in terms of regions and institution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Group on Gender and Diversity Manage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Group within the Ministry of Science and Research, consists of members in top management positions within the Ministry of Science and Research and aims to implement diversity measures as cultural and institutional change initiatives in the ministry and in future also in public universities and research organizations. Diversity and gender measures increase equal opportunities, more innovation in decision-making, an open working climate and include minority groups. Diversity activities support a more flexible European labour market for researchers and an increase in the innovation potential throughout the research are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ministerial action umbrella programme fForte (Women in Research and Technology), industry and PROs branch (FEMte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me fForte activities, i.e. specifically FEMtech ones, aim to increase female participation in industry innovation and applied sciences at PROs in the medium and long-run. These support activities include, among others, the FEMtech internships or FEMtech PhD grants, i.e. directly supporting internships or scholarships in applied sciences for female MINT (mathematics, informatics, natural sciences, engineering) students, or support PRO institutions implementing e.g. fair recruitment strategies etc.. Similarly, certain FEMtech R&amp;D grants target gender-specific innovation since 2010, e.g. accounts for gender differences and its implications for product desig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ura Bassi Centres of Excelle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ura Bassi Centres of Excellence encourage cooperation between highly-skilled male and female researchers from academia and the private sector. More specifically, women scientists are encouraged to apply for top positions within the ‘Laura Bassi Centres of Excellence’ to address the shortage of women in scientific roles. These Centres have been evaluated recently. Evaluation results suggest that not only the female researchers’ scientific achievements to date should be taken into account in the candidate selection process, but also capacity and potential in the areas of management, team leadership and career planning of the candidat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ministerial action umbrella programme fForte (Women in Research and Technology), schooling branch</w:t>
              <w:br/>
              <w:t>Educational gender initiatives by BMWF</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fForte-programme activities support activities on school level encourage e.g. gender specific teaching schemes for MINT (mathematics, informatics, natural sciences, engineering) subjects at school, mainly driven by the Austrian Federal Ministry for Education, the Arts and Culture (BMUKK). Recent educational gender initiatives include additional funding by the BMWF for 2011 and 2012 aimed to strengthen general and female participation in MINT subjects, with a total extra budget of €40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Federal law on the organisation of universities and their studies (Austrian Universities Act) (revision of/amendment to the original 2002 la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s 40% quota for underrepresented sex at Committees (management board, selection procedure, recruitment etc).</w:t>
              <w:br/>
              <w:t>Amendment of the Universities Act 2002 in order to increase female participation:  a women quota in university committees of 40% is stipulated: "(6a) Both the senate and the Federal Government shall apply § 11 para. 2 subpara. 3 of the Federal Act on Equal Treatment in the Public Service by analogy when electing or appointing the members of the university council. The university council shall therefore consist of at least 40% women. If the required women's quota is not met, the working group on equal opportunities may raise an objection against the incorrect composition by 31 March of the respective year."</w:t>
              <w:br/>
              <w:t>"(3a) Both the rector and the university council shall apply § 11 para. 2 subpara. 3 of the Federal Act on Equal Treatment in the Public Service by analogy when suggesting or electing vice-rectors. The rectorate shall therefore consist of at least 40% women. If the required women's quota is not met, the working group on equal opportunities can raise an objection against the incorrect composition. "</w:t>
              <w:br/>
              <w:t>"(7a) When appointing members of the collegial bodies established by the senate, § 11 para. 2 subpara. 3 of the Federal Act on Equal Treatment in the Public Service shall apply by analogy. The collegial bodies established by the senate therefore shall consist of at least 40% women. If the required women's quota is not met, the working group on equal opportunities may raise an objection against the incorrect composit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with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aim for a 40% share of women in leadership positions and gender mainstreaming in university careers and studi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with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 supports open access in the frame of the performance agreements with universities. Activities concerning open access policies are up to individual research performing institutions and research funding institutions. Open access is granted to diploma thesis and PhD thes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Network Austr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the "Open Access Network Austria" (http://www.oana.at/en/home/) was established as a joint activity under the organisational umbrella of the Austrian Science Fund (FWF) and The Austrian Rectors' Conference (UNIKO). The network comprises of representatives of all public universities, many private universities, universities of applied sciences, non-university research institutions, and funding agencies. Its main tasks include the coordination of and recommendations for the Austrian OA-task/ activities of the research institutions, funding organisations and research policies (incl. taking into account international developments) as well as positioning towards the information providers (mainly publishing hous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verarching laws on the research system</w:t>
              <w:br/>
              <w:t>Inter-ministerial working group “knowledge transfer and start-up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funders and public research organisations are obliged by law to play a full role in supporting national innovation and competitiveness by fostering knowledge transfer. Knowledge transfer remains high on the political agenda, with the establishment in 2011 of an inter-ministerial working group “knowledge transfer and start-ups” and introduction of new measur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agreements with HEIs</w:t>
              <w:br/>
              <w:t>Performance agreements with Austrian Academy of Sciences (ÖAW)</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ongoing performance agreements of BMWF with the Austrian universities and the Austrian Academy of Science, assurances were given that reliable and sustainable intellectual property and utilisation strategies would be developed that enable partners from the economy to formulate long-term research targets. At the universities and at the Austrian Academy of Sciences knowledge transfer and IPR Management are widely recognised as important objectiv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Programme of the Austrian Research Promotion Agency (FF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eneral Programme of the FFG has remained Austria’s most important source of public funding for R&amp;D carried out by industry in terms of funding budget, efforts to promote R&amp;D in all economic sectors and industries, areas of technology, and sizes of companies. Various measures established during the last decade aim at academia-industry transfer of knowledge and technology: COMET, COIN, BRIDGE, Laura Bassi Centres of Expertise, uni:invent or most recently the thematic programme “Leuchttürme eMobilität” (Lighthouses of E-mobility) and the Laura Bassi Centres of Expertise, which are applied industrial research facilities featuring a new research culture. Eight such centres have been approved so fa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a national contact point (NCP) for IP manage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0, a national contact point (NCP) was designated at the Federal Ministry of Science and Research to tackle IP management. The NCP's tasks include the coordination of measures regarding knowledge transfer between public research organisations and the private sector, including tackling trans-national issues, in liaison with similar contact points in other Member States. The NCP is assisted by the Federal Ministry of Economy, Family and Youth, the Federal Ministry of Transport, Innovation and Technology, and the Austria Wirtschaftsservice (AWS). More specifically, in order to follow up the IP Recommendation, the Austrian National Contact Point concentrates on the following tasks: Reviewing and reporting on measures taken in Austria to implement the Recommendation and Code of Practice; analysing IP data; inspecting, cleaning and modelling data with the goal of highlighting useful information; conferences and workshops to enhance collaboration between universities and industry; and it settles legal issues (consolidation of model contracts, development of guidelin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ristian Doppler Research Associ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hristian Doppler Research Association promotes the cooperation between science and business. Specifically, this takes place in specially established research units with fixed terms, in which application-orientated basic research is pursued: Christian Doppler Laboratories at universities and non-university research institutions, Josef Ressel Centres at universities of applied scienc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x incentives for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the research premium for companies has been increased from 8% to 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ACOnet “Österreichisches akademisches Computernetz” - member of GÉAN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Onet is the Austrian Academic Computer Network (NREN) for science, research, education and culture. ACOnet offers its members high-performance access via the GÉANT pan-European data network to international academic networks. It is run by the Universitaet Wien and almost 80% of Austria's HEI are taking part to i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Onet has also signed the partnership for eduGAIN in March 2013.</w:t>
            </w:r>
          </w:p>
        </w:tc>
      </w:tr>
    </w:tbl>
    <w:p>
      <w:pPr>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Belgium</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Strategy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ains the main policy document: allows for PPP funding and the support of several calls for projects connected to its priority themes (GREENTIC, competiveness poles, RELIABLE programme, Employment-Environment Alliance etc.)</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amental Strategic Research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itional funds were made available for fundamental strategic research, hosting the virtual research institutes for life sciences (continuation, Euro 6 million per year) - which already funds research through competitive calls- and sustainable development (creation, Euro 5 million per year). The fund will also accommodate the Walloon Institute for Sustainable Developm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lonia's Marshall Plan 2.Gree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is allocated to competitiveness clusters, with additional support for public/private partnerships and to R&amp;D programmes on subjects linked to the Research Strategy for, in particular, ICT, the environment and sustainable development, ageing and health.</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lgian Research Action through Interdisciplinary Networks (BRAIN_b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uncil of Ministers approved on October 2012 the launch of the first phase (2012-2017) of the recurrent Research Framework Programme BRAIN-be. The programme, which mobilises EUR 18 million/ year, is organised around six themes, is open to the participation of researchers and institutions form other countries on a co-funding basis and supports two types of research projects: network projects and pioneer projec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TE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mplification of the institutional structure: the Walloon Government asked for 22 approved research centres to be brought together into 7 institutes, in order to simplify the landscape of these research centres and to guarantee cohesion among the subjects handled within the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emish Parliament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lemish Parliament Act on innovation was modified, whereby 3 elements were added: conditions for the support of the higher education sector (good governance, strategic planning, gender balance, reporting and science communication), the legal basis for subsidies for the special research funds, the legal anchoring of the programme for the support of young researchers.</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nitoring and quality control of research performance of HEIs/PRO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Flanders, a Dutch-Flemish accreditation body carries out systematic review, primarily focused on education. Educational quality is monitored proactively, in consultation with all parties involved, and with increasing attention to the results of various external analyses and audits.</w:t>
              <w:br/>
              <w:t>The AEQES is the independent QA agency, full member of ENQA and registered on EQAR, which autonomously develops its procedures used for assessing the quality of teaching in bachelor and masters programmes in the HEIs recognized by the Wallonia-Brussels Federation. Although the 3rd cycle programmes are presently excluded from the scope of external evaluation of the AEQES, the current reference list of indicators used by the international experts' pools includes somehow the research dimension. A new reference list has been adopted in May 2012, which includes additional dimensions related to research including the articulation between research, training and learning. Furthermore, in a position paper adopted in June 2012 by the Steering Committee of the AEQES for further improving the QA system of the Wallonia-Brussels Federation, it is stated that the scope of QA should be formally extended to the 3rd cycl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funding in Fland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itional funding for universities distributed based on an allocation key, which is partially based on scientific output indicator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lock funding for HEIs in Wallonia-Brussels Feder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n the basis of the number of students and full-time equivalent researchers and not on the basis of scientific performance indicators such as bibliometrics. Nonetheless some additional public funding tools for the HEIS, such as the ARC (Actions de recherche concertées) and the FSR (Fonds spéciaux de la recherche) are based on competitive peer reviewing procedures and take the excellence of the research production into account.</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er Assessment of the Walloon regional innovation system (OEC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inciples of international peer review have been applied. The analysis has guided the Government in several areas of reform (with particular focus on the reorganisation of the innovation landscape in Wallonia). The peer review has supported the Government in its efforts to consolidate different policies (including competitiveness poles, integrated Research Strategy and the Creative Wallonia pla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s on international experts for the evaluation of fellowships and projects applic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Flanders, the Research Foundation – Flanders (FWO) calls on international experts for the evaluation of all applications, both fellowships and projects. These procedures are based on ESF’s European Peer Review Guide. Furthermore, BELSPO procedures are ISO 9001 accredit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Brussels</w:t>
            </w:r>
            <w:r>
              <w:rPr>
                <w:rFonts w:eastAsia="Times New Roman" w:cs="Cambria Math" w:ascii="Cambria Math" w:hAnsi="Cambria Math"/>
                <w:color w:val="000000"/>
                <w:lang w:val="en-US" w:eastAsia="en-US"/>
              </w:rPr>
              <w:t>‐</w:t>
            </w:r>
            <w:r>
              <w:rPr>
                <w:rFonts w:eastAsia="Times New Roman" w:cs="Times New Roman" w:ascii="Times New Roman" w:hAnsi="Times New Roman"/>
                <w:color w:val="000000"/>
                <w:lang w:val="en-US" w:eastAsia="en-US"/>
              </w:rPr>
              <w:t>Capital Region strategy for Research, Development and Innovation (RDI) - up-da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strategy focuses on the strategic sectors for regional investment within the framework of a strategy of smart</w:t>
              <w:br/>
              <w:t>specialization in line with the EU 2020 Strategy, the future HORIZON 2020 and the ERDF 2014- 2020,the strengthening of interregional cooperation and the long</w:t>
            </w:r>
            <w:r>
              <w:rPr>
                <w:rFonts w:eastAsia="Times New Roman" w:cs="Cambria Math" w:ascii="Cambria Math" w:hAnsi="Cambria Math"/>
                <w:color w:val="000000"/>
                <w:lang w:val="en-US" w:eastAsia="en-US"/>
              </w:rPr>
              <w:t>‐</w:t>
            </w:r>
            <w:r>
              <w:rPr>
                <w:rFonts w:eastAsia="Times New Roman" w:cs="Times New Roman" w:ascii="Times New Roman" w:hAnsi="Times New Roman"/>
                <w:color w:val="000000"/>
                <w:lang w:val="en-US" w:eastAsia="en-US"/>
              </w:rPr>
              <w:t>term evaluation of research and innovation policy of the Reg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nders : Smart Specialisation strategy concept pap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policy is considered critical for a smart specialisation strategy and there are strong links with the various “innovatieknooppunten” (innovation hubs) and the work of the “innovatieregiegrpoepen” (IRG) (innovation steering groups) on the one hand and the VRWI foresight study on the other han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icators' database of BELSP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a database with indicators, based on the concept of Smart specialisation, as demanded by the federal government in Its “Plan de relance”  of 2012</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ion of a joint action plan shared by the  governments of Flanders, Wallonia and the Wallonia-Brussels Federation for boosting economic activity through R&amp;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ion plan provides for the launch of joint calls for submission of projects, strengthening collaboration between regional and community actions and definition of common positions, particularly at European and international level.</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ants to regional R&amp;D performers in consorti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various Belgian governments are committed to support the participation of R&amp;D performers in international networks, namely JPI’s, ERA-NETs and EUROSTARS initiatives.</w:t>
              <w:br/>
              <w:t>In Flanders, project for participating in the EUROSTARS programme can be obtained from IWT (Flanders’ innovation agency). In 2009-2012 the Flemish Government (IWT) supported 35 EUREKA projects for in total 31.5 million euro which is 48% of the total project amount. On average, 7.9 million euro is awarded annually to Eureka projects (including the EUROSTARS initiatives). The IWT launched a call for support to technology-driven roadmaps for the 6 Key Enabling Technologies initiated by a consortium of Flemish companies.</w:t>
              <w:br/>
              <w:t>Wallonia co-funds projects by giving grants to regional R&amp;D performers in consortia (€6.8m in 2010 and €5.9m in 2011) and takes also part in the Eurostars initiative (art.185 initiative) (€3.2m in 2010 and 1.4m in 2011), where up to €1.5m is exclusively directed towards Walloon SM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call Belgium/Ind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in the framework of the agreement between Belgium and India on cooperation in the field of R&amp;D, the second 'Joint Commission' meeting, held in Delhi on April 13th, 2011, decided to organise joint calls for proposals for networking activities. In August 2012 the first call was launch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ad agency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Foundation Flanders (FWO) has concluded Lead Agency agreements with Luxembourg and Slovenia as a model of cross border collabor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call for micro awareness-raising projects in 2011 called ‘Later, I will be Einstein or Marie Curie'</w:t>
              <w:br/>
              <w:t>Regions Wallonia/ Brussels and French speaking commun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knowledge the need to promote scientific studies among young people and the added value of conducting a joint action on this topi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Joint call for RDI projects- WB GREEN </w:t>
              <w:br/>
              <w:t>(Brussels Region and Wallo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joint call for proposals between RBC and Wallonia Region (projects in sustainable developm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lonia Creative Distri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lonia is one of the 2 winners of the “European Creative Districts” call for proposals, launched by the DG Enterprise and Industry of the European Commission in the context of the CIP (Competitiveness and Innovation Framework Programm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nders: Interreg programme particip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nders is active in several EU Interreg projects in future-oriented domains. Examples are BioBase Europe (bioeconomy), NanoSensEU   (nanotechnology) or Waterstofregio (Hydrogen Region, a finalist of the EUROSTARS AWARD 2012.</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research collabor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Belgium transnational cooperation is being executed via various channels : participation in supranational / international programmes or initiatives (EU, UN, OECD), structural or ad hoc policy initiatives with (priority) partners; bilateral research cooperation; funding of cooperation exchange projects; lead agency agreements; public support to initiatives of / access for STI-actors in international initiatives or programmes, etc.</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greements for economic, industrial, scientific and technological cooperation with third countr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Science Policy Office is responsible for coordinating the preparation and follow-up of the scientific part of the bilateral agreements for economic, industrial, scientific and technological cooperation that Belgium concluded with a number of third countries (China, India, and Vietna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cooperation agreement between Brussels and foreign acto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operation agreements allow Brussels's universities to perform students’ exchanges, to organise post-doctoral schools and programmes, to exchange staff and to build EU and international project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the ESFRI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lgium participates in the following ESFRI infrastructures: INSTRUCT, PRACE, SHARE-ERIC BBMRI (already operational agreements). The Federal authority will cover the national contributions to those infrastructures. Still in preparation is the participation of Belgium in ESSurvey, CESSDA, ICOS, LIFEWATCH and ELIXIR. For CESSDA, ICOS and LIFEWATCH, an in kind participation of federal scientific institutes is planned.</w:t>
              <w:br/>
              <w:t xml:space="preserve">There is also a common interest of the various entities (Federal State and Regions/Communities) for ECRIN, EATRIS, DARIAH. </w:t>
              <w:br/>
              <w:t>The Belgian federal project MYRRHA is in its preparation phase (2010-2014) with a total budget of ca 100 MEUR, of which 60 M EUR paid by the Federal Government (Science Policy and Economy). The creation of an international consortium is actively pursued. The ERIC legal framework would be the preferred status.</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ng of research infrastructure invest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At regional level, there are specific measures that finance research infrastructure investments (such as, for instance, the Hercules Foundation and the FWO’s Big Science programme in Flanders and the Athena Budgets managed jointly by Wallonia and Wallonia-Brussels Federation since 2011). In particular, the regional Flemish investments in research infrastructures are significant: the Hercules Foundation for large infrastructures received €5m additional funding for 2012-2016. The FWO’s Big Science programme funds Flemish research groups’ research programmes in large European research infrastructures, such as CERN-CMS, CERN-ISOLDE, the Mercator telescope, ESRF Dubble, Spiral2 and IceCUbe. Moreover, the Finance Fund for Paying off Debts and Investments (FFEU)  also aims at research infrastructures, it invested for instance €45m in the marine (VLIZ), energy and environment (VITO), ICT (Flemish Supercomputer Centre), medical and educational infrastructure. In line with the new Research Strategy 2011-2015, Wallonia and the Wallonia-Brussels Federation have set up the Athena fund in 2011 with a joint budget of €6m for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bate on participation in the ESFRI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going national debate on the approach regarding the participation in the ESFRI roadmap with a clear division of responsibilities and guiding rul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Wallonia-Brussels Partnership for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artnership promotes the open and merit based recruitment of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ing up recruitment of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simplification of procedures and better use of EURAXESS by opening job offers and improving the Belgian site.</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attract Belgian researchers who settled abroa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everal measures exist to attract Belgian researchers who settled abroad: return mandates form BELSPO, scientific impulse mandates - ULYSSE from the Wallonia-Brussels Federation’s  F.R.S-FNRS ("Fonds de la Recherche scientifique" and Fund for Scientific Research) and the FWO's programmes for the Flemish Community (Odysseus, visiting postdoctoral fellowship and  Pegasus Marie Curie), as well as measures in the </w:t>
              <w:br/>
              <w:t>Brussels-Capital region (‘Brains Back to Brussels’, ‘Research in Brussels’).</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F.R.S-FN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funding agency of the Wallonia-Brussels Federation F.R.S-FNRS reformed its recruitment system in 2010 throughout the selection process. The reform:</w:t>
              <w:br/>
              <w:t>- eliminates the age criterion formerly applied to applicants for F.R.S.-FNRS mandates;</w:t>
              <w:br/>
              <w:t>- provides pre-defined evaluation criteria that are communicated  to the candidates in advance;</w:t>
              <w:br/>
              <w:t>- provides candidates with feedback;</w:t>
              <w:br/>
              <w:t>- develops an evaluation procedure for the selection of projects that involves  more external experts  from outside the  Wallonia-Brussels Federation;</w:t>
              <w:br/>
              <w:t>- advertises the calls for candidates and the mechanisms for obtaining a mandate in FRS-FNRS/Associated Funds more widely on different internet portals (FRS-FNRS, EURAXESS, etc);</w:t>
              <w:br/>
              <w:t>- provides a renewed internet portal containing information of better quality on the F.R.S.-FNRS procedures of the (mechanisms, calls, results, et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heme FIRST Internation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Wallonia, the scheme FIRST International allows Walloon companies and research centres to collaborate with foreign research organisations, which will host a researcher for a minimum of six month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 EUROHORC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R.S.-FNRS are amongst the participating organisations of the initiative EUROHORCs. In order to remove mobility barriers for European researchers, EUROHORCs partners agreed on authorising researchers moving into partnering countries to take with them the remainder of a current gra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nders implementation of Science Europe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Flanders, the FWO has underwritten the Science Europe roadmap, which is the result of an update of the former EUROHORCS roadmap. FWO fellowships are open to all nationalities, except for the pre-doctoral grants where a Master’s degree from a university of a European member state is requir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Belgium</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veral actions are planned to simplfy procedures and facilitate the use of EURAXESS for job vacanci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inforced Joint Action Plan between Wallonia, the Wallonia-Brussels Federation and the Brussels-Capital Reg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Joint Action Plan focuses on: </w:t>
              <w:br/>
              <w:t>- Development of collaboration in the area of researcher training and access to the job market for those with the title of Doctor.</w:t>
              <w:br/>
              <w:t xml:space="preserve">- Comparison, evaluation and possible harmonisation of different tools allowing doctorates to be carried out in business-university partnerships. </w:t>
              <w:br/>
              <w:t>- Bringing closer together the two interfaces connected to Industrial Higher Institut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n Creative Walloni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der the Plan Creative Wallonia, new approaches are developed in the field of awareness and in particular the implementation of multidisciplinary research initiatives and creative and innovative training. In particular, international PhD students and young researchers from abroad will be invited in Wallonia in order to benchmark the Plan Creative Wallonia with similar initiatives that exist in their country, and write a collective report about i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ining young researchers and opening up career prospec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11, the Flemish minister for innovation has provided a yearly sum of EUR 4 million to reach the following objectives: train young researchers (doctoral schools); develop careers and open up career prospects; reinforce the international orientation of researchers’ careers; cooperate within Fland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e  objectivity and transparency of decision making on recruitment and researchers career paths, including equal opportunit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lgium has recognised the European Charter for Researchers and the Code of Conduct for the Recruitment of Researchers as a good basis for improving researchers’ career prospects - ten  institutions signed the Charter, including  BELSPO, F.R.S-FNRS and the Rector’s Conference of the French Community, the Flemish universities and FWO.</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strategy 2011-2015 of Wallonia and the Brussels-Wallonia fede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strategy has introduced the Partnership Wallonia</w:t>
            </w:r>
            <w:r>
              <w:rPr>
                <w:rFonts w:eastAsia="Times New Roman" w:cs="Cambria Math" w:ascii="Cambria Math" w:hAnsi="Cambria Math"/>
                <w:color w:val="000000"/>
                <w:lang w:val="en-US" w:eastAsia="en-US"/>
              </w:rPr>
              <w:t>‐</w:t>
            </w:r>
            <w:r>
              <w:rPr>
                <w:rFonts w:eastAsia="Times New Roman" w:cs="Times New Roman" w:ascii="Times New Roman" w:hAnsi="Times New Roman"/>
                <w:color w:val="000000"/>
                <w:lang w:val="en-US" w:eastAsia="en-US"/>
              </w:rPr>
              <w:t>Brussels for Researchers aimed at implementing the European Charter for Researchers. A sound monitoring of the Partnership implementation has been put in place i.e. via a dedicated steering group.</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russels Capital region - DOCTRI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programme aims to finance the PhDs' projects carried out in collaboration with a private company.</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Flanders – Baekeland mandates            </w:t>
              <w:br/>
              <w:t>nnovation mandat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ekeland mandates support inter-sectoral mobility by offering support to projects at the interface of companies and knowledge institutes. The “innovation mandates” (previously known as “research mandates”) from the IWT (Flanders’ innovation agency) provide support to postdoctoral researchers who wish to transfer, exploit and utilise their research findings, either through a collaboration with an existing company, or a new spin-off company to be establish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 and implement structured programmes to increase mobility between industry and academia</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lonia - Second “Public Private Partnership” (PPP) cal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PP allows for the financial resources of Wallonia to be put together with those of a company or research institution to meet the requirements of a technological breakthrough in a determined activity sector.</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llaboration agreement  with the Flanders Scientific Research Fund (FSR) 2012-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greement specifically mentions the need for more (female) researchers, more international researchers and better research conditions in Fland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at Universities high-level action grou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ensure that gender policy at universities is developed bottom-up, the Flemish Interuniversity Council (Vlaamse Interuniversitaire Raad/VLIR) set up the Gender at Universities high- level action group. The group aims to improve the gender balance among professors, researchers and students by a gender action plan at the level of the universitie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ternity leave/Wallonia-Brussels Partnershi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addition to social security provisions (including maternity leave provisions), the Walloon Government ensures that all researchers enjoy the same rights to grant extension and alternative incomes during maternity leave. The provisions are applicable to researchers with fixed-term contracts as well as grant beneficiaries.</w:t>
              <w:br/>
              <w:t>The F.R.S.-FNRS allows for an extension of a mandate or a grant when a fixed-term mandate or a grant is suspended due to maternity, paternal or adoption leave, for a period equal to that of the suspension. A replacement income is then provided by the health care mutual (as is also the case for open-ended mandates) and a complement is provided by the F.R.S.-FNRS to compensate for the loss of incom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lonia-Brussels Partnership for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Wallonia-Brussels Partnership promotes gender equality and provides for the insertion of a “genre” approach in scientific careers and the perpetuation of 10 researchers in the FRS-FNRS.  (Scientific Research Fund – National Scientific Research Fund)</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anders : Gender Action Pla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d May 2012 the VLIR (Flemish’ inter-university Council) submitted the Actieplan Gender Hoger Onderwijs (Action Plan Gender Higher education that increases the efforts of the universities of the Flemish Community to deal with the gender inequality. Also, regulation for the support to universities in the framework of the BOF (Special Research Fund) has been modified whereby universities must become more gender-friendly. The headmasters are required to submit (by early 2014) a proposal thereto. A partnership between the universities and the responsible ministers will be setup through a Charter.</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men and Science committee</w:t>
              <w:br/>
              <w:t>Wallonia-Brussels Feder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Wallonia-Brussels Federation has established a ‘Women and Science’ standing working group aimed at enforcing equality between men and women. The group’s mandate is to implement the Wallonia-Brussels Partnership’s actions on gender equality as well as the Walloon Government’s Roadmap on equal opportunities. The “Women and Science” committee has recently approved the nomination of three gender contact person for each Wallonia-Brussels Academy. These gender contact person will be in charge of all matters relating to gender in their Academ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mum % of experts of the same sex in scientific evaluation panel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Flanders, the FWO makes sure that in its scientific evaluation panels no more than two thirds of the experts are of the same sex. Moreover, Flemish Minister for Innovation Ms. Ingrid Lieten has strongly encouraged the universities to increase their efforts in getting more women in university managem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russels Declaration on Open Ac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October 2012, the three responsible ministers (federal government, Flemish and French Community) signed the “Brussels Declaration on Open Access” which promotes the OA as the default infrastructure for the dissemination of Belgian scientific research result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universities of the Wallonia-Brussels Federation as well as the F.R.S.-FNRS have adopted an Open Access Scheme (OA Green Repositories). The deposit of the papers is in most cases mandatory even if the access remains restricted by copyrights, where required. OA Green Repositories are generally used in the evaluation process of the researchers and follow the so-called “Liège Model” (Immediate Deposit / Optional Access). The University of Ghent (Flemish Community) adopted an Open Access scheme (a reposito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awareness across the Belgian scientific communit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hent University Library is the Belgian partner in the DRIVER projects and created a Belgian repository community, DRIVER Belgium which is instrumental for developing Open Access awareness across the Belgian scientific communit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Innovation centre Flanders" - Concept No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ncept note boosts Flemish innovation policy by connecting it to the key economic and social challenges of the future. It defines 6 innovation hubs which were the subject of various initiatives in 2012. A call for social inclusion has been launched and a new innovation platform, “Sociale Innovatiefabriek” (“Social Innovation Factory”) is being supported.</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cellence centres - Fland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12, a new structure has been adopted to integrate these centres into the framework of the thematic innovatieknooppunten (“innovation hubs") to allow raising sufficient levels of funding from industry by way of innovatieplatformen (innovation platforms). Also, the support contracts with several excellence centres were renewed (Flanders’ Synergy, Flanders’ Drive, VIM (mobility), VIL (logistics), FIS (design)), and also a new platform has been setup, on sustainable chemistry (FISCH).</w:t>
              <w:br/>
              <w:t>Upstream to the supply of knowledge, Flanders also supports its four strategic research centres In December 2011 three of them have been granted a renewed and extended Management Agreement for the period 2012-2016.</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Private Partnership (PPP 2012)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ERA by supporting PPP to address grand challenges such as : Industry-science schemes like the FIRST schemes, consisting in the transfer of personnel between academia and industry, are also an important instrument of the regional policy-mix. In the Brussels-Capital Region, the Spin-Off in Brussels programme also supports the launch of spin-offs and the programme DOCTORIS was set up in 2011 to facilitate doctoral studies in enterprises and universities.</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stering the valorisation of research results in industr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1998, the Walloon government supports the reinforcement of the university-industry interfaces with specialised personnel in charge of fostering the valorisation of research results in industry. The DGO6 provides financial support to a total of 11 persons in charge of valorisation at the universities and university colleges.</w:t>
              <w:br/>
              <w:t>For Flanders, the Baekeland mandates support inter-sectorial mobility by offering support to projects at the interface of companies and knowledge institutes.</w:t>
              <w:br/>
              <w:t>Since 2012, Flanders has setup the SOFI fund (10 million euro budget) to support spin-off companies setup from research from the 4 Flemish strategic research centres. In 2013 the resources and the scope of SOFI increase: an extra 10 million is available to support spin-off companies setup from research conducted at universities and university colleges of the Flemish Community. Another initiative is Vinnof, to provide seed capital to innovative starters (preferably in future-oriented domains). Since many years, the Flemish Government supports the IOF (Industrial Research fund) and the Interfacediensten (Technology transfer offices) to manage and facilitate technology transf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of interface technology transfer offic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russels-Capital region supports the interface technology transfer offices of three universities as well as the Indutec interface that gathers together the four university colleges of the region.</w:t>
            </w:r>
          </w:p>
        </w:tc>
      </w:tr>
    </w:tbl>
    <w:p>
      <w:pPr>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lang w:val="en-US" w:eastAsia="en-US"/>
              </w:rPr>
              <w:t>Bulgar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for Scientific Research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ains the main policy document. The tendency is to increase the competitive public funding for R&amp;D projects. The strategy sets five priority areas for development of research in Bulgaria: energy, energy efficiency and transport; development of green and eco -technologies; biotechnologies and bio-foods; new materials and technologies; cultural and historical heritag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Fund Scientif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ffers competitive grants for fundamental and applied research in priority areas 2012. Proposals were submitted only in Bulgarian, which prevents organising an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Innovation Fund - competitive grants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rst new open call for proposals since 2008. The allocation of funding is based on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 Competitiven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f funding is based on international peer review evalu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Scientific Research Promo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f funding is based on evaluations following international peer review standards, introduced also by the Bulgarian Academy of Scienc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Higher Educ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puts a focus on the quality of education and academic scientific research. In 2004 the National Evaluation and Accreditation Agency at the Council of Ministers was appointed “statutory body for evaluation, accreditation and monitoring of the quality of higher education institutions and scientific organiz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regulation for monitoring and evaluation of scientific research activ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s the principle for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ESF and ALLEA International evaluation “Research at the Bulgarian Academy of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valuation mechanisms apply the best practices for international peer review. The evaluation has led to the re-structuring and re-focusing of BAS research</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Strategy for Smart Specialisation (draf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will define the national and regional priorities in the area of innovation, in line with the Partnership Agreement concerning the use of the Structural Funds and the Cohesion Fund, where Bulgaria will propose two mutually complementing operational programmes in the R&amp;D area in the period 2014-2020: “Innovations and Competitiveness“ and „Science and Education for Smart Growth“.</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transnational cooper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lgaria takes part in FP7 where for the period 2007-2012, BGN 158.4 million was absorbed. Bulgaria is well positioned in some of the other on-going ERA initiatives i.e. COST actions, schemes under JRC, and schemes for coordination of national research programmes. As of the end of 2012, Bulgaria has taken part in 140 actions and 251 projects under the COST initiative, it has signed cooperation agreements with 14 countries, and agreements with another 3 countries will be signed. Under the FP7, 580 contracts were signed at a total value of BGN 158.4 million where Bulgaria’s success rate is 16.6%, compared to an EU27 average of 21.8%. Financing has been provided to 130 bilateral cooperation projects for the period 2007-2012.</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shed in 2010</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oadmap for Scientic Infrastruc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upport to investment in scientific infrastructure which defines the priority areas for development of scientific infrastructure. The Roadmap has allowed Bulgaria to be included in several European research infrastructure projects. Still, Bulgaria lacks financial, industrial and human potential for the construction and maintenance of big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lgarian Rectors Confer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ulgarian Rectors’ Conference (as a collective body of the largest national university network) has signed the European Charter for Researchers and Code of Conduct. Still, there are no specific regulations or schemes for increasing the researchers’ salar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onance in accordance with  European Council Directive 2005/71/EC of 12 October 2005 on a specific procedure for admitting third country nationals for the purposes of scientif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onance includes a provision on the obligation for HEI and BAS to apply policies to remove  barriers which hamper cross-border access to and portability of national gra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BULGARIA port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lgaria is part of the EURAXESS network for mobility of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gramme “Human resource development”(OP HR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setting up and running of structured innovative doctoral training programmes applying the Principles for Innovative Doctoral Training providing funds for mentoring, research training, et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fia Techno Pa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ject plans for an entrepreneurship training for young enterprising talents, scientists and R&amp;D units with ideas with high innovative potential.</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doctoral train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foster the interest of young people who are completing their doctoral studies, and hence improve the age profile of people engaged in R&amp;D, funding has been made available for one-month internships of doctoral candidates in high-tech R&amp;D centres and infrastructur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ation of strategic documents according to Council Directive 2000/78/EC of 27 November 200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for equal treatment of women and men in research. The restoration of the same position after maternity leave is guaranteed by law (until the child reaches 3 years of ag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Open Ac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building and maintaining high-performing computing infrastructure, Access to different network infrastructures like GRID networks, European digital data bas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infrastructure for research in Europe (OPEN AI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ting up of data repository of Open Access to research outputs, journal articles, conference papers and datasets of various kinds; six depositories are set-up in Bulgaria and linked to European repositor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digital librar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ecialized system DocuWare allows free access to digitalized origin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al library of the BA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for free on-line access to on-line resour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world’s largest bibliographic database, providing the foundation of cooperative library services in metadata management, discovery, resource sharing and collection management (OCLC WorldCa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work together to improve access to the information held in libraries around the globe; reduction of the costs for libraries through collabor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Law on Innov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will adopt a modern organisation of innovation processes and eliminate the existing imbalances in the methods of financing research and innovation in enterpris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Business" proje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ject assists the participants in the scientific-innovative system in maintaining sound and flexible dialogue on issues and problems of common interest with view to overcome imperfect information and the lack of adequate environment, including a digital on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chnology Transfer Offi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ant procedure to establishing New and Strengthening the existing Technology Transfer Offices in the amount of 5 M EUR</w:t>
            </w:r>
          </w:p>
        </w:tc>
      </w:tr>
    </w:tbl>
    <w:p>
      <w:pPr>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Croat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mendments to the Act on Science and Higher Educ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legal basis for reforming R&amp;D system, including, among others, implementation of multiyear performance based institutional funding.</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Quality Assurance in Science and Higher Educ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quality assurance of Croatian scientific and higher education sectors, coordinated via the activities of the Croatian Agency for Science and Higher Education (ASHE) (member of the ENQA – European Association for Quality Assurance in Higher Education and EQAR – European Quality Assurance Register) through its evaluations procedures ensures a favourable ratio of input/intake and output/outcome.</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Amendments and Supplements to the Law on the Croatian Science Found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mendments to the Act on the CSF were adopted in July 2012 by the Croatian Parliament and they place CSF as a central, independent seat for the concentration of the national financial instruments of supporting scientific project activities. An increase in size and relevance of scientific projects, support to excellent researchers and projects, set-up of national user labs, establishment of a matching funds scheme for EU framework programs, installation grants for young scientists and synergies with the Unity through Knowledge Fund (UKF – see below) are only some of the provisions implied in the new Ac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for smart, sustainable and inclusive growth (World Ban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World Bank’s analyses strongly supports the transition from the current mode of “per head” institutional funding towards the new performance-based institutional funding based on the “program contracts” between the MSES and PROI/HEI</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cond Science and Technology Proje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rried out in collaboration with the International Bank for Reconstruction and Development. Funds are aimed at boosting the knowledge-based technological and innovation sectors in Croatia as well as at increasing the absorption capacities for EU funds. Part of the funds will also be dedicated to the programs of the Unity Through Knowledge fund (UKF) and programs of the Croatian Business Innovation Agency (BICRO).</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t through Knowledge Fund - Guidelines and Procedures</w:t>
              <w:br/>
              <w:br/>
              <w:t>Croatian Science Foundation - Evaluation Procedure Manu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 definition of the evaluation procedures of research projects to allocate research grants and include respect of international peer review standard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PA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resents one of the main instruments of the cross border cooperation in Croatia. Its 2nd component devoted to the cross border cooperation which can be classified into the three categories: /1/ cooperation with the EU member states (Hungary, Slovenia) including transnational programme – ADRIATIC, /2/ cooperation with the EU non-member states (Serbia, Bosnia  and Herzegovina and Montenegro) and /3 /transnational programmes -  South East  Europe (SEE)  and Mediterranean (MED).However, IPA projects are not strongly focused on R&amp;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to intergovernmental organis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public of Croatia participates in a number of intergovernmental organizations, including EUREKA, COST, EMBL/EMBO CERN, ERI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onal Research and Development Strategy for Innovation for the Western Balka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ition of the general strategy, common priorities and the working programme for promoting regional cooperation in South East Europe including research and innov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the Committee for Scientific Infrastructure and preparation of the National Roadmap for Science Infrastruc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 transparency and guidelines on existing and new national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ESFR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 is a member of ESFRI since October 2010 and participates in the four related projects: CLARIN, DARIAH, ESS and SERSIDA. The drafting of the National Roadmap is also currently underwa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paration of project pipeline for infrastructure projects for the European Regional Development Fund 2014-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at preparing the project pipeline for infrastructural projects eligible for funding from the ERDF in the period of 2014-2020, with efforts to achieve smart, sustainable and inclusive growth and to be oriented towards the investments in development of scientific excellence and innovation and through development of infrastructure. These goals will be fulfilled by improving conditions for the transfer of technology and knowledge, by supporting research cooperation between industry and public research institutions and through sound development of scientific research and technological infrastructure which can contribute to ESFRI go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for Mobility of Researchers 2011-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ion plan further simplifies the participation of foreign scientists in research activities in Croatia and assists their job placement in Croat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ty through Knowledge Fund programme Cross-border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at attracting promising research projects to Croatian companies and institu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rie Sklodowska Curie COFUND_ NEWFELPR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at fostering the mobility of young outgoing and incoming scientists as well as the repatriation of Croatian scientis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ort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Charter &amp; Code principles in Croat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 institutions included in Croatia’s research and higher education system had signed the Declaration of Commitment to the Principles of the Charter and the Code. 14 institutions have conducted internal analysis on its implementation such as institute of Physics, Institute of Public Finance, Institute of Social Research. Eleven public and one private research organisation have completed the self-evaluation studies of existing human resources practices with the aim to carry out the action plans for human resources strategy for researchers. The University of Rijeka, which was the first research organisation to complete the implementation procedure and earned the EC HR logo.</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olicy for Gender Equality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bliges Croatia to the inclusion of the gender dimension in all policy area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cholarship programme "For Women in Science" of the L'Oreal Adria and Croatian Commission for UNESC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es women scientists through scholarships for women researchers in the last phase of their doctoral dissertations in natural sciences and younger than 35.</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n the Office for Gender Equal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scribes the scope of work of the Office for Gender Equality by calling the latter to conduct research and analysis in cooperation with NGOs and research performing organis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ender Equality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 is obliged to promote gender equality as specified by the law including the rule of "40% of participatio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Science and Socie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ludes activities aimed at neutralizing the gender underrepresentation and inequality (particularly of women) in the research community, especially on high-level managing positions (The activity sets the goal to secure that at least 1/3 of women are represented in national and regional councils, scientific and political bodies). In order to increase gender equality the Action plan also includes the stimulation programme for women scientis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n Declaration of Open Access to Scientific Inform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information created by Croatian citizens should have open acc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n scientific bibliography - CROSB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to the entire Croatian scientific bibliography (all works published by the Croatian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mster - Croatian scientific journals port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open access to the Croatian scientific and professional journ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 and Innovation Investment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s financed under the Science and Innovation Investment Fund are aiming to facilitate technology transfer, academic entrepreneurship and engage PROs and universities in the local and regional developm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cond Science and Technology Project (STP) I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among other, funding for Technology Transfer Office Program in order to enable them to perform commercialization related services for researchers and create pipeline of projects in R&amp;D sector, ready to apply for available EU fun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t through Knowledge Fund programme "Research in industry and academia gra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inter-sectoral mobility  between private and public sector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llectual property policy for universities and research institutions</w:t>
              <w:br/>
              <w:t>Biosciences Technology Commercialisation and Incubation Centre – BIOCent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OCentar is a project aimed at supporting the creation and development of spin-offs based on technology and knowledge and stemming from public research organizations and higher education institutions. Through the provision of necessary infrastructure and access to technology and business development services, all the necessary conditions for doing business will be provided to small and medium-sized enterprises in the field of bioscience and biotechnology. It is an incubation center area of about 4500 square meters, the first center of this kind in the Republic of Croatia and unique project in the region, of a total value of about HRK 140 million, which will be located within the campus of the University of Zagreb in Borongaj. Incubation Centre for Bioscience and Technology Commercialization (BIOCentar) is the first major infrastructural project and a greenfield investment financed through IPA programme, IIIC Compon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CRO's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ed at managing state-supported technological activities, including technology transfer from academia to industry, set-up of start-up, spin-off and spin-out companies and similar activ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roatian Academic and Research Network - CARN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public e-infrastructure for the Croatian scientific communit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s on the organization of authentication and authorization infrastructure of science and higher education in Croatia- AAI@EduH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sion of the legal framework for developing authentication and authorization infrastructure for  the Croatian research communit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roatian National Grid Infrastructure (CRO NG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roatian National Grid Infrastructure (CRO NGI) is distributed computing environment, consisting primarily of computer (processing) and data (disc and tape) resources, located in geographically distributed sites within the Republic of Croatia.</w:t>
              <w:br/>
              <w:t>CRO NGI is a common resource of the scientific and academic community and represents the fundamental infrastructure for the scientific research, the application of new technologies and the integration of Croatia and Croatian scientists into the European Research (ERA) and European Higher Education (EHEA) Area.</w:t>
            </w:r>
          </w:p>
        </w:tc>
      </w:tr>
    </w:tbl>
    <w:p>
      <w:pPr>
        <w:sectPr>
          <w:headerReference w:type="default" r:id="rId11"/>
          <w:footerReference w:type="default" r:id="rId12"/>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sz w:val="2"/>
        </w:rPr>
      </w:pPr>
      <w:r>
        <w:rPr>
          <w:sz w:val="2"/>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Cyprus</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Strategy (under revie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ains proposals for the creation of new support schemes.The aim is to give the opportunity to all the enterprises, research institutes and public organizations to benefit from special schemes promoted with financing from the structural fun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SMI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resents the main means of disbursing competitive research funding and is designed and managed by the Research Promotion Foundation (RPF). Additional competitive funding for innovation, entrepreneurship and investments is distributed by the Ministry of Commerce, Industry and Touris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ment of Business Innovation in Cypru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funding for SMEs in research and technology for the development of market oriented competitive innovative products and servic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art Specialisation Strategy for Research and Innovation (under prepar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ll cover three key dimensions:</w:t>
              <w:br/>
              <w:t>-Research / Technological infrastructure</w:t>
              <w:br/>
              <w:t>-Linkages with the rest of the world as well as the position of Cyprus in the European and in the global economy,</w:t>
              <w:br/>
              <w:t>-The dynamics of the business environm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Research Agenda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are no joint research agendas addressing Grand Challenges, except in the context of ERAnets and JTIs. The small size of the research budget and the lack of interest from the side of the business sector are the most probably explanations of this gap.</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Participation in Joint European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prus allocates funds to Joint European Programmes (EUROSTARS, Ambient Assistant Living, MED ERA-NET programme for cooperation in the Mediterranean network and Joint Programming Initiatives in cooperation with other participating countries in the areas of Agriculture, Food Security and Climate Change, Urban Europe, Water Challenges and Cultural Heritag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oadmap - under prepar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PF started preparing a national ESFRI roadmap but  progress is subject to the constraints of public finance. Cyprus participates as a coordinator in 4 FP7 projects related to Ris through 5 HEIs and research organizations. Cyprus also participates in the European portal of Research infrastructure services with 3 RI</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N.29(I)/2009 Aliens and Immigration (Amending) Law of 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ientific Visa package helps researchers to obtain a permission to enter, stay and work in the European Union Member States for the purpose of carrying out scientific research for a short-term (up to 3 months) or long-term (more than 3 month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the Support of Young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offers funding and training opportunities and also encompasses the involvement of corporates in innovative activities. Areas of interest include Biotechnology, Energy, Environment, ICT, Nanosciences and nanotechnologies, Socio-economic scien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Cypru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implementation of Euraxess servic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 Logo award - Action Plan of the Cyprus Institute of Neurology and Genetics &amp; University of Cyprus for Charter and Cod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itiative is developed in the context of the implementation of the European Charter for Researchers. The University of Cyprus and Cyprus Institute of Neurology and Genetics have been acknowledged for their progress in HR Strategy for Researchers and have been awarded HR Excellence in Research logo</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205/2002 for equal treatment of men and women in the workplace (as amende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ensures equal treatment and opporunities of men and women in the workplace and in professional train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100/1997 for the protection of mothers (as amende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includes provisions for the protection of the employment rights of pregnant women, regulates maternity leave issues and working hours after they give birth.</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in EU-funded Research (Toolkit and Training) in cooperation with Yellow Windo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training covered theoretical aspects of gender and research and provided practical guidance on how the gender dimension could be integrated in Health and Social Scienc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COST Programme:"Gender, Society, Technology and Environment”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on of gender equality in research and technology. Operation of 3 working groups (WG1: Promoting Structural and institutional change, WG2: Promoting Gendered Innovations, WG3: Mapping Gender in environment-related Horizon2020 Grand Challeng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repositor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April 2013, there were 3 open access repositories in Cyprus, all in Universities (Cyprus University of Technology, Open University of Cyprus, Cyprus University). 2 of the repositories provide access to digital collections and one repository (Cyprus University of Technology) provides access to research dat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ment and Operation of Enterprise Liaison Offices at the Universities Operating in the Republic of Cypru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in process) and operation of the network of model offices for liaison between the academic and business worlds in the six Cypriot universities (University of Cyprus, Cyprus University of Technology, Open University of Cyprus, European University, Frederick University, University of Nicosia). The two pilot offices (University of Cyprus, Cyprus University of Technology) are more advanc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Manufuture-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resents a technology platform initiative for future industrial technologies, launched by the Ministry of Commerce, Industry and Tourism. Activities include information exchange, thematic training workshops, the production of position papers and other contributions of industrial policy, as well as new initiatives for the enhancement of cooperation between its memb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gital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resents a comprehensive plan for the period 2012-2020 and adopts a holistic approach for the development of information society in Cyprus. It focuses on six strategic objectives, (i) Connect Cyprus, (ii) Modernize public administration and provide public electronic services, (iii) Inclusion of all into digital Cyprus, (iv) Education and learning, (v) Digital entrepreneurship, (vi) ICT for the environment.</w:t>
            </w:r>
          </w:p>
        </w:tc>
      </w:tr>
    </w:tbl>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Czech Republic</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No. 211/2009 Coll, amending Act No.130/2002 Coll. on the support for research and development from public fund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n 2008 a comprehensive reform of the research, development and innovation system was launched and approved by Act No. 211/2009 Coll, amending Act No.130/2002 Coll. The reform: </w:t>
              <w:br/>
              <w:t>- defines new long-term national priorities for R&amp;D&amp;I (up to 2013);</w:t>
              <w:br/>
              <w:t>- establishes a singl advisory body responsible for the innovation policy (in a boarder sense) and for the coordination of public support in RDI;</w:t>
              <w:br/>
              <w:t>- increases the share of public funding allocated on competitive basis;</w:t>
              <w:br/>
              <w:t>- simplifies and decreases the number of providers of R&amp;D funds: create the Technology Agency of the Czech Republic (TACR), which together with the already existing Grant Agency of the Czech Republic (GACR) should administer competitive funding instead of the ministries;</w:t>
              <w:br/>
              <w:t>-introduced a new national methodology for research evaluation based on quantitative indicators to allocate institutional funding on the basis of performance – and annual evaluation performed by CRDI;</w:t>
              <w:br/>
              <w:t>- links better research in the academia to industr;</w:t>
              <w:br/>
              <w:t>- ensures open access to the Research and Development Information System of the Czech Republic.</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uncil for Research, Development and Innovation (CRD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 a result of the reform the Council for Research, Development and Innovation (CRDI) has been set in place as an advisory body of the government. It statue is defined by the Government Resolution No. 1457/2009 (Statute of the RDI Council of the Czech Republic).</w:t>
              <w:br/>
              <w:t>CRDI defines research priorities (through different committees); proposes the research budget and is also ultimately responsible for the evaluation of research institutions. It should also target funding of potentially strong and highly, globally competitive research fields and fields with strong potential for applications. Since the reform there has been a constant decrease in institutional funding from 56% in 2009 to 51% in 2012 and it is further planned to decrease to 47% in 2014 and 2015 (CRDI outlook for 2014).</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funding for excellence in bas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Grant Agency of the Czech Republic - GACR - provides competitive grant funding for basic research using international peer review to guide the allocation of funds. The main funding instrument is a standard grant project, the call for which announced annually and can have duration of 1-3 years. GACR has an annual budget of CZK 3.3b (€132m) in 2013.</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CAR programmes for applied research and development</w:t>
              <w:br/>
              <w:t>ALFA, BETA, GAMA, DELTA, OMEGA programmes, Competence Cent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Technology Agency of the Czech Republic - TACR -was established under Act No. 211/2009 Coll and provides competitive project-based funding for applied research and development. Currently there is a transition period where TACR takes over competitive funding administration form MEYS and especially MIT. The budget of TACR has grown significantly in recent years from CZK 0.9b (€34m) in 2011, to CZK 2.8b (€113m) in 2013. Among programmes funded by TACR are the ALFA, BETA, GAMA, DELTA (expected to start in 2014) and OMEGA programm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Other programmes providing competitive funding </w:t>
              <w:br/>
              <w:t>TIP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Five ministries administer their own (small) competitive research funds in their domain: Ministries of Agriculture, Health, Defence, Interior, Culture, which seem to be mostly dedicated to immediate policy needs.</w:t>
              <w:br/>
              <w:t>A major part of competitive project funding for applied research is still administered by the MIT, primarily through the TIP research programme with a budget of CZK 3.0b (€121m) in 2012, which however has been significantly reduced in the medium-term budget plans and is going to expire in the coming yea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Postdoc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awards postdoc grants with limited funding on open, merit, competitive basi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No. 211/2009 Coll, amending Act No.130/2002 Coll. on the support for research and development from public fund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ording to the reform amendment of Act. No 211/2009 Coll of the Act No. 130/2002 Coll, institutional funding is based on evaluation of research performance: the share of an institution on the total amount of institutional funding of research organisations in the given year corresponds to its share on the sum of research results of all research institutions/organisations in previous five years which is in turn based on annual evaluation performed by the CRDI. Between 2010-2013 block funding was almost entirely based on institutional assessment. The evaluation methodology was based on quantitative indicator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al revision of the formula for allocation of institutional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ver the period 2010-2013 the performance of research institutions was systematically evaluated on an annual basis using the current methodoloy (‘methodika’) and used by the CRDI as a starting base for the allocation of funding. However, ‘methodika’ in its enterity has been criticised by some stakeholders and by the independent international audit of the Czech research system (Arnold, E. 2011) due to the fact that it is based strictly on quantitative inicators which do not sufficiently reflect the quality of the S&amp;T outputs nor the specificities of different scientific field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ture evaluation methodology and allocation of institutional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ew methodology which will serve to allocate institutional funding is under development and should be finalised by 2014 to be implemented for the period 2014-1016. This new methodology should be a combination of new evaluation criteria and international peer review to better take into account the quality and relevance of the research performed. Its development is part of the government priorities to develop conditions for excellent research and responds to the Council Recommendation No 6 (from the specific Council recommendation for the Czech Republic dated 10 July 2012) asking for an effective system for evaluation and funding of R&amp;D project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Joint Programming</w:t>
              <w:br/>
              <w:t>EUREKA, COS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zech Republic is participating in five Joint Programming Initiatives (Neurodegenerative Disease Research; Agriculture, Food Security and Climate Change; Cultural Heritage and Global Change; Healthy Diet for a Healthy Life; The Microbial Challenge – An Emerging Threat to Human Health) and there are programmes at national level which support research on topics relevant to the Strategic Research Agendas. Funding of common actions and alignment of national programmes to the SRAs are still under development. The Czech Republic also participates in in EUREKA and COS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Joint Technology Initiativ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zech Republic is also formally engaged in all five Joint Technology Initiatives (JTIs). Under two of them, ARTEMIS and ENIAC, MEYS also finances calls for proposals. The NRP 2013 states that the Czech Republic is interested in participating in the Cross-Thematic Contractual Public Private Partnerships and/or Joint Technology Initiatives (JTI),</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Development and Innovation Policy of the Czech Republic 2009-2015</w:t>
              <w:br/>
              <w:t>National priorities of oriented research, experimental development and innov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context of the National Policy of RDI 2009-2015 implementation, new long-term national priorities of oriented RDI were identified (period until 2030) in view of better targeting the six major societal challenges identified (competitive knowledge economy, sustainable energy and material resources, environment for quality life, social and cultural challenges, healthy people and secure societies). These are largely in line with the grand challenges. They were prepared by panels of experts at the end of 2011 and approved by the government in mid- 2012 (CRDI 2012).</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ber of intergovernmental organisations in ER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zech Republic is a member of most intergovernmental organisations in ERA as well as of projects of large European infrastructures (ESFRI). The Czech Republic participates European Space Agency, European Southern Observatory, European Molecular Biology Conference,  the European Laboratory for Particle Physics of the European Organisation for Nuclear Research (CERN), European Fusion Development Agreement (EFDA) and other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and TACR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frame of bilateral agreements, GACR and TACR (for the future DELTA programme with non-EU countries) recognise evaluations made by partner agencies as basis for national funding; however, it is not mandatory that the evaluation conforms to international peer-review standards, although this is typically the case. Regular funding is attributed through the GACR bilateral grants and comprises about 2% of GACR budget (based on agreements with the Deutsche Forschungsgemeinschaft, National Science Foundation of Korea and National Science Council of Taiwa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bilateral agreeme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zech Republic has bilateral agreements, either at inter-governmental or inter-institutional level, with India, Israel, South Korea, Russia, Argentina, China, and the United Sta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 promotes research cooperation with the Czech Republic, Hungary, the Republic of Poland, and the Slovak Republic. It provides research grants from a common pot contribution of all countries involved.</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Information Centre for European Research (NICER)</w:t>
              <w:br/>
              <w:t>Czech Liaison Office for Research and Development in Brussels (CZEL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Information Centre for European Research (NICER) operated under the Technology Centre of the ASCR, It provides comprehensive support for the participation of national teams in international research cooperation, especially in the EU Framework Programmes. Czech Liaison Office for Research, Development and Innovation (CZELO) in Brussels supports the successful integration of the Czech research into the European research cooperation, particularly through the EU Framework Programmes for Research and Development. The office provides free services to researchers from all fields and all research bodies in the Czech Republic. CZELO is a project managed by the Technology Centre of the ASCR and financially supported by the MEY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version of the Amendment of the Act No. 130/2002 Coll. On the support for research and development from public funds; 281th meeting of the CRDI on 29th March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draft Amendment of the principal law governing research and development Act No. 130/2002 Coll has been approved for releasing to the government at the 281th meeting of the CRDI on 29th March 2013. This draft amendment should allow to provide institutional funding for support of international cooperation in research on the basis of international evaluation (in order to conform to the Council Regulation 2009/723/EC from 25th June 2009 on ERIC).</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 of the Roadmap for Large Research, Development and Innovation Infrastruct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1 an update of the Roadmap for Large Research, Development and Innovation Infrastructures in the Czech Republic was released. It updates the roadmap approved by the Government in March 2010 as a strategic document for development of large infrastructures for research, development and innovation (RI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rge Ris linked with ESFR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All the six large RI projects financed so far for a total amount of €835m (85% funded by the ERDF) had to have a partnership with ESFRI: ELI - Extreme Light Infrastructure (€271m); BIOCEV - Biotechnology and Biomedicine Research Centre (€92m); CEITEC - Central European Institute of Technology (€209m); Centre for excellence IT4Innovations (€72)m (e-infrastructure) ICRC - International Clinical Research Centre (€94m); and Udrzitelna energetika (€97m). Some other e-infrastructures were also funded: Czech Education and Scientific NETwork (CESNET) and CERIT Scientific Clou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ustainability Programmes I and I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ir future financing of RI projects was secured by launching the National program sustainability I and II financed from Structural Funds via MEYS, allowing also private funding to contribute to their operat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igher Education Act (Act No. 111/1998 Col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er education establishments and public research institutes are allowed to pursue fairly autonomous approach to recruitment of academic staff, including the appointment of professors and docents, which are decentralised even to faculty and department level. The Higher Education Act gives the task of appointing professors and obtaining venium docendi (habilitation) to the Scientific Board of the higher education institution. Foreign researchers, especially EU citizens, can be employed in academic posi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Tertiary Education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draft amendment of the Higher Education Act (Act No. 111/1998 Coll.) was recently sent to universities, in line with the White Paper on Tertiary Education adopted by the Government in 2009. The draft amendment is not expected to alter the current system of recruitment but to simplify the recognition of university diplomas acquired abroad.</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Visa Package - transposed through Act No. 379/2007</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dopted Scientific Visa Package simplifies inward mobility of researchers from the non-EU countries.</w:t>
              <w:br/>
              <w:t>The act enables specific residence permits to be issued to third country researchers through a hosting agreement with a research organisation. Variuos research bodies can provide these (including public research institutions and HEIs) , although they must first be accredited to do so. The hosting agreements allow researchers to bypass the need for a work permit and gain recognition as resident employees, with all the rights and benefits this entails, including cross-border mobility, within the EU, and certain guarantees on working conditions and social securit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VRAT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ew programme called NÁVRAT, i.e. “return in English”, aims to improve conditions for re-integration of top researchers coming back from abroad. It was launched under the MEYS in 2011 and the first projects have been supported in 2012.</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llowship J. E. Purkyně</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llowship J. E. Purkyně awarded at the ASCR aims to attract talented doctoral students from abroa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BILITY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OBILITY programme supports short-term outward internships and bilateral agreements allow for exchange or university teachers and students (financed from Structural Fund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no 211/2009 Coll. that is the reform amendment of the Act No. 130/2002 Col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ording to Act No. 130/2002 Coll. on the Support of Research and Development from Public Funds and on the Amendment to Some Related Acts (the Act on the Support of Research and Development) - complete amendment announced as Act. no 211/2009 Coll.), namely Section 18 and paragraph 9, a legal person having its seat in a Member State of the European Union or any other country forming the European Economic Area or a citizen of such state may participate in the public tender in research and development provided that such participant does not apply for support from public funds of the Czech Republic. All research projects funded by national research programmes must be performed in the Czech Republi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require applications exclusively in English, with background documentation (i.e. Programme Operators’ Manual, etc.) being in Czech.</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 „EURAXESS Czech Republic 2012 - 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Centre is funded by the MEYS through the EUPRO programme: Project „EURAXESS Czech Republic 2012 - 2015“. EURAXESS supports foreign incoming researchers with information about job opportunities, advice and assistance on visa procedure, social security, taxes, translation services, language courses and help with other practical aspects of everyday life; the project includes the operation of www.euraxess.cz on-line portal. The network created by the project includes contact points in ten cities. Project „EURAXESS Czech Republic 2012 - 2015“ finances the EURAXESS Centre and website. It has to be noted that is not formally required to advertise new positions nationally and internationally via the media, on EURAXESS or other international port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mmon Rules for Human Resources Management of CEITEC</w:t>
              <w:br/>
              <w:t>Code of Ethics for Researchers of the ASC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wo institutions, namely the ASCR and Central European Institute of Technology (CEITEC), have endorsed the Charter &amp; Cod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No. 262/2006, Coll. on labour code</w:t>
              <w:br/>
              <w:t>Act No. 435/2004 Coll. On employment</w:t>
              <w:br/>
              <w:t>Act No. 198/2009, Coll. On antidiscrimination</w:t>
              <w:br/>
              <w:t>General provisions in the NRP 2013</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eneral legislation on non-discrimination and equal opportunities applies also to the research field. Labour law guarantees a maternity leave of two years with return to the same position (not for fixed contracts). </w:t>
              <w:br/>
              <w:t>Recently the government has set a national target for increasing the employment rate for women to 65% and decided to increase the availability and affordability of quality pre-school facilities for children after six months of ag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proceedings ("Jednací řád vlád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 government proceedings (or law), the so-called "Jednací řád vlády", there is requirement to assess gender impact of every government resolution, i.e. there must be an appendix evaluating gender impact.</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al Resolution No. 1033 of 200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vernmental Resolution No. 1033 of 2001 establishes measures on equal opportunities and (among others) the Council for Equal Opportunities for Women and Men as an advisory body of the government. The Council for Equal Opportunities for Women and Men addressed for the first time the problem of gender equality in science, and drafted a suggestion to the government regarding fair representation in expert and advisory bodies and grant competitions. However, while acknowledging this suggestion, the government has not initiated any action in this respect.</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A Working Group on Human Resources Development and Equal Approach to Women and Men in Research, Development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11 at the Ministry of Education, Youth and Sports (MEYS) the ERA Working Group on Human Resources Development and Equal Approach to Women and Men in Research, Development and Innovation replaced the Working Group for women in science (set up in 2001). This is an advisory body with experts on mobility, gender equality and human resources, employees of the Ministry of Education, Ministry of Industry and national experts-members in programme committees. The coordinator of the National Contact Centre for Women and Science is a member of the Working Group.</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sterial gender focal points</w:t>
              <w:br/>
              <w:t>Working Groups for Equal Opportunities for Women and Me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are ministerial gender focal points. Since 2001 ministries are required to create a systemic job (one-half of full-time equivalent, 4 hours per day) to take care of the equal opportunities agenda. The position has been established within various departments and units at various ministries. Additionally, there are Working Groups for Equal Opportunities for Women and Men to assist the gender focal points.  They are advisory bodies and should meet twice a year and report on their activiti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CR grants restrictively allow female researchers to interrupt of postpone research due to maternity. For more information please see http://en.zenyaveda.cz/changing-science/parenthood-grant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Contact Centre for Women and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in agent promoting cultural change in women in science is National Contact Centre for Women and Science (en.zenyaveda.cz). Established in 2001, the centre carries out analysis and raises awareness about gender issues. It contributes to building gender equality in science and research by stimulating debates and petition for measures and steps to eliminate discrimination and gender inequalities.  The most recent initiative is "Grant interruption/postponement" in order to address career progression and retention of female researcher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lada Paulova Awar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ilada Paulová Award is organized jointly by MEYS and National Contact Centre for Women and Science for lifelong achievement of female researchers to Czech science since 2009. The Award is named after the first Czech woman to lecture at a university (1925) and to receive a professorship (1939), historian Milada Paulova. </w:t>
              <w:br/>
              <w:t>The award aims to publicly and financially appreciate research achievements of prominent Czech women researchers, who provide role models and inspires women researchers and students at the beginning of their research careers. The award is conferred in a different field of science each year and the winner receives a donation of 150,000 CZK.</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RÉAL Scholarship Czech Republic for Women in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RÉAL Scholarship Czech Republic for Women in Science is awarded by L’ORÉAL in cooperation with ASCR and UNESCO for young female scientists in the field of natural sciences (no more than 35 years old) since 2007. The winner receives a donation of 250,000 CZK.</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al Register of R&amp;D projects</w:t>
              <w:br/>
              <w:t>Register of public R&amp;D tenders</w:t>
              <w:br/>
              <w:t>Information Register of R&amp;D results</w:t>
              <w:br/>
              <w:t>Central Register of Institutional Research Pla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RDI administers the Research and Development and Innovation Information System of the Czech Republic, an information system of the public administration for a collection, processing, publication and utilisation of data about publicly funded research activities, projects and their outputs. The system consists of the following parts: 1) Central register of R&amp;D projects (CEP); 2) Central register of Institutional Research Plans (CEZ); 3) Information register on R&amp;D results (RIV); 4) Central register of R&amp;D Activities (CEA); and 5) Register of public R&amp;D tenders (RES). Web pages of the R&amp;D Information System have two language versions – Czech and English – which allows foreign users to use the system as well.</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istical Data for Scientific Research Purpos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zech Statistical Offices (CZSO) – pursuant to the Section 17 “Provision of confidential statistical data” of the Act No. 89/1995, on the State Statistical Service - provides confidential statistical data for scientific research purposes. Micro data can be provided only on the basis of a special contract for provision of confidential statistical data.</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Data Repositor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AIRE gives a list of 4 research data repositories: 1) CKAN Czech Republic; 2) Czech Social Science Data Archive, Institute of Sociology of the Academy of Sciences of the Czech Republic; 3) LINDAT-Clarin Repository, Centre for Language Research Infrastructure in the Czech Republic; Institute of Formal and Applied Linguistics, Faculty of Mathematics and Physics, Charles University in Prague; and 4) opendata.cz, Transparent data infrastructure, Initiative for transparent data infrastructure. For more information see www.openaire.eu/en/open-access/country-information/czech-republic.</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repositor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AIRE gives a list of 10 open access repositories in various research organizations and universities: 1) CERGE-EI Library; 2) Digital Library of the Czech Technical University in Prague;  3) Digital Library of the University of Pardubice (registered with DRIVER); 4) Brno University of Technology Digital Library; 5) Digital Library of ASCR (registered with DRIVER); 6) Czech Digital Mathematics Library; 7) Digital repository od VŠB-Technical University of Ostrava (registered with DRIVER); 7) LINDAT-Clarin Repository, Centre for Language Research Infrastructure in the Czech Republic; 8) Institute of Formal and Applied Linguistics, Faculty of Mathematics and Physics, Charles University in Prague; 9) Tomas Bata University in Zlin: UTB Research Repository; and 10) University of West Bohemia Digital Libra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ww.openaccess.cz</w:t>
              <w:br/>
              <w:t>www.dspace.cz</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als to raise the awareness on open acc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RP 2013 -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ing the links between industry and academia is one of the main points within the National Reform Programme 2013 and at the top priorities of the on-going reform of the research, development and innovation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Innovation Strategy of the Czech Republi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Innovation Strategy of the Czech Republic published in October 2011 (coproduced by MIT and MEYS) lists “Cooperation and knowledge transfer between academia and industry” as one of the four priority area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ority Axis 3 “Commercialisation and popularisation of R&amp;D“ of the OP Research and Development for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ginning with 2012 the set-up of the first Technology Transfer Offices (TTOs) at universities or intermediary organisations is supported from this programme.</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FA Programme</w:t>
              <w:br/>
              <w:t>Centres of competence</w:t>
              <w:br/>
              <w:t>DELTA programme</w:t>
              <w:br/>
              <w:t>EF-TRANS</w:t>
              <w:br/>
              <w:t>TIP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programmes support public-private R&amp;D co-operation. TACR funds the ALFA programme which was launched in March 2010 and the first projects started at the beginning of 2011; the Centres of competence programme has been launched during 2011-2012 and the DELTA programme is expected to start in 2014. MIT funds the TIP programme to support industrial research. MEYS supported the EF-TRANS project on "Efficient Transfer of Research and Development Outputs in Production and their Subsequent Utilisation" with the goal to set up and bring into effect knowledge transfer between R&amp;D institutions and industry.</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to promote growth, entrepreneurship and employ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 20 December 2012, the government approved an action plan for to promote growth, entrepreneurship and employment, of which one of the proposed measures is to extend the existing R&amp;D tax credits to purchase of external R&amp;D services from research organizations. The R&amp;D tax credit scheme which enables enterprises to deduct in-house expenditures on R&amp;D from their tax base has been launched in 2005.</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ech Education and Scientific NETwork (CESN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keystone of the Czech e-infrastructure for research is CESNET (Czech Education and Scientific NETwork); national partner of GÉANT and EGI.eu and the coordinator of NGI (National Grid Infrastructure). </w:t>
              <w:br/>
              <w:t>CESNET develops with support from public budget two major Ris projects: CESNET Large Infrastructure and Extension of the National R&amp;D Information Infrastructure in Regions (eIGeR). The reconstruction of the CESNET2 backbone network started in 2011; it forms the necessary foundation for the other components of the national information e-infrastructur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RIT Scientific Clou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RIT Scientific Cloud offers storage and computing resources and related services, including support for their experimental use . The centre complements the other parts of the approved national e-Infrastructure – CESNET and the supercomputing center IT4Innovation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4Innov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4Innovations aims to build a national Centre of Excellence in the field of information technologies. The centre, which is integrated in the ESFRI Roadmap, enables concentrating a wide range of scientific disciplines relating to information technologies. Part of the project is acquisition of a high-performance supercomputer that is planned to be put into operation in 2014, in which time it is supposed to rank among the top 100 most powerful supercomputers in the world. IT4Innovations is the national partner of PRACE (Partnership for Advanced Computing in Europe).</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ech academic identity federation (eduID.cz) - member of eduGAI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urpose of the eduID.cz federation is to provide means for inter-organizational identity management and access control to network services, while respecting the privacy of the users. The federation infrastructure implements easy, standards-compliant and secure methods for exchange of user information. Every organization, which complies with the Access Policy, may become a member without restrictions. The eduID.cz federation is based on the Shibboleth project developed by Internet2 and is a member of eduGAIN since April 2013 and participates in REFED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 eduroam.cz</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SNET is the national operator of EDUROAM infrastructure in the Czech Republic. The purpose of the eduroam.cz project is to support and spread IP mobility and roaming within the Czech NREN. The idea to enable users of interconnected networks easy and transparent usage of any network connected to the roaming space. User has one account (at his home site) and this account grands him permission to use any wireless network connected into eduroam.</w:t>
            </w:r>
          </w:p>
        </w:tc>
      </w:tr>
    </w:tbl>
    <w:p>
      <w:pPr>
        <w:sectPr>
          <w:headerReference w:type="default" r:id="rId15"/>
          <w:footerReference w:type="default" r:id="rId1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Denmark</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e Act Agree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engthens funding for basic research from 2012 and introduces 3-years budget security. It also strengthens and expansion of the knowledge pilot schem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university funding mode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difies the funding system towards a higher share of competitive funding. The funding distribution for 2012 is: 45% based on education appropriations, 20% based on external funding of R&amp;D activities, 25% based on bibliometric indicators, and 10% based on PhD gradua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ks2020 proc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dentifies areas of effort that form the basis for the political prioritisation of funds for strategic research.</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2020 catalogu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ation of the catalogue functions as a basis of knowledge and decision-making for political prioritisation of funds for strategic research</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er Review College of the Danish Council for Strateg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funds are allocated based on the principles of international peer review. The Council for Strategic Research, for example, has established a peer review panel that is intended to strengthen the quality of the project reviews. Assessments made by the peer review panel are complemented with assessments provided by other, internationally recognized academic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provided by the Nordic Innovation Centre (NI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osts innovation and competitiveness in the Nordic business sector that leads to commercial and sustainable development. Specific recent initiatives issued in 2012 are oriented towards following topics: Green business model innovation, development of cost-efficient solar cells, fostering entrepreneurship and entrepreneurial activity, sustainable renovation and construc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p-level Research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08 the Nordic Prime Ministers initiated the Top-level Research Initiative (TRI) and it is to date the largest joint Nordic research and innovation initiative that has a research focus within climate, environment and energy.</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ness of national research council fund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council law allows the national research councils to allocate up to 20 % of their funds to international initiatives. These initiatives are allowed to administer the funds on behalf of the Danish research councils on a real common pot model as long as it benefits Danish research and fulfils the other general principles. Furthermore, the council funds are generally available to international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schemes open to researchers abroa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nish funding schemes are open to researchers based abroad, regardless of their nationality, provided that their research is judged to be of benefit to Danish research.</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llaboration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nmark has developed specific strategies for the BRIC-countries (Brazil, Russia, India and China) in fields such as climate and energy, welfare, architecture, research, education and food. Moreover, Denmark has innovation centres in hotspots around the world; in Silicon Valley, Munich and Shanghai. During 2013 and as part of the national Innovation Strategy, Denmark will open three new innovation centres in Bangalore, Seoul and Sao Paulo.</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c Research Alliance</w:t>
              <w:br/>
              <w:t>Strategic Network Project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the strategic research programmes with recent calls promote this openness to researchers based abroad, regardless of their nationality, provided that their research is judged to be of benefit to Danish research. They include strategic research alliances as an instrument. The rationale for this openness is to strengthen Danish research groups through cooperation with excellent researchers from third countr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rther develop and deploy the Lead-Agency, Money-Follows-Cooperation Line, Money-Follows-Researcher and other models for cross-border cooper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ney follows researcher (MFR) initiative in Denma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anish Councils for Independent Research participate in the EUROHORCS initiative and its follow-up Science Europe, authorizing researchers moving to other countries to take the remainder of any awarded grant with them, while the DCSR has not signed the letter of intent ‘Money follows researcher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shed in 2011</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nmark participation in ESFRI</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FRI projects which are of Danish interest are the following: CESSDA - Council of European Social Science Data Archives, CLARIN - Common Language Resources, DARIAH – Digital Research Infrastructure, ESS - European Social Survey Upgrade, SHARE - Upgrade of the Survey of Health, Ageing and Retirement in Europe, EPOS - European Plate Observing System, ICOS - Integrated Carbon Observation System, LifeWatch - e-Science and Technology  Infrastructure for Biodiversity and Research infrastructure for biodiversity and Observatories, WindScanner.eu, BBMRI - Biobanking and Biomolecular Resources Research Infrastructure, EATRIS - European Advanced Translational Research Infrastructure in Medicine, ELIXIR - European Life Sciences Infrastructure for Biological Information, INSTRUCT - An Integrated Structural Biology Infrastructure for Europe, ESRF-upgrade, ESS - European Spallation Source, European XFEL, ILL20/20 Upgrade, E-ELT - European Extremely Large Telescope, PRACE - Partnership for Advancing  Computing in Europe.</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lobalisation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lobalisation Fund includes funds earmarked to a comprehensive modernization of research infrastructure, including a green stimulus package and other measures. A ‘road map’ for the development of research infrastructure was to be developed, based on a mapping of the short-term and long-term infrastructure needs in the following six areas: material and nanotechnologies, biotechnology, health and life sciences, physics and astronomy, energy, climate and environment, humanities and social sciences, e-scienc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RT-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oCenter under DASTI is specialised in information and consulting services regarding the FP7; and other measures from DASTI include the START-scheme and Pre-project grants for SMEs. In most programmes under the DCSR and the DCTI foreign participation and cooperation is encouraged, through higher rankings in the evaluation process and through the inclusion of foreign research institutes in project consort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sterial order on the appointment of academic staff at univers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s the overall framework for the appointment of academic staff. Positions at professor and associate professor levels have to be posted internationall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n Denmark</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job vacancies are published on the EURAXESS portal.</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ustrial PhD Progr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absorptive capacity in the private sector and strengthen innovativeness. Since 2002, it has been part of the Danish Council for Technology and Innovation’s umbrella of innovation promotion initiatives, and has been run on behalf of the council by the Danish Agency for Science, Technology and Innovation. The programme has been evaluated several times and in 2011 an impact assessment was conducted. It was found that the programme has contributed to an increased absorptive capacity in the private sector that can be expected to facilitate knowledge and technology transfer from academia to industry and hence to foster innovation in firm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Charter for Researchers" and "Code of Conduct for the Recruitment of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Danish universities have joined the ‘Charter for Researchers’ and the ‘Code of Conduct for the Recruitment of Researchers’. Recognising academic and professional qualifications from other countries is a prerequisite for foreign researchers to be able to apply for researcher positions in Denmark. The Danish Agency for International Education provides assessments of non-Danish degrees, diplomas and certificates as well as information about international recognition of Danish qualification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harter and Code were debated by the Human Resources group, the Danish Committee of University Directors and the Danish Rectors’ Confer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Denmark and the Danish Agency for Universities and Internationalisation (UI) both argued that, overall, Danish universities met the European Commission’s standards with regard to the Charter and the Code of Conduct. However, to date only one of the eight Danish universities, Copenhagen Business School (CBS), has been added to the list of “HRS4R Acknowledged Institutions”. The recognition was awarded in 2012.</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ct (revis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GEA stipulates that boards, assemblies of representatives or similar collective management bodies within the public administration should have an equal gender balance. In order to achieve such gender balance the collective management body in question is obliged to formulate gender equality targets. The legislative goal is to achieve a gender composition of 60/40 of the underrepresented gender in such collective management bodies. </w:t>
              <w:br/>
              <w:t>In addition to gender equality targets, institutions and companies in the public administration are obliged to formulate gender equality policies concerning the underrepresented gender on a managerial level. This is only a requirement for institutions and companies with 50 employees or more</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uncil of Independent Research Conference on the role of gender in research and excell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objective of the conference was to stimulate the debate about the role of gender and how to achieve equality between the genders in all research contexts. In this context, the minister of science, innovation and higher education and the minister of gender equality discussed the introduction of special initiatives to enhance the chances of female researchers to access leading positions in research institutions. </w:t>
              <w:br/>
              <w:t>Moreover, in 2013, the Council of Independent Research commissioned a study on the role of gender in research and excellence (Det Frie Forskningsråd, 2013). The report maps gender aspects and differences in the Danish R&amp;I system. Moreover, the role of gender is analysed in the context of funding decis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Open Access Poli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research councils and foundations implemented a joint Open Access-policy in June 2012. Moreover, Danish universities are in the process of implementing institutional Open Access policies. To date, five of eight universities in Denmark have introduced Open Access policies, which their researchers have to comply with.</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Committe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easure contributes to Improving open access to scientific information in the digital age. The Danish Government has approved the Council of the European Union's conclusions about scientific information in the digital age. An Open Access Committee was appointed under the steering committee for Denmark's Electronic Research Library (DEFF). In March 2011 the Open Access Committee published the recommendations for the implementation of Open Access in Denmark (Danish Agency for Libraries and Media, 2011). This report can be seen as an implementation plan for a 4-years period with indication of process, players and financ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strateg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s new model for partnership that will ensure that investments in research and development are translated to concrete solutions, growth and new jobs.</w:t>
              <w:br/>
              <w:t>It is composed of 27 concrete initiatives which also focus on enhanced exchange of knowledge between knowledge institutions and enterprises.</w:t>
              <w:br/>
              <w:t>Initiatives include a review of the council structure, establishing a fund for maturing markets, strengthened knowledge collaboration and innovation by means of recognition and attractive career paths for researchers and initiation of social partnerships concerning innov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Inventions at Public Research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transfer of knowledge between public research institutions and industry, the establishment of research-based enterprises; and cooperation between public research institutions, foundations and associatio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Technology Transfer at Public Research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04, the commercialisation of public research results has been assessed annually. In 2004, DASTI established an inventor service counselling office. An external evaluation of this office has shown that it has acted effectively and will be continued, in a strengthened form, until 2013.</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Network for Technology Transfer</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es the TTOs from the universities, research institutes, hospitals and regional TTOs and supports the sharing of competences, knowledge and methods involved in technology transf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IR - Strategic Platforms for Innov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policy measure targets inter-sectoral R&amp;D co-operation and improved linkages between research and innovation. The platforms will be funded for 5-7 year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all and medium-sized businesses initiative for interaction between SMEs and knowledge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transfer of knowledge between public research institutions and industry, the establishment of research-based enterprises; and cooperation between public research institutions, foundations and associations. The initiative doubles the funding amount available for  knowledge coup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lobalisation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lobalisation fund allocates funding for improvement of a number of innovation and knowledge transfer initiativ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nish e-Infrastructure Cooperation (DeI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of DeIC is to support Danish science by making e-infrastructure such as computing, data storage and networks available to research and research-based teaching. DeIC provides a platform for initiatives like a research data platform that is planned to be established in cooperation with Denmark’s Electronic Research Library (DEFF) in 2013. The platform is planned to provide the service infrastructure research institutions, other public institutions and companies, and here especially SMEs.</w:t>
            </w:r>
          </w:p>
        </w:tc>
      </w:tr>
    </w:tbl>
    <w:p>
      <w:pPr>
        <w:sectPr>
          <w:headerReference w:type="default" r:id="rId17"/>
          <w:footerReference w:type="default" r:id="rId1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Eston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strategy for R&amp;I (in prepa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e priority will be to integrate ERA initiatives (integrated ERA and H2020).</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tailed conditions and procedure for applying for, conducting and approving the result of regular evaluation of research and develop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sess the level of research and development in a corresponding field of research and development at a research and development institution compared to internationally recognized criteria. The Minister of Education and Research shall form an evaluation committee with foreign experts and approve its working proced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Research and Development Act (last amendment in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urpose of the Act is to provide the bases for the organisation of research and development and to ensure legal means for the preservation and further development of scientific and technological creation as a component of Estonian culture and the Estonian econom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Research and Development Act - amendment 1997 and 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tion of the evaluation of research institutions by international standards. Positive evaluation is a  precondition to apply for institutional funding and  for targeted funding of research topic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ditions and procedure for applying for, awarding and amending the amount of institutional research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ystem reformed in 2011.  Framework for the conditions and procedures for applying for, granting and amending the amount of the institutional research funding for research and development institutions. Evaluations follow international peer review standards. The funding conditions were also updated in the view of current view to role of RDI in solving global and local socio-economic  problem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ditions and Procedure for Evaluation of Research and Development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es the evaluation of the research performance of Higher Education and Public Research Organisations, which applies the core principles of international peer review (revised in 2012). Allocation of competitive funds follows an international peer review of proposal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nal Research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 funding of high-level research and development activities carried out by researchers or small research groups who are employed by a research and development institution. The core principles of international peer review are appli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Monitoring Programme 2011-2015 (TIPS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analyse the impact of current policy measures and give policy recommendations for implementation of the current RDI Strategy "Knowledge-based Estonia 2007-2013" and to design the new Estonian RDI strategy (2014-2020).</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 Improving the competitiveness of Estonian R&amp;D through the research programmes and modernisation of higher education and R&amp;D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c programme which includes among others 16 programmes or grants for modernisation of HEI and R&amp;D institutions.</w:t>
              <w:br/>
              <w:t>Competitive grants. Evaluations following international peer review standar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Plan for achieving the objectives of Estonian Research and Development and Innovation Strategy 2007-2013 “Knowledge-based Estonia” in 2012-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participation of Estonian researchers, R&amp;D institutions and enterprises in international cooperation networks and in the EU Framework Programm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governmental and inter-ministeri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Education and Research of the Republic of Estonia and Archimedes Foundation annually offer scholarships to foreign nationals, pursuant to bilateral intergovernmental or inter-ministerial agreements.</w:t>
              <w:br/>
              <w:t xml:space="preserve"> To promote academic mobilit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for the Internationalisation of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roaden the possibilities for Estonian scientists and doctoral students to conduct research abroad, by supporting Estonian participation in implementing EU research policy initiatives.</w:t>
              <w:br/>
              <w:t>Competitive grants. Evaluations following international peer review standar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es of Excellenc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Estonian top-level research to strengthen the position of Estonian research co-operation and competitiveness in the European research field.</w:t>
              <w:br/>
              <w:t>Competitive grants. Evaluations following international peer review standar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dplus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strengthen and develop Nordic educational cooperation and contribute to the establishment of a Nordic-Baltic educational region.</w:t>
              <w:br/>
              <w:t>Competitive grants (Postdoctoral Research Grant). Evaluations following international peer review standar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wegian-Estonian Research Cooperation Programme for 2009-201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 research-based knowledge development in Estonia through research cooperation between Norway and Estoni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ss-Estonian Research Cooperation Programme for 2009-201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sess Enhance research-based knowledge development in Estonia through research cooperation between Norway and Estoni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n Research Infrastructures Roadmap 2010</w:t>
              <w:br/>
              <w:t>(to be updated in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oadmap lists research infrastructures of national importance which are new or need to be modernis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Plan for achieving the objectives of Estonian RDI Strategy 2007-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scribes the allocation of funds for developing infrastructur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and Development Organisation Act - amended in 1997 and 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sic rules for open, transparent and merit-based recruitment of researchers are set. In 1997 and 2009 the regulation was complemented but without changing the basic principl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nditions of and procedure for the election of academic research professo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es the conditions and procedures for filling in the vacancies of research professors by public competi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iens Act</w:t>
              <w:br/>
              <w:t>(amended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have been revised for giving work permits with the objective of facilitating potential top-level specialists and highly qualified employees to enter the Estonian labour marke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and Development Organization Act-amended in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offer Ph.D. students an employment contract with the same social guarantees as any other employment . This will contribute to more attractive doctoral stud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n Research Council adhesion to EUROHORC Money Follows Researchers letter of Int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reement to finance research carried out in a foreign institute after it has been initiated in an Estonian R&amp;D institution, provided the host country institution has also signed a Letter of Inten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nal Research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 funding of high-level research and development activities carried out by researchers or small research groups who are employed by a research and development institution. Grant competitions are open to all permanent residents and citizens of a foreign country. Grants should be applied through an Estonian Institu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ERMO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develop and diversify Estonian research potential through the mobility of researchers and exchange of experience, and support the development of careers of young researchers.</w:t>
              <w:br/>
              <w:t>Competitive grants (Postdoctoral Research Grant).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Mobilit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activate international exchange of researchers and knowledge.</w:t>
              <w:br/>
              <w:t>Competitive grants.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Service Centres - Agreement of good practi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public universities hosting a Centre have signed the Agreement on Good Practice supporting the internationalisation of Estonia's Higher Education Institu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ality Agreement of Estonian Univers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gned by Rectors' Conference, it specifies quality standards for doctoral stud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ndard of Higher Education (amendment in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octoral study usually includes training on transferable skill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DoR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octoral Studies and Internationalisation Programme provides support to students of Master's and Doctoral studies in Estonia as well as to visiting foreign students and faculty staff and supports co-operation of R&amp;D institutions and Enterprises.</w:t>
              <w:br/>
              <w:t>Targeted grants to universities and R&amp;D institutions.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Co-operation and Innovation between Higher Education Establishme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doctoral schools; co-operation between higher education establishments and enterprises; innovation in higher education establishments.</w:t>
              <w:br/>
              <w:t>Competitive grants.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reement on Good Practice in the Internationalisation of Estonia’s Higher Education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o attract to Estonia  students and researchers and teachers who hold </w:t>
              <w:br/>
              <w:t>high academic qualificatio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provide the procedure for the establishment, merger, division, and termination of the activities of universities, the bases for the activities, limits of autonomy and principles of management of universities.</w:t>
              <w:br/>
              <w:t>Regulates establishment and activities and principles of financing of univers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ality Agreement of Estonian Univers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reement between universities to follow some principles for co-operation, openness, focus on target group interests, focus on students, quality of PhD studies, intellectual property rights, life-long learning, and implementing of the Charter &amp; Code and HR Strategy for Researchers.</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ct  - amended in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provides for the prohibition of discrimination on the grounds of sex in the private and public sectors; the obligation of state and local government authorities, educational and research institutions and employers to promote equality between men and women; the right to claim compensation for damage. To ensure equal treatment of men and women as provided for in the Constitution of the Republic of Estonia in 1992 and to promote equality of men and women as a fundamental human right and for the public good in all areas of social life. The Republic of Estonia Employment Contracts Act § 3 obliges employer to guarantee the employees the environment of non-discrimination and promote the principles of equal treatment according to the Gender Equality and Equal Treatment Ac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Advancing Gender Equal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nitiatives on gender equality. Competitive grants. Evaluations following international peer review standard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Research and Development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gal framework for the organisation of research and development</w:t>
              <w:br/>
              <w:t>To provide the grounds for the organisation of research and development and to ensure legal means for the preservation and further development of scientific and technological creation as a component of Estonian culture and the Estonian econom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national funding sche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ulsory green or gold access to results publicatio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voucher gra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ing competitiveness of Estonian SMEs through transfer of knowledge and technology, expansion of cooperation with R&amp;D institutions and increase of capability of protection of intellectual property.</w:t>
              <w:br/>
              <w:t>Competitive grants.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nciples for the preparation of a uniform collection plan for research libraries and the procedure for application for financing the acquisition of research information for research libraries, for the review of applications and for making financ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ecifies the principles for the preparation of a uniform collection plan for research libraries and principles of financing.</w:t>
              <w:br/>
              <w:t>Block funding from the state budget and other sour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n e-repository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 integrated e-environment created for long-term preservation and availability of digitized resources of the Estonian cultural heritage institutions: libraries, archives and museum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n Research Information Syste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centrates information on research- and development institutions, researchers, research projects and various research results. The Estonian Research Information System is also an information channel for submitting and processing grant applicatio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of Electronic Scientific Inform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is to supply Estonian R&amp;D institutions with scientific information and to acquire access to scientific information and electronic publications for Estonian research libraries and organisations</w:t>
              <w:br/>
              <w:t>Grant to the Consortium of Estonian Libraries Network</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uster develop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promote cooperation between companies and between companies and research establishments.</w:t>
              <w:br/>
              <w:t>Competitive grants. Evaluations following international peer review standar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nowledge and technology transfer baseline funding (SPINNO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improve the quality and volume of application of the intellectual property developed in the Estonian research and development establishments and institutions of applied higher education for commercial purposes.</w:t>
              <w:br/>
              <w:t>Baseline funding. Evaluations following international peer review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Start-up Eest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rt-Up Estonia is a development plan that will speed up the development of innovative start-up companies by covering aspects such as awareness, knowledge, skills, and financing and co-operation with R&amp;D institu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formation Technology Foundation for Educ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high quality network infrastructure for research, educational and cultural commun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e Program 2011-2015 on higher education information and communication technology and research and development activ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peration programme between universities, ICT sector and the state to raise the quality of ICT and develop cooperation between the partn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onsortium of Estonian Libraries Network </w:t>
              <w:br/>
              <w:t>(statute renewed in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ve created good access to scientific journals and electronic bases for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teadusinf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digital research services in other organisations and in other countries is possible via E-teadusinfo</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a national policy for e-identity has not been identified, for Estonia the Estonian Education and Research Network of Information Technology Foundation for Education is in the process of joining the federation.</w:t>
            </w:r>
          </w:p>
        </w:tc>
      </w:tr>
    </w:tbl>
    <w:p>
      <w:pPr>
        <w:sectPr>
          <w:headerReference w:type="default" r:id="rId19"/>
          <w:footerReference w:type="default" r:id="rId20"/>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Finland</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 for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ocument set out at national level the policy guidelines on the required measures and funding for research polic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wth through expertise, Action plan for research and innovation poli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ey policy document by the Ministry of Education and Culture and Ministry of Employment and the Economy. The action plan details out the actions required for the implementation of the government’s research and innovation polic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Act 558/2009 and related decrees on the reform of university funding mode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is allocated based on - inter alia - the research performance of the institu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public research institutes (incl. their funding mode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aims at increasing the effectiveness of PROs through a more competitive funding alloc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by Academy of Finla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allocation of funding based on excellence to research projec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by TEK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funding allocated on a competitive basis (calls for proposals) by TEK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evaluation of the Academy of Finl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evaluation will address the overall issue of institutional funding vs. project-based funding for the Finnish research system and what would constitute an 'adequate balan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evaluation of TEK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valuation of TEKES will provide an assessment of the extent to which TEKES has supported efficient, high quality and impact R&amp;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er review process by the Academy of Finla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s the peer review principles for funding allocated by the Academy of Finlan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dependence' and 'international' components in the research evaluation mechanism are strengthen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 for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opening up of programmes for voluntary joint pilot projects of member stat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es and bilater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KES has established cooperation agreements with funding agencies in the USA, Japan, China, Canada, Israel, Singapore and Korea. The Academy of Finland also provides funding for international joint projects often as part of research programmes or bilateral or multilateral agreements with China (Cas Fellowship to China), Estonia, Germany, India, Japan (JSPS Fellowship to Japan) and Russia. Finland is especially active in the Nordic research co-operation, NordFosk.</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 for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opening up of programmes, effective principles, procedures and criteria are sought and legislation is harmonis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 of the FIRI Committee (Finnish Research Infrastructure Committee) national roadmap for infrastructures in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s the Finnish research infrastructures roadmap</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wth through expertise: Action plan for research and innovation poli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f annual funding for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 for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ting up of a research infrastructure body in charge of preparing and implementing a national and international infrastructure polic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for the Internationalisation of Higher Education Institutions in Finland 2009–2015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implementation by HEIs of the principles for the recruitment of researchers as defined in the Charter and Cod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Policy Guidelines for 2011–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nges to the recruitment practices of higher education institutions and research institutes in order to attract international researchers and thus contributes to open recruitm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land Distinguished Professor Programme (FiDiPro)</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opening up of recruitment of foreign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oney Follows Researcher (MFR) agreement signed by the Academy of Finla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portability of gra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y of Finland grants and fellowship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se grants are portable to other EU countries. However, administrative barriers to their portability persis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y of Finland grants and fellowship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se grants are open to foreign/non-domestic researchers subject to the research being conducted in the interest of the count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Finla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implementation of the Euraxess servi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the doctoral training system in line with the principles of innovative doctoral train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implementation of doctoral training system in line with the principles of innova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Guidelines for the Development of Doctoral Train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implementation of the principles for innova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gnature of the European Charter for Researchers’ &amp; the ‘Code of Conduct for the Recruitment of Researchers by the Rectors' Council of the Finnish universities and the Academy of Finl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s the principles of the Charter and Code amongst HEI. Most universities participate in the human resources strategy proc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ering of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reement between national authorities and HEIs that highlights the key priorities to be implemented by HEIs. The latest agreement (2012) focuses on improving research care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e initiatives to address social security barriers for researchers in the EU and further facilitate the entry and stay of third country national researchers by:</w:t>
              <w:br/>
              <w:t>– 1)Clarifying in a Communication EU rules on coordination of social security schemes for g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for the Internationalisation of Higher Education Institutions in Finland 2009–2015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acilitates the entry of foreign researchers and their access to research posi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quality A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EIs and PROs are required by law to draw up and implement equality pla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Action Plan for Gender Equality 2012-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gender equality efforts in HEIs, incl. monitoring of gender equality pla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y of Finland 'Criteria for research funding decis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female researchers' career and gender equality in scien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y of Finland Equality Pla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is taken into consideration when decisions regarding research positions and research funding are mad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ering of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EIs are required to report on how they implement gender equality strateg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Data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open access to scientific information, incl. open metadata service and related support servi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Digital Librar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availability and use of electronic material of libraries, archives and museums (incl. scientific da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group on open access to publications and research data as part of the National Research Data Project (TT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research data storage and preservation and use of da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c Centres for Science, Technology and Innovation (SHOKs) - International evalu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cooperation between academia, research institutes, private sector and funding organisations. Further to the results of the evaluation, the model will be amend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wth through expertise: Action plan for research and innovation poli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infrastructure for storing amd managing digital research and innovation da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tting data into use', Roadmap for the utilisation of electronic data in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digital research servi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SC - IT Centre For Science Lt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wide selection of digital research services (scientific software, databases) to academia, research institutes and business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ber of 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land is member of Edugain through HAKA</w:t>
            </w:r>
          </w:p>
        </w:tc>
      </w:tr>
    </w:tbl>
    <w:p>
      <w:pPr>
        <w:sectPr>
          <w:headerReference w:type="default" r:id="rId21"/>
          <w:footerReference w:type="default" r:id="rId22"/>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France</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w Law aims to :</w:t>
              <w:br/>
              <w:t>a) act to ensure success of all students (success in 1st cycle, professional insertion, training of teachers)</w:t>
              <w:br/>
              <w:t>b) give a new ambition for research (role in society, economy and worldwide)</w:t>
              <w:br/>
              <w:t>c) simplify the landscape of higher education and research (visibility and governanc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programme La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Legal part of the governmental programme entitled "Pact for Research". It increased the research budget. It provides a public entity status to the National Funding Agency (ANR) and establish an Evaluation Agency (AERES). </w:t>
            </w:r>
            <w:r>
              <w:rPr>
                <w:rFonts w:eastAsia="Times New Roman" w:cs="Times New Roman" w:ascii="Times New Roman" w:hAnsi="Times New Roman"/>
                <w:color w:val="000000"/>
                <w:lang w:val="fr-BE" w:eastAsia="en-US"/>
              </w:rPr>
              <w:t>It also creates the PRES ("Pôle de recherche et d'enseignement supérieur") statut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freedoms and responsibilities of universities (LRU)</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towards Universities' autonom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gen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funding organisation to fund research projects, based on competitive schemes, and with a peer review proces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AERES - Evaluation Agency for Research and Higher education (in 2013 replaced by the new "Haut Conseil de l'évaluation de la Recherche et de l'Enseignement supérieu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improving the quality of the French research and higher education system in accordance with the European recommendations and decisions of European ministers in the context of the Bologna Process.</w:t>
              <w:br/>
              <w:t>The Agency is an independent administrative authority set up in 2007, the AERES is tasked with evaluating research and higher education institutions, research organisations, research units, higher education programmes and degrees and with approving their staff evaluation proced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for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rospective exercise gathering all national stakeholders to define research domain to support according to societal grand challenges for the period 2009-2012.</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National strategy for research and innovation  and strategic Agenda "France-Europe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will complete the new Law on Higher Education and Research by providing research orientations based on a Strategic Agenda by the Ministry of Higher Education and Research. It will enable the French research system to better address scientific technological economic and societal grand challenges in the coming years.</w:t>
              <w:br/>
              <w:t>1.Affirm the role of state in the national strategy, setting priorities for national programming</w:t>
              <w:br/>
              <w:t>2.Optimise the coupling and coordination with European programs through greater consistency and greater involvement</w:t>
              <w:br/>
              <w:t>3.Deal with societal, scientific and technological challenges and the challenges of competitiveness</w:t>
              <w:br/>
              <w:t>4.Sustainably guide public policy to support research</w:t>
              <w:br/>
              <w:t>5.Collectively set the priorities for the advancement of knowledge and technology and bring elements of their implement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vestment for the Fu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is to facilitate research partnerships between research performing Organisations and firms. Supervised by the Ministry of Higher Education and research, managed by ANR.</w:t>
              <w:br/>
              <w:t>National loan for 5 prior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ia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improve coordination between Research Performing Organisations and Higher Education Institutes in given fiel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S clusters for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a more coherent research and education offer adapted to the territorial needs.</w:t>
              <w:br/>
              <w:t>Allows universities, High Schools and Research Performing Organisations to work together, share their activities and mea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ench-German Agenda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genda 2020 was adopted at the 12th Franco-German Council of Ministers in February 2010. The bilateral work programme lists more than 80 joint projects in various political spheres, including in education, research and innov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UFRAKO - French German research programme on surface transpor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courage and promote French-German cooperation through collaborative research projects in the field of surface transpor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funding agency- ISO 9001 certification for calls programming, selection and funding, monitor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R processes are based on competitive schemes and a two-stage peer review process which received ISO 9001 certification in 2008.</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R Lead Agen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NR acted as Lead Agency in 2011 for the first tim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greements between ANR and BMF/DFG (DE), ESRC (UK), NWO (NL), MICINN (ES), FWF(AT) and ANCS (R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 to facilatate cross-border research projec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infrastructure roadmap  2012-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es a long term strategy concerning National research infrastructure.</w:t>
              <w:br/>
              <w:t>Confirm the French commitment to international infrastructur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new bodies to supervise and coordinate research infrastructures (Directing Committee and High-level Counci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ervise and decide on the strategy of the research infrastructures on a national and international basis.</w:t>
              <w:br/>
              <w:t>The High Council is a consultative body grouping pluridiciplinary organizations. The Directing Committee advises the Ministry of Higher Education and Research on the strategy and coordinates the various national infrastructur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reers plan 2009-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contract for Doctoral student,</w:t>
              <w:br/>
              <w:t xml:space="preserve"> </w:t>
              <w:br/>
              <w:t>Improving the remuneration for young university teachers and researchers,</w:t>
              <w:br/>
              <w:t>Attracting French researchers working abroad with a dedicated programme run by ANR,</w:t>
              <w:br/>
              <w:t>Improving the process recruitment of researchers-teachers,</w:t>
              <w:br/>
              <w:t>Implementation of new national software to make more transparent recruitments (GALAXI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of PhD in the public sector (ongo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will be taken to improve recognition of PhDs in the public sector beyond higher education and research.</w:t>
              <w:br/>
              <w:t>Discussion undertaken to negociate how to embedd phDs in the professional sectoral collective agreemen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coordinated personalised information and services to researchers through EURAXESS;</w:t>
              <w:br/>
              <w:t>EURAXESS France port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facilitate entry of foreign researchers.</w:t>
              <w:br/>
              <w:t>The French EURAXESS Services network provides information to researchers an their families for their mobility in France. Within it, the Association Bernard Grégory (ABG) provides a data base on employment, while FNAK (the National Foundation Alfred Kastler) provides the French Network with legal expertise and coordination tools to welcome foreign researchers in Franc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and research. Art 37 , 50, 53</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gender equality in higher education organisations.</w:t>
              <w:br/>
              <w:t xml:space="preserve">Art. 37 Promotion of education on gender equality in all streams of higher education, </w:t>
              <w:br/>
              <w:t>Art. 50 Preventive actions against violence against women and sexual harassment,</w:t>
              <w:br/>
              <w:t>Art 53 Support of gender research in priority areas of research programm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rter for gender equality between Ministry of Research and Conference of rectors and head of schools of engine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s equality.</w:t>
              <w:br/>
              <w:t>Nomination of a contact point in each organisation,</w:t>
              <w:br/>
              <w:t>Production of statistics taking into account the gender dimension,</w:t>
              <w:br/>
              <w:t>Action encouraging gender-mix and professional equalit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and research. Art 13</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s Gender equality in governance bodies of universities and other higher education organisatio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on equal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gender equality and mainstreaming in Higher Education and Research Institutes.</w:t>
              <w:br/>
              <w:t>Equality is embedded in contracts between the Ministry and Higher Education and Research Institutes.</w:t>
              <w:br/>
              <w:t>Parity is ensured in university committees.</w:t>
              <w:br/>
              <w:t>Support to research on gend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ffice for promotion of gender equality and fight against discrimination-Ministry of resear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provide indicators and analysis about gender equality.</w:t>
              <w:br/>
              <w:t>To coordinate and support policies to fight against discrimin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12 March 2012 on employment in public sector and fight against discrimin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provides that as of 1st January 2015 at least 40% persons of the same sex in the recruiting and promoting jurys in the public sector. Likewise at least 40% of persons of the same sex should be designed as qualified for elections in the Councils of research organisations as of the second mandate renewal of those organisation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on open access</w:t>
              <w:br/>
              <w:t>(announced in January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development of open access to publications and open archives: development of green open access, support to gold open access, development of Platinium Road, optimisation of the HAL Platform with institutional archives, national contract model for publication, role of scientific publications in evaluation of research performance, support to publishers at international level.</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orandum of Understanding for a coordinated approach on a national level to open archiving of scientific outpu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nership between Research Institutions, Universities and Grandes Ecoles for the joint development and management of a shared platform for scientific outputs (a shared platform for posting preprints and postprints). Inter-institutional agreement to use the HAL portal.</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L - Online Hyper Articles Platfor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R-funded projects will have to be integrated in the HAL open archive platform.</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policy on technology transfer (presented in November 2012)</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policy for research knowledge transfer including 15 measures presented at the Ministers' Council in November 2012.</w:t>
              <w:br/>
              <w:t>Some measures are planned for implementation by end 2013: 'Code de la recherche', training, common public/SMEs labs, 'CIFRE' for SM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ness Clusters - Third phase 2013-201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and activities of the Competitiveness poles will be refocused towards market objectives and dissemination of innovative products or servic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rnot Institut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is to facilitate research partnerships between Research Performing Organisations and firms.</w:t>
              <w:br/>
              <w:t>A network of 34 Carnot institutes to develop technology transfer, initiated by the Ministry of higher education and research.</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T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uctures contributing to the professionalisation of knowledge transfer and reinforcement of university competenc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SE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acilitates the access of SMEs to research investments, financing by banking partners and equity capital investors.</w:t>
              <w:br/>
              <w:t>Shares financial risks through partnership conventions signed with regional author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the Public Investment Bank (BP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sion of OSEO and CdC.</w:t>
              <w:br/>
              <w:t>Support to SMEs.</w:t>
              <w:br/>
              <w:t>Improvement of coordination at national level.</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ance Breve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rst investment and valorisation Fund of patents in Europ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a national policy for e-identity has not been identified, for France GIP RENATER is member of the federation.</w:t>
            </w:r>
          </w:p>
        </w:tc>
      </w:tr>
    </w:tbl>
    <w:p>
      <w:pPr>
        <w:sectPr>
          <w:headerReference w:type="default" r:id="rId23"/>
          <w:footerReference w:type="default" r:id="rId24"/>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Germany</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6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I funding system: project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ject funding – in particular by the Federal Ministry of Education and Research (BMBF), the Federal Ministry of Economics and Technology (BMWi), the Federal Ministry for the Environment, Nature Conservation and Nuclear Safety (BMU), the Federal Ministry of Food, Agriculture and Consumer Protection (BMELV) and by the Federal Ministry of Health (BMG) – is distributed via funding and special programmes based on applications for fixed-term projects mainly in competitive procedures. Since 2006, the research and innovation policy of the government has been aligned to the principles of the High –Tech Strategy for Germany (HTS). This represents the first comprehensive national innovation strategy with which the existing scientific-technical competences are summarised and specifically expanded. In 2010, the success of this new approach logically led to the development of the follow-on High-Tech Strategy 2020 which focuses on current and future challenges in Germany and  cross the world and identifies five demand fields: climate/energy, health/nutrition, mobility, security and communication. Supporting initiatives and programmes for funding key technologies and optimising framework conditions for research, development and innovation are just as important as the consistent consideration of cross-cutting issues (e.g. funding junior scientists). Via the HTS, new value creation potential for the economy is developed and qualified, future-proof jobs are created in German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U Funding system: institutional fund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not only refers to individual research projects but also to the overall operation of and investments in research institutes that are funded for longer periods by the federal government or jointly by the federal government and the Länder. This secures the research infrastructure, competence and strategic direction of the German research landscape. Important examples of this are the payments made by the federal government and the Länder as part of the joint research funding pursuant to Art. 91 b of the constitution, e.g. to the research organisations Helmholtz Association, Leibniz Association, Max Planck Society and Fraunhofer-Gesellschaft.</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 funding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unding of important key technologies is targeted toward progress in the  five demand fields relating to the High Tech Strategy because key technologies such as biotechnology and nanotechnology, microelectronics and nano-electronics, optical technologies, microsystem technology, materials and production technology, energy technologies, efficient drive technologies, aerospace technology and information and communication technology are prime drivers of innovation and form the basis for new products, procedures and services. They also make a decisive contribution to solving global challenges and their usefulness depends on the success of endeavours to transfer them into commercial applications. Therefore, the focus of the funding of key technologies is placed on application fields.</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non-university research institutes) - Helmholtz Association (HF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elmholtz Association (HGF), the biggest German research organisation, introduced programme-oriented funding in 2001. It no longer invests resources in individual institutions, but rather funds six centre-embracing research areas that compete with each other for funding. In accordance with the core objectives of the Pact for Research and Innovation, activities now concentrate primarily on achieving top-flight results through cooperation and competition. The scientists and researchers working in the Helmholtz Centres have developed a total of 28 research programmes whose scientific excellence and strategic relevance are evaluated by internationally-renowned experts once every five years. Their reports determine the decision on how much funding will be provided and what the ratio of Federal and Länder funding for programmes will be. In 2011 the Helmholtz Association and the funding authorities developed the procedure of programme-oriented funding further on the basis of a performance review and an analysis of the previous procedure. The aims pursued include streamlining the procedure, consideration of links between centres/programmes and external partners, and a stronger contribution by the Helmholtz Association towards modernising the German research land-scape.</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Institutional funding (non-university research institutes) - Fraunhofer Gesellschaf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y allocating basic institutional funding, the Fraunhofer Gesellschaft (FhG) primarily strengthens the research institutes' cooperation with industry as well as collaborations with other partners in the German and European research communities. Successful cooperation and the successful acquisition of external research funds in competition with other partners are special criteria in the allocation process. Approximately 60% of basic funding is distributed among the Fraunhofer institutes using a formula based on the individual institutes' success in raising private sector funds; 40% of basic Fraunhofer funding is awarded under internal programmes in a competitive procedure or using other evaluation-based process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non-university research institutes) - Max Planck Society (MP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x Planck Society (MPG) has developed diverse funding options under its Strategic Innovation Fund. The Max Planck institutes can apply for such funding in an internal competition which is supported by external experts. The MPG attaches great importance to this internal competition; the amount of funds allocated has almost doubled since 2005.</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non-university research institutes) - Leibniz Assocation (WG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stitutes of the Leibniz Association (WGL) are evaluated by national and international experts once every seven years in a two-step procedure. The criteria include not only scientific excellence but also networking, knowledge transfer, support for young researchers, and equal opportunities. The provision of basic institutional funding depends on this evaluation; institutions may be closed should the evaluation lead to a negative result. The Federal Government and the Länder restructured the Leibniz Association's basic institutional funding in 2011. A core budget was defined for each individual institution which matches the institution's basic funding requirement for the research it is expected to carry out. These core budgets will be increased annually during the period of the Pact for Research and Innovation. On top of this, individual institutions may receive funding for additional special measures whose implementation was recommended in the process of an evaluation and which were selected in a competitive procedure when drawing up the budget.</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Funding procedures of the Deutsche Forschungsgemeinschaft (DF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unding procedures of the Deutsche Forschungsgemeinschaft (DFG) are a major element of competition between organisations in the German research system both in quantitative and in qualitative terms. Successful university participation in the funding procedures of the DFG is generally seen as an important indicator of the individual university's position in the overall competition; the coordinated funding programmes (collaborative research centres, research centres, research training groups, priority programmes and research units), which involve participation by universities and the research organisations' cooperating with them in projects, are of special importance in this context.</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 for Excellence (Excellenz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ith their Initiative for Excellence in higher education, the Federal Government and the Länder want to strengthen academic research in Germany on a lasting basis, enhance its international competitiveness and increase the visibility of cutting-edge research at German universities. The Initiative for Excellence was launched in 2005/2006, its second phase covers the period 2012 to 2017. The Initiative includes the following funding lines: graduate schools (structured training for young researchers in an excellent research environment), clusters of excellence (internationally visible centres with a thematic research focus) and institutional strategies (innovative overall development strategies of universities). Total funds of €2.7 billion are being provided in the second phase to support 45 graduate schools, 43 clusters of excellence and 11 institutional strategies at 39 universities. International networking plays a major role in all these efforts as a cross-cutting, high-level task. Universities are cooperating with regional, national and international partners from academia and industry in all of the three funding lines. More than 6,000 researchers, 25% of them from abroad, were recruited in the first two rounds (first phase).</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Allia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ew competitive instrument for research and innovation policy within the framework of the High- Tech Strategy initiated by the Federal Ministry of Education and Research (BMBF). Alliances are arranged with respect to specific application areas or future markets. They exercise a particular economic leverage effect. </w:t>
              <w:br/>
              <w:t>These strategic collaborations between science and industry focus on specific application areas or future markets. The private and academic sectors established a total of eleven innovation alliances in cooperation with the BMBF. Innovation Alliances exercise a particular economic leverage effect. The Federal Government aims to provide one euro for every five euros paid by industry. It is important that the right priorities are set in this process, for example in the area of climate protection and energy: The Innovation Alliances make a substantial contribution to energy-efficient lighting (OLED initiative), to the use of renewable energy (organic photovoltaics) and to energy storage (lithium-ion battery). Innovation Alliances are the first instrument which involves an executive-level commitment by industry regarding additional investments.</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ading-Edge Cluster Top Cluster Competi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ompetitive scheme as part of the Federal Government's High-Tech Strategy. Excellent clusters are funded in Germany´s innovation policy to take a leading position in international competition. The regional clusters are to integrate their ideas faster in products, processes and services in order to sustainably improve their added value. The funding of clusters is to secure and create growth and jobs in order to make Germany more attractive. Under the motto of "Strengthening strengths!", the competition is not bound to a certain sector or research direction, but is intended to support the most efficient clusters from science and industry in increasing their international attraction and establishing themselves at the top in international competition.</w:t>
              <w:br/>
              <w:t>An independent high-level panel selected up to five clusters at intervals of one or two years in each of the competitions' three rounds. The winning clusters are receiving support of up to €40 million each over a maximum period of five years. Overall funding for the 15 leading-edge clusters amounts to up to €600 million. No thematic requirements have been defined: The applicants with the best strategies for future markets in their sectors were selected.</w:t>
            </w:r>
          </w:p>
        </w:tc>
      </w:tr>
      <w:tr>
        <w:trPr>
          <w:trHeight w:val="6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er Education Pact (Hochschulpakt) - reform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government and the Länder create a needs based range of study programmes thereby ensuring the quantitative expansion of the academic training. Between 2007 and 2010, 185,000 new college places were created, twice as many as originally  agreed. In total, around 320,000 to 335,000 additional college places will be created in the second phase of the programme. The federal government alone will provide at least 4.7 billion euros for this purpose between 2011 and 2015. Record student numbers were reached in Germany in 2011, with almost 516,000 new students and a grand total of 2.4 million. Academic training is gaining in popularity, a fact that the MINT subjects have also profited from.  The federal government and the Länder have also decided to participate in the overhead financing as part of the research funding programme by the German Research Foundation (DFG). Universities that are very active in the research field can further strengthen their strategic manoeuvring capability thanks to the introduction of the DFG programme lump sum, which totals 20 % of the direct project funds. Until 2015, the federal government will continue to bear these costs alone, which total around 1.7 billion euros. The Teaching Quality Pact, which forms the third pillar of the Higher Education Pact, supports 186 universities from all 16 Länder, helping them to improve their study conditions. The federal government will invest a sum of around 2 billion euros for this purpose by the year 2020.</w:t>
            </w:r>
          </w:p>
        </w:tc>
      </w:tr>
      <w:tr>
        <w:trPr>
          <w:trHeight w:val="6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ZIM - Zentrales Innovationsprogramm Mittelst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The Central Innovation Programme for SMEs (ZIM) is a nationwide, technologically and sectorally unrestricted funding programme for SMEs, including the industry-related research institutions with which they cooperate. In particular it funds cooperative projects between companies and research institutes, but also innovation projects by individual companies. The funding for research and development projects allows companies to directly implement innovative ideas for new products, production procedures or services, thereby realising innovation profits quickly. </w:t>
              <w:br/>
              <w:t>ZIM managed by the Federal Ministry of Economics and Technology (BMWi) funds individual projects (corporate R&amp;D projects of individual companies), cooperation projects (involving cooperation between companies and between companies and research institutions) and cooperation networks (combining network management and R&amp;D projects). More than 16,000 notifications of award of funding of over two billion euros have been issued since mid-2008, which triggered R&amp;D investments of €5.8 billion. The programme reached 9,000 companies, cooperation with research institutions has trebled, and 2,000 companies are active in networks. The 2012 federal budget included roughly €500 million for ZIM. This funding triggers additional business expenditure on R&amp;D and produces a positive impact on employment and the market in the medium or long term.</w:t>
            </w:r>
          </w:p>
        </w:tc>
      </w:tr>
      <w:tr>
        <w:trPr>
          <w:trHeight w:val="72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oint Initiative for Research and Innovation - Pakt fuer Forschung u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Government and the Länder concluded a Pact for Research and Innovation with the science and research organisations (DFG; FhG, HGF, WGL and MPG) in 2005. The Pact was renewed in 2009 to cover the period up to 2015. It is an agreed objective of this joint initiative to launch suitable measures to ensure and optimize the quality, efficiency and performance of science and research institutions which receive institutional funding. The initiative enables scientific and research organisations to pursue strategic goals and investigate new fields. To this end, the Federal Government and the Länder have increased the annual aid provided to the following large scientific and research organisations by 5% from 2011 to 2015: Helmholtz Association (HGF); Max Planck Society (MPG), Fraunhofer Society (FhG), Leibniz Association (WGL) and the German Research Association (DFG). The non-university research institutes (incl. DFG as the funding organisation of university research) can secure their position among the best in the world in the long term. The pact is linked to mutually agreed research policy goals that are laid down in an annual monitoring report by the pact partners and evaluated by the Federal Government and the Länder at the Joint Science Conference. In addition to the early and systematic identification of future-orientated research fields, the promotion of junior scientists and the inter-organisational network and internationalisation (incl. ERA), the main goals of the pact are the transfer of knowledge and technology and the formation of sustainable partnerships with commercial partners. The pact partners have collected a lot of reference data for this field that is included in the monitoring reports as part of a qualitative general overview.</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E Innov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pecial initiative within the thematic R&amp;D programmes to facilitate access to these complex programmes for SMEs, particularly for first-time applications. The BMBF has set up the KMU-innovative funding initiative which offers specific, need-dependent access to the technology fields. The funding triggers additional investment in R&amp;D in companies, which subsequently has a positive effect on the market and jobs in the medium to long-term. By the end of 2011, eight thematic R&amp;D programmes participate in the initiative. Yearly budget of 80 million €. The aim is to support excellence in R&amp;D and innovation in SM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ic Freedom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erman Bundestag has adopted the Academic Freedom Act ("Law to increase the flexibility of budgetary provisions governing non-university academic institutions") on 12 December 2012. As a result, non-university research institutions will have more freedom in matters of finance and staffing decisions, the acquisition of shares in companies and in construction projects. Bureaucracy will be minimized, competences will be pooled and authorization procedures will be accelerated. The new legislation grants research institutions more flexibility when allocating their funds, which will lead to greater effectiveness, efficiency, and increased target orientation. Since innovative research seldom adheres to a strict routine, its success hinges on unhindered scope for action. The institutions will therefore dispose of a lump sum budget with which to finance the costs of staffing, physical resources and investment expenditure. The Academic Freedom Act also makes provisions for more autonomy in staffing decisions. Institutions will be allowed to make greater use of third-party private funds in order to attract or keep highly qualified researchers. As concerns the acquisition of shares in companies, the law provides that research institutions will benefit from a simplified authorization procedure which is accelerated by clearly defined deadlines. The process for approving the construction of research buildings will also be accelerated in future. In this context, the research institutions have been granted more autonomy and individual responsibility in so far as they dispose of the necessary expertise for the building project and exercise adequate controlling powers.</w:t>
              <w:br/>
              <w:t>The Academic Freedom Act is founded on the positive experience gained in the pilot phase of the Academic Freedom Initiative. The greater scope for action in non-university research will go hand in hand with the institutions' assumption of increased individual responsibility. The law stipulates that the institutions' business management system must continue to be transparent and complemented by adequate auditing procedures. The Act applies to non-university science and research institutions that are publicly funded. These include the Max Planck Society, the Fraunhofer Society, the Helmholtz centres, the Leibniz institutions and the German Research Association (DFG). In addition to the Academic Freedom Act, the Federal Government has undertaken measures to create more flexibility for other federal institutions involved in research work, starting with the 2013 budget</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I funding system: general application of international peer review principl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 science and research funding to be successful, international peer review principles like excellence, objectivity, transparency, confidentiality and ethics of science must not only be applied in the evaluation of project proposals but also in the evaluation of articles in scientific journals, of researchers in appointment procedures and of institutions. These principles are an integral part of the German science and research system. It is an agreed objective of our national Pact for Research and Innovation to launch suitable measures to ensure and optimize the quality, efficiency and performance of science and research institutions which receive institutional funding.</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DFG - German Research Council (Förderverfahren der DF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re principles of international peer review are firmly established in the German science system. This applies to public research funding and to a large number of financially strong private funders/foundations. Competitive, peer review-based allocation of funds is the main procedure applied at DFG. DFG project funding is best practice in Europe and served as the model for the European Research Council (ERC). In 2012, 26% of DFG expert opinions were prepared by experts abroad.</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Non-university research institutes (Außeruniversitäre Forschungseinrichtungen) - HGF, FHG, MPG, WG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valuation of the German science system has become increasingly international since 2008. Participation by foreign researchers in the evaluation of German scientific performance and research strategies contributes to stronger links with the global scientific community – as does participation by German researchers in the evaluation of the performance of institutes abroad. International science is represented on the permanent advisory boards of the institutes of research organisations as well as on the commissions for institutional and programme evaluation. About 25% of the reviewers involved in the evaluation and competitive procedures at the Leibniz Association (WGL) are of non-German origin.  The scientific excellence and strategic relevance of the research programmes of the Helmholtz Association (HGF) are evaluated by internationally renowned experts at intervals of five years.  80% of the members of the advisory boards of the institutes of the Max Planck Society (MPG) are experts from abroad. 40% of the basic institutional funding of the Fraunhofer Gesellschaft (FhG) is allocated in a competitive procedure under internal programmes or though other evaluation-based procedur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 for excellence (Excellenz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ajority of European and non-European experts are engaged in the Initiative of Excellence of the Federal Government and the Länder.</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e for Research Information and Quality Assura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stitute for Research Information and Quality Assurance (iFQ – Institut für Forschungsinformation und Qualitätssicherung) is a scientific institute, which is funded by the German Research Foundation (Deutsche Forschungsgemeinschaft, DFG) as "central research facility". The institute is designed as a scientific institution that will initially concentrate on the evaluation of DFG’s funding program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isation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government’s research and innovation policy objectives, in conjunction with Europe’s declared intention to become the world’s most competitive science-based economy, calls for better exploitation of the opportunities presented by increasing internationalism. The federal government has responded to these challenges in its strategy to internationalise science and research. The combination of the High-Tech Strategy, the Joint Initiative for Research and Innovation and the Initiative for Excellence makes this Strategy of the Federal Government for the Internationalization of Science and Research a core element of German research policy. The Strategy of the Federal Government for the Internationalization of Science and Research has four designated priority fields that form the central theme of the international activities of German science and research: Strengthen cooperation with the world’s best, Developing innovation potential at an international level, Strengthening the cooperation with developing countries in education and research in the long term, Assuming international responsibility and coping with global challenges.</w:t>
              <w:br/>
              <w:t>EU level instruments are being used for national goals, and there are attempts to influence the European level policy with core ideas as set out in the German “Internationalisation Strategy” and the “High Tech-Strategy”. Triggered by a broadening of R&amp;D policy and innovation policy at EU level, there have been steps towards a more functional “horizontalisation” at national level, i.e. European involvement is becoming part of the strategic thinking and there is a stronger awareness of European issues across all ministries (e.g. visible in ERA-Net participations and a generally strong participation in all new multilateral joint initiatives at the European level). Examples for this commitment can also be seen in the adoption / implementation of Germany’s first Internationalisation Strategy in 2008 and the establishment of the “Initiative on Multilateral Research Funding” under the leadership of the DFG in 2010. Thus, the general importance of international cooperation – especially with regard to solving the “grand challenges” – has been highlighted and reinforced in the High-Tech-Strategy 2020 (revised strategy released in 2010).</w:t>
            </w:r>
          </w:p>
        </w:tc>
      </w:tr>
      <w:tr>
        <w:trPr>
          <w:trHeight w:val="72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Tech Strategy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boost Germany’s innovation power, that is the aim of the High-Tech Strategy. Since 2006, the federal government has bundled its research and innovation activities into this national innovation strategy across all political fields, themes and departments. In the High- Tech Strategy, all process steps from basic research through invention to innovation are seen in context. This will strengthen Germany’s position as one of the most attractive and dynamic research and innovation locations in the world. The integrative approach of the High-Tech Strategy has found widespread support from science and business and has also been well received internationally. The High-Tech Strategy has been further developed during this legislation period. It concentrates on global challenges that are highly relevant for human well-being and Germany as an innovation location. Between 2010 and 2013, the federal government intends to invest almost 27 million euros in the five demand fields/grand challenges: climate/energy, health/nutrition, communication, mobility and security, and in the promotion of key technologies. The High-Tech Strategy also aims to create underlying conditions favourable for funding innovation, allowing ideas to become innovations more quickly. This will, for example, facilitate the funding of innovations – in particular for small and medium-sized enterprises (SME) – and improve the conditions for setting up innovation-orientated companies. In the forward-looking projects of the High-Tech Strategy, this integrated approach is based on specific goals and is designed based on a cooperation by various specialist  departments with the help of representatives from science and busines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ing (JP), Joint Programming Initiatives (JP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Major progress has been made overall since Joint Programming was introduced five years ago. The Member States have launched ten Joint Programming Initiatives (JPI) in various subject areas. Germany is actively involved in eight of them and is the leading coordinator of the JPI Climate. Bringing together the various national research approaches and objectives pursued by the Member States in a thematic area is a process which takes years due to different national goals and interests. Six JPIs had adopted their Strategic Research Agendas (SRAs) by the end of 2012. Five JPIs launched initial pilot activities in the form of joint trans-border calls for proposals. The Secretariat of the JPI Climate has been set up in Germany and is mainly financed by the German side. In addition, a total of about € 90 million were spent on initial joint activities (calls, fast track activities, knowledge hubs, etc.) under the JPI JPND, FACCE and JPI Climate; approx. € 14 million of this funding was provided by the BMBF.</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A-NET ERA-N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A-Nets and ERA-Nets Plus are a proven instrument for cooperation between countries. Germany has played a major role in 116 of the 140 existing ERA-Nets and ERA-Nets Plus as well as in cross-cutting initiatives such as ERA-Watch and Net-Watch since 2006. Implementing trans-border calls and coordinating national funding at European level has meanwhile become a routine procedure for many research stakeholders in numerous ERA-NET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international level research organis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international-level research programmes have been part of jointly financed large projects and research facilities such as EMBL, CERN, ESA and telescopes for decades. Germany contributes a substantial share to the required funding. A comparison of the sums spent in 2008 and 2011 shows an increase in most cas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Article 185 meas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g. Eurostars programme: The participating Member States inter alia Germany have agreed to coordinate and implement jointly activities aimed at contributing to the Eurostars Joint Programme. Important issue are the central evaluation of proposals by independent experts and the central approvement of the ranking list which is binding for the allocation of funding from the Community contribution and from the national budgets earmarked for Eurostars project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e Innovation and Research in German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itiative launched by the Federal Ministry of Education and Research (BMBF) to "Promote Innovation and Research in Germany" has been presenting Germany’s research achievements and opportunities to the international community since November 2006 under the brand "Research in Germany - Land of Ideas". Promotional measures and events aimed at positioning German innovation and research in key international markets have been organised on behalf of BMBF. The initiative additionally sets thematic and regional priorities which each run for a period of 1.5 years, also to strengthen and expand R&amp;D collaboration between Germany and selected target countries. The thematic priorities are in line with the thematic fields of the High-Tech Strategy (so far, the initiative focused on two key thematic fields: Nanotechnologies and Environmental Technologies, the current focus is on Production Technologies).Regional priorities have been South Korea and India.</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T Flagship "Human Brain Proje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T Flagship "Human Brain Project", which involves more than 100 European and international institutions working in different disciplines, for example neuroscience, genetics and computer science, shows the complex principles of brain function and simulates the mechanisms involved using novel computer architectures. The Jülich Research Centre and Munich Technical University play a coordinating role on the German side along with Heidelberg Universit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per Rhine Bi-national Metropolitan Region scienc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German Länder of Baden-Württemberg and Rhineland-Palatinate and the French Alsace region initiated the proactive Upper Rhine Trinational Metropolitan Region science programme in November 2011. This joint campaign to promote excellent research helps trans-border beacon projects in the Upper Rhine area to draft and implement research and innovation proposals under the INTERREG initiative by providing technical and financial support. Following the evaluation of 36 project proposals by a transnational expert panel, total funding of €9.75 million (including €1.6 million in regional funds) was made available to support seven beacon projects from July 2012 to June 2015.</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 on Multilateral Research Funding (G8 Research Council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s medium-term goal is to establish a large pool of multilateral projects which can be supported by the national programmes of the German Research Foundation (DFG) and its partner organisations at any time. This first call for proposals encourages scientists from Germany, France, Japan, Canada, Russia, the United Kingdom and the United States to not only collaborate with existing scientific research groups on a bilateral or trilateral basis, but also create entirely new and productive multilateral research constellations. The first call for proposals focuses on the high-performance computing power expected from the world’s fastest supercomputers in the coming decade.  In the pilot phase, the participating organisations will jointly announce a call for proposals with a different thematic focus each year to encourage widespread multilateral collaboration. After submitting a brief preliminary proposal, the review committee may request a full application, which is then peer- reviewed by the organisation in whose country the scientific project coordinator is bas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ench-German Agenda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enda 2020 was adopted at the 12th Franco-German Council of Ministers in February 2010. The bilateral work programme lists more than 80 joint projects in various political spheres, including in education, research and innovation. Some specific research fields have been identified for further collabor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uidelines for the participation of the BMBF in the preparation and implementation of transnational calls for proposals (Leitfaden des BMBF zur transnationalen Zusammenarbei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transnational networking of funding programmes is an issue of increasing importance for the Directorates-General of the BMBF. The range of joint calls issued or planned covers the European as well as the bilateral and multilateral level. The central goal of the guidelines is to provide the programme owners and administrators (BMBF and project management organizations) with a basis for the implementation of transnational calls for proposals within existing funding schemes, based on best practice and experience gained in bilateral and joint ERA-Net calls. Experience with previous joint calls for proposals had shown that major differences in the prerequisites for funding due to differing national funding laws and procedures of the participating countries present a central problem in the implementation of such calls. The development of a joint procedure for the publication of a call and the evaluation and funding of proposals within the  framework of a joint call is usually a very complex and lengthy process which leads to individual solutions for specific projects in most cases. For the participants in a joint call this usually means that they must define and implement the administrative requirements of the joint call in addition to familiarizing themselves with the national and FP specific funding procedures. The guidelines were developed to simplify and standardize the process as far as possible.</w:t>
              <w:br/>
              <w:t>When transnational project funding initiatives (e.g. ERA-NETs, Art. 185 measures) include joint evaluation procedures, the scientific and technical results of such evaluations are usually recognised in Germany. This is based on the BMBF guidelines for transnational cooperation and on procedural rules agreed in individual initiatives. At the same time, formal admissibility of an application for funding must still be reviewed on the basis of the budgetary and funding rules of national or regional funding organisations, ideally before an international peer review is performed.</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CH’ agreement (simplification of evalu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A-CH scheme contributes to simplifying of cross-border funding, especially in terms of evaluation (2003) and Joint Proposal Submission with Austria and Switzerland (D-A-CH) since 2009. Under this scheme, an agreement was concluded between the DFG and its partner organisations FWF (Austrian Science Fund) and SNSF (Swiss National Science Fund) concerning the mutual recognition of evaluation results (Lead Agency procedure) and trans-border funding (Money Follows Cooperation Line) to facilitate researcher mobility and the implementation of trans-border research project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8 Research Councils Initiative on Multilateral Research Fund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s medium-term goal is to establish a large pool of multilateral projects which can be supported by the national programmes of the German Research Foundation (DFG) and its partner organisations at any time. Evaluation of proposals is done in one country but funding of the participating researchers is provided by their respective national funding organisation according to their normal terms and conditions for project funding (i.e. mutual recognition of evaluations). First projects have started in March 2011.</w:t>
            </w:r>
          </w:p>
        </w:tc>
      </w:tr>
      <w:tr>
        <w:trPr>
          <w:trHeight w:val="56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Article 185 meas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g. Eurostars programme: The participating Member States inter alia Germany have agreed to coordinate and implement jointly activities aimed at contributing to the Eurostars Joint Programme. The programme is managed by the dedicated implementation structure. Proposals are submitted centrally to the dedicated implementation structure by applicants (single entry point), following a central and common yearly call for proposals, with several cut-off dates. Project proposals are evaluated and selected centrally on the basis of transparent and common eligibility and evaluation criteria following a two-step procedure. In the first step, proposals are assessed by at least two independent experts, who review both technical and market aspects of the proposal. The ranking of proposals is performed in the second step, by an international evaluation panel, composed of independent experts. The ranking list, approved centrally, is binding for the allocation of funding from the Community contribution and from the national budgets earmarked for Eurostars projects. The dedicated implementation structure is responsible for monitoring projects and common operational procedures to manage the full project cycle shall be in place. Project participants in selected Eurostars projects are handled administratively by their respective national programmes.</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CH’ agreement ("Lead Agency" process) - DACH Abkomme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in the scope of D-A-CH collaboration since 2009, an agreement has been signed between the Deutsche Forschungsgemeinschaft (DFG, German Research Foundation) and its partner organisations, the FWF (Austrian Science Fund, Austria) and the SNSF (Swiss National Science Foundation, Switzerland), regarding the mutual opening of the respective funding programmes ("Lead Agency" process) and cross-border funding ("Money Follows Cooperation Line") to simplify the mobility of researchers and the execution of cross-border research projects. The aim is to apply the arrangements on a broader scale and test new approaches. The D-A-CH collaboration contributes to the interoperability of national research programmes as envisaged by the ERA Communication. German research stakeholders have gained valuable experience with the Lead Agency principle under the D-A-CH agreement for basic research signed with Austria and Switzerland. This experience can be used in a European learning process. Building confidence between the research stake-holders over time is by no means a matter of course but it is of central importance for success.</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oint Initiative for Research and Innovation II: Internationalisation strategies of the science organis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oint Initiative for Research and Innovation II calls upon the research organisations to continuously review and develop their internationalisation strategies in terms of their contribution to increasing institutional performance. The internationalisation strategies of the science organisations are expected to increase the international competitiveness of the German science system and generate an added value for both the German research community and the cooperating partner countries. For this purpose, the organisations establish and expand research collaborations on important topics with excellent international partners and strategic countries, gain access to research objects including those abroad and open up their own research infrastructures to foreign researchers, become involved in global knowledge flows and play an active part in shaping the European Research Area. The science organisations have developed their own internationalisation strategies in recent years in keeping with their organisational mission while taking account of the goals and priorities defined in Germany's strategy for the internationalisation of science and research. They described major aspects of this effort in their 2011 Pact Monitoring Report and presented a joint position paper on internationalisation.</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Article 185 meas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 Eurostars programme: The Eurostars Joint Programme is aimed at aligning and synchronising the relevant national research and innovation programmes to establish a joint programme, featuring scientific, management and financial integration, marking an important contribution towards the realisation of the ERA. Scientific integration is achieved through  the common definition and implementation of activities under the Eurostars Joint Programme. Management integration is achieved via the use of the Eureka Secretariat as the dedicated implementation structure. Financial integration implies that the participating Member States and the other participating countries effectively contribute to the financing of  the Eurostars Joint Programme, involving in particular the commitment to fund the participants in selected Eurostars projects from the national budgets earmarked for the Eurostars Joint Programme. In the longer term, this initiative should strive to develop tighter forms of scientific, management and financial integr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isation Strateg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y has signed a number of bilateral agreements with EU and non-EU countries in order to launch and/or further intensify cooperations in research and education, thus removing barriers for and/or explicitly permitting joint financing of projects and programme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 contribution to ESFRI</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y participates in many of the 48 projects of the ESFRI Roadmap. It hosts the European XFEL in Hamburg and FAIR in Darmstadt as well as INFRAFRONTIER in Munich. SHARE-ERIC, the first ERIC founded in the Netherlands and coordinated by Germany, will soon move its headquarters to Munich. Furthermore, ESFRI has had a German Chair since December 2010: Dr Beatrix-Vierkorn-Rudolph, Director for Large Facilities and Basic Research at the BMBF. Under her leadership, ESFRI has been focusing on implementation tasks necessary to achieve the goal of the Innovation Union, namely to realise 60% of the ESFRI projects by 2015. Germany's partnership agreement with the EU provides for the possibility of spending structural funds on ESFRI projects. The Federal Government called upon the Länder to include ESFRI projects in their operational programmes at Länder level.</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 2013 (Roadmap für Forschungsinfrastrukturen – Pilotprojekt des BMBF)</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oadmap of Research Infrastructures – a BMBF pilot project – was presented to the public by Minister Wanka on 29 April 2013. It is the first German overview of priority research infrastructure projects which the BMBF is planning to realise in the coming 10-15 years. In addition to previously prioritised projects on which work has already started, the Roadmap includes three new ESFRI projects: the Cherenkov-Telescope Array, IAGOS and EU-Openscreen. Inclusion in the Roadmap requires a German financial commitment to the project in question. The ESFRI projects which have already been given priority by Germany include: CESSDA, CLARIN, DARIAH, ECRIN, E-ELT, ELI ESS social, ESS spallation and ICOS. Priorities outside of ESFRI are for example: several research vessels, the Gauss Centre for Supercomputing, and W 7-X. An update of the Roadmap is planned so that further projects can be added, including areas for which other government departments are responsible (health, environment, energ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isation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the main goal is promoting innovation and research in Germany by internationalising its R&amp;D and innovation landscape. Adopting bi-/multilateral cooperation agreements also contributes to “removing legal and other barriers” to R&amp;D and innovation. The overall idea is joining the forces and resources, using infrastructures more efficiently and to the mutual benefit.</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RIL proje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organisations HGF, MPG, WGL and DFG and the German Council of Science and Humanities contributed to the FP7-funded project "MERIL, Mapping of the European Research Infrastructure Landscape". The MERIL database, which is under construction, currently lists 34 national research infrastructures in Germany which offer transnational access and are therefore relevant for the ERA.</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EC Regulation on ERI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egal basis for implementing a European Research Infrastructure Consortium (ERIC) was adopted in Germany on 7 June 2013. This law provides the basis for future efforts to establish a Germany-based ERIC in accordance with Council Regulation (EC) No 723/2009 of 25 June 2009 on the Community legal framework for a European Research Infrastructure Consortium (ERI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General Equal Treatment Act (Allgemeines Gleichbehandlungs-gesetz)</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egal framework for what is nearly uniform protection against discrimination was created by the General Equal Treatment Act which came into force in 2006. (Guide to the General Equal Treatment Act)</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nciples for appointing research staff by non-university institutions (HGF, FhG, MPG, WG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inciples that apply for the Fraunhofer Society, the Helmholtz Association and the Max Planck Society regarding the appointment of research staff in positions that correspond to the W-salary scale for professors are intended to enable them to recruit top-class staff in the face of international competition – particularly by appointing staff from the private sector, from abroad or from international organisations. Among other things, it is now possible to recognise previous research periods abroad for pension purposes, grant appropriate incentive pay and thus generally ensure competitive salaries. The Helmholtz Association, the Fraunhofer Society and the Max Planck Society are no longer bound by the framework for awarding payment, that is to say the overall sum available for salaries at an institution, when drafting the conditions of employment for senior researchers and recruiting staff from abroad, from international organisations or the private sector or preventing staff from switching to one of the latter. The Federal Government and Länder also allow the Leibniz institutions to appoint top scientists from abroad, from international organisations or the private sector and grant individual salary terms in the face of an increasingly competitive science system.</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announcements of temporary and permanent positions for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 indicated in the 2009 and 2010 EU Reports on the Researcher´s Partnership state that the Basic Law and the Länder Higher Education Laws stipulate the public and increasingly also international announcement of professorships. Public announcements of vacancies are also the norm for junior academic staff positions. Certain exceptions are possible and advisable, for example in the case of short-term employment periods or where candidates must satisfy special requirement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eign Skills Approval and Recognition La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1 April 2012, opportunities to have foreign professional qualifications recognized in Germany have improved significantly. The Federal Government's Recognition Act introduces the legal right to have qualifications gained abroad assessed in comparison to the equivalent profession in Germany. The process and criteria for occupational recognition have been standardised, expanded and improved. This makes a sustainable contribution to securing a skilled labour force and facilitates the integration of persons with good foreign qualifications on the job market.</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CH’ agreement ("Lead Agency Pro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in the scope of D-A-CH collaboration, an agreement has been signed between the Deutsche Forschungsgemeinschaft (DFG, German Research Foundation) and its partner organisations, the FWF (Austrian Science Fund, Austria) and the SNSF (Swiss National Science Foundation, Switzerland), regarding the mutual opening of the respective funding programmes ("Lead Agency" process), which contributes to cross-border access to research fund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Deutschland websit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Deutschland website(www.euraxess.de) contains updated information concerning entry regulations, social insurance, administrative support, etc. The higher education institutions and non-university research institutions are endeavouring to recruit foreign researchers at all career levels and offer their research staff opportunities to spend research periods abroad.</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exander von Humboldt Foundation actions to recruit and welcome foreign students and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ver the last decade, the Alexander von Humboldt Foundation has launched several ideas competitions, some of them in association with partners. These competitions follow the principle of “encouraging others to follow suit”. Examples include: 1. The “Prize for the friendliest Foreigners Office“, in association with the Donors' Association for German Science, which involves Foreigners Offices as stakeholders in recruiting foreign students and researchers; 2. The “Welcome Centres”, together with the Donors' Association for German Science and the Deutsche Telekom Foundation, where three rounds of a competition have provided universities with funding to establish structures to support mobile researchers. In the meantime, the name of the competition has become a generic term that is used independently of its original meaning. 3. The “Researcher-Alumni” competition to support alumni work at universities in Germany. The majority of institutions have set up Dual Career Offices und Welcome Centr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s encouraging excellent foreign scientists to spend research periods in German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ermany considers cross-border access to and portability of grants mainly as a stakeholder responsibility. In general, scholarships are increasingly being advertised internationally. Scholarship-holders in Germany are commonly selected in a procedure involving experts (peer-review process) and the applicant's nationality is thus generally considered irrelevant. There are a number of programmes that encourage excellent foreign scientists to spend research periods in Germany, for example: </w:t>
              <w:br/>
              <w:t>• Fraunhofer Attract Program (FhG)</w:t>
              <w:br/>
              <w:t>• German Academic International Network GAIN (DAAD)</w:t>
              <w:br/>
              <w:t>• Research Scholarships (MPG/ Georg Forster Research Fellowships (AvH)</w:t>
              <w:br/>
              <w:t>• Humboldt Research Prizes / Bessel Research Prizes (AvH)</w:t>
              <w:br/>
              <w:t>• Alexander von Humboldt Professorship (AvH)</w:t>
              <w:br/>
              <w:t>• Sofja Kovalevskaja Prize (AvH)</w:t>
              <w:br/>
              <w:t xml:space="preserve">• Helmholtz International Fellow Award for excellent researchers and science managers from abroad </w:t>
              <w:br/>
              <w:t>• Postdoc positions in all coordinated DFG programmes</w:t>
              <w:br/>
              <w:t>• Mercator Guest Researchers Module (until 2012 Mercator Programme)</w:t>
              <w:br/>
              <w:t>• Emmy Noether Programme (DFG)</w:t>
              <w:br/>
              <w:t>• International Max Planck Research Schools</w:t>
              <w:br/>
              <w:t>• The Leibniz Association and the German Academic Exchange Service (DAAD) offer excellent postdocs from all over the world the opportunity to conduct research for a year at the currently 81 institutions of the Leibniz Association within the framework of Leibniz-DAAD Research Fellowships. In 2011 and 2012, 17 and 15 postdocs respectively (10 and 6 from Europe) had the opportunity to conduct research for one year at a Leibniz institute of their choice. In almost all cases cooperation between the researchers and the institutions continued after the end of the scholarship. The programme makes a noticeable contribution towards strengthening the international visibility of the Leibniz institutions. A Leibniz Alumni Network of former fellows is currently being established.</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s offering financial support to German researchers to spend periods abroa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becoming increasingly the norm in the German science system for German researchers to spend periods abroad. There are a number of programmes offering financial support:</w:t>
              <w:br/>
              <w:t>• DAAD Postdoctoral Programme (DAAD)</w:t>
              <w:br/>
              <w:t>• Feodor Lynen Research Fellowships (AvH)</w:t>
              <w:br/>
              <w:t>• DFG Programmes (DFG)</w:t>
              <w:br/>
              <w:t>• Otto Hahn Award (MPG)</w:t>
              <w:br/>
              <w:t>• Helmholtz Young Investigators Groups (HGF)</w:t>
              <w:br/>
              <w:t>• Prof.x2 Programme (FhG)</w:t>
              <w:br/>
              <w:t>• Sabbatical Programme (FhG)</w:t>
            </w:r>
          </w:p>
        </w:tc>
      </w:tr>
      <w:tr>
        <w:trPr>
          <w:trHeight w:val="56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Germany port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Deutschland website (www.euraxess.de) contains updated information concerning entry regulations, social insurance, administrative support, etc. EURAXESS Germany is run by the Alexander von Humboldt Foundation, which encourages the individual service centres to implement the declaration of commitment. There is no legal obligation to use EURAXESS. Evidence suggests that - relative to its size as a science location - Germany tends to make little use of the EURAXESS Jobs Portal portal compared with its European partners (in terms number of vacancies entered into the data bank). Reason may be that the homepage of the German Rectors' Conference provides links to the job exchanges of the individual Member States and in addition, the BMBF-funded "Information and Communication Platform for Young Researchers" (KISSWIN) has been operating since 2008. KISSWIN is an online communication and information platform for young researchers. The project aims at making the German research funding system and career opportunities transparent. However, Germany is seeing more recently a strong increase in participation in the EURAXESS network: twenty-one of the 70 EURAXESS service centres in Germany have already signed the declaration of commitment, 15 of them in the course of 2012 and 2013.</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formation and Communication Platform for Young Researchers" (KISSWI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ISSWIN is an online communication and information platform for young researchers. The project aims at making the German research funding system and career opportunities transparent. The service provides free information, promotion and advice for young researchers (e.g. experts answering questions concerning a scientific career,  workshops dealing with career topics; job databases as well as databases providing information on funding opportunities and funding organisations; current news and announcements; community and forum).</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FG Research Schools (DFG Graduierten-kolleg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eutsche Forschungsgemeinschaft introduced the concept of “postgraduate research groups” as far back as in 1990. This remains an important programme to encourage institutions to provide structured post-graduate training and was complemented by the “Graduate Schools” programme under the Initiative for Excellence in 2006. The German higher education institutions – often in partnership with non-university research institutions – already began reforming the doctoral phase of training around 20 years ago in order to ensure the critical mass of research environment and variety of research methods which a doctoral candidate needs. This has led to the development of programmes for additional qualifications and skills and more structured doctoral training programmes across the board at all universities and at a number of non-university research institutions. At European level, this process was encouraged by the Salzburg II Recommendations of the European University Association (EUA) and its Council of Doctoral Education (EUA-CDE), which serve as a model throughout Europ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 for Excell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der the scheme funding is provided for graduate schools, clusters for excellence, forward-looking concepts for universities. On 15 June 2012, the Grants Committee selected a total of 39 universities from 13 Länder including 45 graduate schools. The initiative’s budget is administered by DFG.</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perative Doctoral Programme (Baden-Württember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llowing a competitive procedure, Baden-Württemberg launched eight “Cooperative Doctoral Programmes” at the end of 2010 in which universities and universities of applied sciences conduct doctoral courses together and on an equal footing. Baden-Württemberg is also funding two new doctoral programmes on education research which link teacher training colleges and universities. The funding programmes have the effect of strengthening the structures of all the higher education institutions involved. Other Länder are also offering special programme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Win / “Family-Friendly University Audit” / Total E-Qualit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inciples of the Charter &amp; Code are already applied in Germany under observation of national peculiarities and taking into account the reservations expressed by the respective science organisations when the agreements were signed. The self-commitment of the science institutions and organisations and the statutory provisions governing wage agreements of the social partners, the equality standards of the science organisations and quality assurance measures such as the National Report on Junior Scholars (BuWin), the “Family-Friendly University Audit”  or the “Total E-Quality”  award play an important role in this context. Germany has decided in favour of such voluntary advisory services to improve the quality of human resource management in the science institution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ort on the Promotion of Young Researchers (BuWi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eport on Junior Scholars (BuWiN), which was published for the second time in 2013, provides sound data and the latest findings on qualifications and career pathways as well as on career prospects for doctoral candidates and postdocs in Germany. The report’s sound scientific monitoring is an important basis for the empirically-based steering of political processes, and has thus contributed significantly to improving the situation of young researchers in German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n to improve the social security and pension situation of mobile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s plan should improving the provision of information in cooperation with insurance carriers, HE and other research organisations and EURAXESS Germany, by (1) organising training events to improve the ability of science institutions to provide counselling; (2) strengthening cooperation with national supplementary insurance funds responsible for researchers with the aim of improving the dissemination of information to mobile scientists, (3) considering private pension insurance for scholarship holders in the post doc phase through research organisations and (4) Extending bilateral social security insurance agreements to include further states where politically and economically feasibl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General Anti-Discrimination Act - Allgemeines Gleichbehandlungsgesetz (AG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06 the General Equal Treatment Act (Allgemeines Gleichbehandlungsgesetz, AGG) has provided the legal framework for gender issues in the labour and civil law sectors. It transposes four European anti-discrimination directives into German law. The purpose of this Act is to prevent or to stop discrimination on the grounds of race or ethnic origin, gender, religion or belief, disability, age or sexual orientation (Section 1 AG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deral Bodies Law (Bundesgremienbesetzungsgesetz)</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y's Federal Bodies Law (Bundesgremienbesetzungsgesetz) of June 1994 (BGremBG) provides a suitable framework for ensuring equal participation by men and wome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man at the Top (Frauen an die Spitz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MBF programme Frauen an die Spitze (Women at the Top) was launched in 2007 with funding from the European Social Fund (ESF). It studies gender issues and tests new action schemes in Germany as a basis for new approaches towards increasing equal opportuniti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DFG Funding and „Forschungsorientierte Gleichstellungsstandard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08, it has been possible to apply for funds for equal opportunities measures in all collaborative projects of the German Research Association (DFG). This ring-fenced funding can be used to increase the number of women researchers at project manager level, support young women researchers involved in the research collaboration in pursuing their research careers, or making researchers’ workplaces more family-friendly. In addition, funds to compensate for the loss of working hours resulting from maternity leave, parental leave or nursing care leave can be applied for in all DFG research projects. The DFG together with its member institutions adopted "Research-oriented standards on gender equality" in 2008. With this self-commitment, the institutions define personnel and structural standards for a sustainable gender equality policy in research and higher education. A working group set up by the DFG General Assembly supports the member institutions in the implementation of the gender equality standards and assesses their gender equality strategies and the progress they have made in increasing female representation. The joint goal is to markedly increase the proportion of women at all scientific career levels in science by 2013 following the "cascade model". This means that the target percentage of women at each career level follows on from the proportion of women at the level immediately below. In this process, the DFG developed a toolbox which contains a collection of equal opportunities measures. This freely accessible, quality-assured information system provides selected practical examples particularly for universities and research institutions. The standards on gender equality have given a clear signal in recent years. As a result, gender equality is now increasingly understood as a horizontal and managerial task, gender mainstreaming activities are being professionalised and concrete measures in member institutions consolidated.</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male professors’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Federal Government and the Länder are providing funding of approx. €150 million under the Female Professors Programme (2007-2012, decision on second phase in 2012) to increase the participation of women at all levels of academic training. On the basis of a positive appraisal of their equality policies, higher education institutions have the opportunity to receive funding for up to three professorships for women. Gender equality has thus soon become an important competitive factor in higher education. The Female Professors Programme has met with great acceptance: 77% of all universities, almost 40% of the universities of applied sciences and more than 25% of the colleges of art and music are participating. The percentage of women professors almost doubled between 2002 and 2010 from 8% to 15% (She figures 2012).</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Higher Education Laws in the German Länder (Hochschulgesetze der Länder)</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al of realising equal opportunities for men and women and removing existing disadvantages at universities is firmly established in the Higher Education Laws of the Länder. Germany is planning to actively remedy the underrepresentation of women in academia by means of various recruitment efforts and target quotas. Special attention is given to the problem of balancing research and family life. For example, Section 2 para 5 of the Academic Fixed-Term Contract Law (Wissenschaftszeitvertragsgesetz) of April 2007 provides that fixed-term contracts may be extended where leave is granted for the purpose of caring for one or several children under the age of 18 or other relatives in need of long-term care or where there is an entitlement to statutory parental leav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rgets for gender balance set by Joint Science Conference (GW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decision of the Joint Science Conference (GWK) of 7 November 2011 calls upon all research institutions and universities to introduce flexible target quotas for the recruitment of young female researchers and managerial staff.</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rget quota set for gender balance by independent science organisations (HGF, FhG, MPG, WG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Government and the Länder expect the research organisations to implement the GWK decision by establishing flexible target quotas in keeping with the "cascade model" of the DFG's research-oriented standards on gender equality. The organisations are expected to agree targets at management level to ensure that the quotas are achieved. The four research organisations HGF, FhG, MPG and WGL developed their own specific procedures for the application of the "cascade model" and established target quotas in 201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s at Länder level to enhance equal opportunities at universit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The Länder have their own programmes to enhance equal opportunities at universities. North Rhine-Westphalia (NRW) launched a programme for equal opportunities at universities in 2012. This programme is provided with annual funding of up to €5.4 million and includes three strands: Under the equal opportunities strand, universities in NRW receive a basic sum of approx. €3 million. The young researchers strand provides annual funding of €1.5 million for 25 posts for young academics on their way to a professorship. The gender research strand supports 14 research projects on the big social challenges with annual funding of €900,000. In addition, equal opportunities at NRW universities are also promoted by close relations with the Women's &amp; Gender Research Network NRW and the Conference of Equal Opportunities Officers at Universities and Teaching Hospitals in NRW (Landeskonferenz der Gleichstellungsbeauftragten der Hochschulen und Universitätsklinika des Landes Nordrhein-Westfalen). </w:t>
              <w:br/>
              <w:t xml:space="preserve">Bavaria (BY) supports professorial careers for women with funds from a special budget for the promotion of equal opportunities for women in research and teaching. The aim is to encourage even more women to choose a professorial career so that female candidates are available for professorial vacancies. Funding is provided for example in the form of fellowships for post-docs and professorial candidates at universities, advanced training grants and a special teaching assignment programme at universities of applied sciences as well as grants for advanced training at colleges of art. Funding of approximately €3 million has been made available for this purpose in 2013. </w:t>
              <w:br/>
              <w:t>Baden-Württemberg (BW) has been supporting cross-mentoring at universities and teaching hospitals under the COMENT programme since 2011. The aim is to increase the proportion of women in leadership positions in academia and industry, for example by means of coaching programmes which provide career-related support to female students, doctoral candidates and post-docs. Between 2007 and 2012, the Margarete von Wrangell programme supported 64 female professorial candidates in Baden-Württemberg by financing their employment by a university.</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er of Excellence Women and Science (CEW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er of Excellence Women and Science (CEWS) aims to increase the number of women in leading positions at universities and research institutions, to raise the efficiency of political measures aimed at equality and to introduce gender mainstreaming in all areas of science and research. The FemConsult database, which contains current profiles of several thousand women academics, is a central instrument for increasing the number of women in leading positions. Moreover, for instance with regard to HEI, the CEWS has issued rankings of institutions of higher education based on equality aspects every two years since 2003, and this has become an established instrument of equal opportunities quality control within the higher education system. Since 2009, the rankings have also been offered in relation to other equal opportunity evaluations, such as those of the Federal and State Programme for Women Professors, the Total-E-Quality Advisory Service (established in 2001), and the Family Friendly University Audit (established in 1998).</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Nationalen Pakt für Forschung u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2007 German Pact for Research and Innovation firmly established the requirement that research organisations should develop strategies to ensure that women's research potential is fully used. The organisations are expected to effect significant changes in the quantitative representation of women in the research system, particularly in leading positions. The research organisations report on the progress made at the individual levels in clear terms and explaining their actions as part of the annual monitoring exercise under the Pac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cellenz initiative evaluation criter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ity is also an integral part of the Initiative for Excellence of the Federal Government and the Länder. The experts evaluating the proposals also consider whether the proposed measures can promote equal opportunities for men and women in research.</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Campaign to promote equal opportunities for men and women in research (Offensive für Chancengleichheit von Wissenschaftlerinnen und Wissenschaftler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06 the organisations of the Research Alliance (DFG, HRK, HGF, FhG, MPG, WGL, AvH, DAAD, Leopoldina, Wissenschaftsrat) launched a campaign to promote equal opportunities for men and women in research (Offensive für Chancengleichheit von Wissenschaftlerinnen und Wissenschaftlern) (reviewed in May 2012) with the aim of markedly increasing the proportion of women in leading academic positions within the following five years. In 2010 women accounted for 21% of the members of university bodies and 12% of senior management positions at universities were held by women (She figures 2012</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act for Woman in MINT care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umerous partners from academia, research, industry, politics, associations, labour and management and the media concluded the National Pact for Women in MINT Careers in 2008 in order to increase the percentage of women in mathematics, informatics, natural science and technology. Efforts are being made to attract young women to studies and careers in science and technology, to encourage female university graduates to opt for careers in industry, and to increase the number of study places offered in natural science and technology disciplines. The project map currently contains some 750 projects and provides a nationwide overview of activities, introduction days grants, mentorships and competitions for schoolgirls, female students and those working in MINT careers. With the success of the project map, a total of 90,000 girls and young women have participated in the activities offered to date.</w:t>
            </w:r>
          </w:p>
        </w:tc>
      </w:tr>
      <w:tr>
        <w:trPr>
          <w:trHeight w:val="6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Leitlinien für die Ausgestaltung befristeter Beschäftigungsverhältniss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de-DE" w:eastAsia="en-US"/>
              </w:rPr>
              <w:t xml:space="preserve">Die Hochschulen haben sich in ihren „Leitlinien für die Ausgestaltung befristeter Beschäftigungsverhältnisse“ von April 2012 zum Ziel gesetzt, eine höhere Beteiligung von Frauen an der wissenschaftlichen, karriererelevanten Qualifizierung auch bei befristeten Arbeitsverträgen zu gewährleisten und familienbezogene Fördermöglichkeiten in jedem Einzelfall zu nutzen. Außerdem wird die Gleichstellungspolitik zur Leitungsaufgabe erklärt. An vielen Hochschulen ist das Ziel der gleichberechtigten Teilhabe von Männern und Frauen Gegenstand des institutionellen Leitbildes. In den letzten Jahren haben z.B. viele technische Universitäten in Kooperation mit Forschungseinrichtungen und Unternehmen der Privat-wirtschaft landesgeförderte Coaching- und Mentoring-Programme zur Förderung hochqualifizierter Nachwuchswissenschaftlerinnen entwickelt. Flexible Arbeitszeiten und Maßnahmen zur Kinderbetreuung werden von fast allen Hochschulen angeboten. Sie bauen ihre Angebote an eigenen Kindergärten und –tagesstätten aus, um Frauen das Verfolgen einer Karriere in der Wissenschaft zu erleichtern. Daneben existieren weitere Initiativen, wie z.B. das Audit „familiengerechte Hochschule“ der Gemeinnützigen Hertie Stiftung, in dessen Rahmen Universitäten und Fachhochschulen für die familienfreundliche Gestaltung ihrer Arbeits- und Studienbedingungen ausgezeichnet werden. </w:t>
            </w:r>
            <w:r>
              <w:rPr>
                <w:rFonts w:eastAsia="Times New Roman" w:cs="Times New Roman" w:ascii="Times New Roman" w:hAnsi="Times New Roman"/>
                <w:color w:val="000000"/>
                <w:lang w:val="en-US" w:eastAsia="en-US"/>
              </w:rPr>
              <w:t>Bis zum 14. März 2013 wurden bereits über 134 Hochschulen zertifiziert.</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rlin Declaration on Open Access to Knowledge in the Sciences and Human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Im Oktober 2003 veröffentlichten die deutschen Wissenschaftsorganisationen sowie zwölf weitere nationale und internationale Unterzeichner die „Berlin Declaration on Open Access to Knowledge in the Sciences and Humanities“, die Anfang 2013 fast 400 institutionelle Unterzeichner hatte. Zu den Erstunterzeichnern gehörten unter anderem der Deutsche Wissenschaftsrat, HRK, DFG, MPG, FhG, WGL und HGF. Ziel der Deklaration ist es, die Verbreitung von Wissen (wissenschaftliche Forschungs¬ergebnisse, Ursprungsdaten, Quellenmaterial, digitales Bild- und Grafikmaterial, wissenschaftliches Material in multimedialer Form) über das Internet nach den Prinzipien des offenen Zugangs zu fördern. Die Unterzeichner der Berliner Erklärung verpflichten sich, den Übergang zum Open Access-Paradigma mit Hilfe verschiedener Aktivitäten zu unterstütze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use on open access to the auxiliary terms and conditions governing its project funding [to check witch German authorit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l Government has initiated a number of activities to promote open access such as a dialogue between science organizations and scientific publishing companies. The Federal Ministry of Education and Research also plans to add a clause on open access to the auxiliary terms and conditions governing its project funding. The players in German research organizations are actively promoting open access, for example through the Priority Initiative "Digital Information".</w:t>
            </w:r>
          </w:p>
        </w:tc>
      </w:tr>
      <w:tr>
        <w:trPr>
          <w:trHeight w:val="63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alogue between German government and German science organisations on Open Access / repositories and Open Access journal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 xml:space="preserve">Die Bundesregierung hat verschiedene Maßnahmen zur Förderung eines offenen Zugangs initiiert, und u.a. einen Dialog zwischen Wissenschaftsorganisationen und Wissenschaftsverlagen durchgeführt. In Deutschland hat das Thema des offenen Zugangs zu wissenschaftlichen Informationen einen hohen Stellenwert. Die Akteure der deutschen Forschungsorganisationen sind im Bereich Open Access zu Publikationen und Forschungsdaten äußerst aktiv, z.B. in der „Schwerpunktinitiative Digitale Information“. Deutschland verfügt über eine gut aufgestellte Landschaft von Repositorien und Open Access Journals. Als zentrale Informationsplattform zum Themenfeld Open Access hat sich in Deutschland www.open-access.net etabliert. Darüber hinaus existieren in Deutschland derzeit insgesamt 220 Repositorien, 52 sind Volltextrepositorien im Europäischen Repositoriennetzwerk DRIVER (Digital Repository Infrastructure Vision for European Research, http://www.driver-repository.eu/), 5 Repositorien sind in OpenAIRE (Open Access Infrastructure for Research in Europe, http://www.openaire.eu) vernetzt. 259 Open-Access-Zeitschriften werden derzeit in Deutschland verlegt (vgl. Directory of Open Access Journals (DOAJ), http://www.doaj.org). </w:t>
              <w:br/>
              <w:br/>
              <w:t>Die Bundesregierung hat verschiedene Maßnahmen zur Förderung eines offenen Zugangs initiiert, und u.a. einen Dialog zwischen Wissenschaftsorganisationen und Wissenschaftsverlagen durchgeführ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use on open access to the auxiliary terms and conditions governing its project funding (planne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Weiterhin beabsichtigt das Bundesministerium für Bildung und Forschung, in die Nebenbestimmungen zu seiner Projektförderung eine Open Access-Klausel aufzunehmen.</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chnologieAllianz netwo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2001 startete die Deutschland die Verwertungsoffensive, um Forschungsergebnisse aus den Hochschulen verstärkt wirtschaftlich zu nutzen. Den Notwendigkeiten regionaler Innovationsstrategien folgend, haben Bund und Länder mehr als 20 Patent- und Verwertungsagenturen (PVA) eingerichtet. Die PVA arbeiten in unterschiedlichen Rechtsformen. Zum Teil sind die Hochschulen Gesellschafter. Mit ihren etwa 100 Innovationsmanagern betreuen sie mit ausgewiesener Fach- und Branchenexpertise nahezu alle deutschen Hochschulen sowie diverse außeruniversitäre Forschungseinrichtungen. Die PVAs sind zusammen mit weiteren Technologietransferstellen in der TechnologieAllianz, einem bundesweiten Netzwerk, vereinigt (http://www.technologieallianz.de/home.php). Die TechnologieAllianz ist damit auch eine der zentralen Ansprechstellen für Unternehmen, die auf der Suche nach innovativen, bereits schutzrechtlich gesicherten Forschungsergebnissen aus Deutschland sind. Darüber hinaus verfügen viele Hochschulen und Forschungseinrichtungen über eigene Wissens- oder Technologietransferbüro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stering the innovation dimension of research: SIGNO, EXIS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Mit der Maßnahme „Innovationsorientierung der Forschung“ (2011-2014) werden gezielt neue Methoden und Instrumente entwickelt, um den Wissenstransfer der außeruniversitären Forschungseinrichtungen zu stärken. Seitens des BMWi wird dies unterstützt über Programme wie beispielsweise „EXIST- Existenzgründer aus Hochschulen“ (2007) und die Förderinitiative „SIGNO – Schutz von Idee für die gewerbliche Nutzung“ (2008) für Hochschulen, Unternehmer und Erfinder.</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to implement the Commission Recommendation on management of intellectual property in knowledge transfer activities and on a Code of practice for universities and other public research organisations (IP Charter) by the Joint Science Conference (GW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Im Jahr 2010 hat die Gemeinsame Wissenschaftskonferenz (GWK) in Deutschland die Umsetzung der Empfehlung der Kommission zum Umgang mit geistigem Eigentum bei Wissenstransfertätigkeiten und für einen Praxiskodex für Hochschulen und andere öffentliche Forschungsorganisationen („IP-Charta“), dessen Implementierung der WBF-Rat am 30.05.2008 beschlossen hat, als Priorität in die strategische Agenda aufgenommen. Damit ist die Umsetzung der IP-Charta in Deutschland bereits nationale Strategie, die das föderale Prinzip und die regionalen und institutionellen Bedürfnisse angemessen berücksichtigt, weil sie den Bundesländern und Institutionen den notwendigen Freiraum in der Frage des „Wie“ der Umsetzung überlässt. So haben z.B. die Länder Hessen, Niedersachsen, Nordrhein-Westfalen und Thüringen die Entwicklung einer Strategie zu geistigem Eigentum in die Ziel- und Leistungsvereinbarungen mit den Hochschulen aufgenommen. Nordrhein-Westfalen hat die Fördermaßnahme „PatentScouts der NRW Hochschulen“ gestartet, die unter anderem die Beratung zu IPR vorsieh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tworks of Compet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imulating the establishment of sectoral networks to promote cluster building and international awareness of industrial networks in Germany.</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onal laws on knowledge and technology transfer as a task for German institutions of Higher Educ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de-DE" w:eastAsia="en-US"/>
              </w:rPr>
              <w:t xml:space="preserve">Die Hochschulgesetze aller 16 Länder in Deutschland nennen inzwischen den Wissens- und Technologietransfer als eine Aufgabe der Hochschulen. Zudem haben Länder wie Hessen, Niedersachsen, Nordrhein-Westfalen (NRW) und Thüringen die Entwicklung einer Strategie zu geistigem Eigentum in die Ziel- und Leistungsvereinbarungen mit den Hochschulen aufgenommen. Nordrhein-Westfalen hat darüber hinaus in einem eigenen Kapitel zum "Wissens- und Technologietransfer" in den Ziel- und Leistungsvereinbarungen konkrete Vorgaben zur "intensiveren Kooperation mit Unternehmen", zur "Steigerungen der Patent- und Verwertungsaktivitäten" und zu einer "Kultur der Selbstständigkeit an Hochschulen" mit ihren Hochschulen vereinbart. </w:t>
              <w:br/>
              <w:br/>
            </w:r>
            <w:r>
              <w:rPr>
                <w:rFonts w:eastAsia="Times New Roman" w:cs="Times New Roman" w:ascii="Times New Roman" w:hAnsi="Times New Roman"/>
                <w:color w:val="000000"/>
                <w:lang w:val="en-US" w:eastAsia="en-US"/>
              </w:rPr>
              <w:t>The Higher Education Laws in all of Germany's 16 Länder have now identified knowledge and technology transfer as a task for institutions of higher education. Moreover, the Länder Hesse, Lower Saxony, North-Rhine Westphalia (NRW) and Thuringia have taken up the development of an intellectual property strategy in the target and performance agreements between the Länder and the universiti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GF -Promotion of Joint Industrial Research and Initiative Programme Future Technologies for SMEs (ZUTE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R&amp;D projects which are jointly and pre-competitively organised by research associations that represent companies of a sector or a technology field. Orientation knowledge is to be compiled and technological platforms are to be developed for whole sectors or for interindustrial use through joint industrial research and development. In this way, sustainable research cooperations are to be supported in sector-wide and/or inter-sector networks and, in particular, SMEs are to be provided with access to practically oriented research resul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ampus: public-private Partnership for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Campus programme contributes to Knowledge Circulation by enhancing partnerships which are aiming to develop new technologies in areas with high technological complexity and a great potential for radical innov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IST - Start-ups from Science (also: EXIST - University-based business Start-up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ing the entrepreneurial environment at universities and research institutions and increasing the number of technology and knowledge based business start-ups. The EXIST program is part of the German government’s “Hightech Strategy for Germany”.</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P Start-up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is to leveraging access to finance for start ups via venture capital. The focus is on technology-based company foundations. The structures for funding advisory services have been streamlined: the Federal States alone are now responsible for funding advisory services in the pre-founding stage. The Federal Government is in charge of funding advisory services for up to five years after the company foundation. These services are offered by KfW Mittelstandsbank. A number of Internet portals offer company founders advice and decision-making aid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lidation of Innovation Potentials - VI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 of High-Tech Strategy 2020: Stimulating Knowledge Transfer (contract research, licences, research and IPR issues in public/academic/non-profit institutes). The programme, with a last call in 2012, was targeted at public research organisations to improve their knowledge transfer abil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innovativ’ -Vouchers for Innovation Consulting and Manage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is programme (with a budget of 15 million € yearly) provides vouchers to companies for consultancy services on innovation management in order to enhance learning from successful innovato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Agency for Women Start-ups Activities and Servi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this scheme aims to mobilise the potential of women start-ups in industry and on the market, it can also be considered as an action within the ERA action towards knowledge transfer.</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tech Start-up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Joint initiative of the federal government, the industrial companies BASF, Deutsche Telekom and Siemens as well as KfW Mittelstandsbank within the framework of "Partners for Innovation". In total, € 262 million will be provided over the next five years. € 240 million alone comes from the federal budget. The initiative invests equity capital in newly established technological companies, whose core is a research and development project. With the aid of a "seed investment", the start-ups should lead the R&amp;D project until a prototype or a "proof of concept" is developed or the product is introduced onto the market.</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t Universities of Applied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Im Rahmen des Programms "Forschung an Fachhochschulen" fördert das Bundesministerium für Bildung und Forschung in mehreren Förderlinien die anwendungsorientierte Forschung an Fachhochschulen in den Ingenieur-, Natur- und Wirtschaftswissenschaften sowie im Bereich der Sozialen Arbeit, Pflege- und Gesundheitswissenschaften. Im Mittelpunkt des Programms stehen die anwendungsorientierte Forschung und die forschungsnahe Qualifizierung des Ingenieurnachwuchses. Die Förderlinie "FHprofUnt" fördert speziell FuE-Kooperationen zwischen Fachhochschulen und Unternehmen. Der Haushaltsansatz für dieses Programm wurde seit 2005 von 10,5 Millionen auf 40,7 Millionen im Jahr 2012 nahezu vervierfacht. Von 2006 bis 2011 haben 110 Fachhochschulen mit weit über 800 Forschungsvorhaben und insgesamt 175 Millionen Euro davon profitiert</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Allia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Alliances represent a new instrument for research and innovation policy within the framework of the High- Tech Strategy initiated by the Federal Ministry of Education and Research (BMBF). Alliances are arranged with respect to specific application areas or future markets. They exercise a particular economic leverage effect. Currently, there are nine Innovation Alliances and a large number of “strategic partnerships” created by the BMBF, the scientific community and industr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gital Germany 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ith the implementation of the ICT strategy, Digital Germany 2015, the Federal Government is seeking to contribute to promoting sustainable economic growth, help create new jobs and bring about social benefits. The ICT strategy, which also deals with R&amp;D and Education aspects, will be carried out in close interaction among policymakers, industry and scientists. The Federal Ministry of Economics and Technology, BMWi, is in charge of coordinating the implementation under the specific purviews of the various ministries. A major role here is played by the National IT Summit, which has already provided a key impetus and will continue to perform a function in future strategy implementation.</w:t>
              <w:br/>
            </w:r>
            <w:r>
              <w:rPr>
                <w:rFonts w:eastAsia="Times New Roman" w:cs="Times New Roman" w:ascii="Times New Roman" w:hAnsi="Times New Roman"/>
                <w:color w:val="000000"/>
                <w:lang w:val="de-DE" w:eastAsia="en-US"/>
              </w:rPr>
              <w:t>Die Bundesregierung hat 2010 unter Federführung des BMWi eine IKT-Strategie für die digitale Zukunft Deutschlands mit dem Titel "Deutschland Digital 2015" verabschiedet. Vorrangiges Ziel ist es, die großen Potenziale der IKT für Wachstum und Beschäftigung in Deutschland besser zu erschließen. Die Umsetzung der IKT-Strategie soll im engen Zusammenwirken von Politik, Wirtschaft und Wissenschaft erfolgen. Die IKT-Strategie der Bundesregierung orientiert sich an den Zielstellungen der "Digitalen Agenda für Europa". Schwerpunkte der nationalen IKT-Strategie sind u.a.: Ausbau der Infrastrukturen, Gewährleistung der Schutz- und Individualrechte der Nutzer, Ausbau von Forschung und Entwicklung im IKT-Bereich und schnellere Umsetzung von F&amp;E-Ergebnissen in Innovationen, Stärkung von Aus- und Weiterbildung für die Nutzung von IKT und Nutzung der IKT bei der Lösung gesellschaftlicher Herausforderungen wie Klimaschutz, Gesundheit, Mobilität. Eine Maßnahme der Strategie ist der Aufbau der Deutschen Digitalen Bibliothek (DDB) ist eine digitale Bibliothek, die 30.000 deutsche Kultur- und Wissenschaftseinrichtungen vernetzen und über eine gemeinsame Plattform öffentlich zugänglich machen soll. Eine Beta-Version des Portals ging am 28. November 2012 online. Derzeit sind 1.990 Einrichtungen bei der DBB registriert, langfristig sollen alle deutschen Kultur- und Wissenschaftseinrichtungen ihre Inhalte einbringen. Die DDB soll auf europäischer Ebene in die Europeana integriert werde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vice and federal working group with the German Länder on scientific information infrastructures (on-go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Der deutsche Wissenschaftsrat (WR) hat im Juli 2012 Empfehlungen zur Weiterentwicklung der wissenschaftlichen Informationsinfrastrukturen abgegeben. Bund und Länder haben eine Arbeitsgruppe zur Ausgestaltung der Umsetzung der Wissenschaftsratsempfehlungen eingerichtet.</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ives towards e-identity (DFN-AAI, eduGAIN, ORCI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de-DE" w:eastAsia="en-US"/>
              </w:rPr>
              <w:t>Es gibt verschiedene Aktivitäten von Seiten der Wissenschaft, Verlage und der Forschungsorganisationen auf dem Gebiet der elektronischen Identität (z.B. eduGAIN, Teilnahme über DFN-AAI, ORCID). In der Max Planck Digital Library (MPG) werden in Zusammenarbeit mit den Max-Planck-Instituten Konzepte und Lösungen für die Anforderungen netzbasierten wissenschaftlichen Arbeitens in den verschiedenen Disziplinen erarbeitet.</w:t>
              <w:br/>
              <w:t>Das Helmholtz Open Access Koordinationsbüro (HGF) hat enge Kontakte zu ORCID. 2012 hat das Helmholtz Open Access Koordinationsbüro den ersten Workshop in Deutschland zu ORCID organisiert.  Das Netzwerk Knowledge Exchange, an dem die DFG beteiligt ist, hat Empfehlungen zur digitalen Autorenidentifikation erarbeitet, die über die Deutsche Initiative für Netzwerkinformation (DINI e.V.) auch in der einschlägigen deutschen Diskussion bekannt sind.</w:t>
              <w:br/>
              <w:br/>
              <w:br/>
            </w:r>
            <w:r>
              <w:rPr>
                <w:rFonts w:eastAsia="Times New Roman" w:cs="Times New Roman" w:ascii="Times New Roman" w:hAnsi="Times New Roman"/>
                <w:color w:val="000000"/>
                <w:lang w:val="en-US" w:eastAsia="en-US"/>
              </w:rPr>
              <w:t>While a national policy for e-identity has not been identified, for Germany the organisation DFN is member of the eduGAIN federation, which works towards the trustworthy exchange of information related to identity, authentication and authorisation between the GÉANT (GN3plus) Partners' federations.</w:t>
            </w:r>
          </w:p>
        </w:tc>
      </w:tr>
    </w:tbl>
    <w:p>
      <w:pPr>
        <w:sectPr>
          <w:headerReference w:type="default" r:id="rId25"/>
          <w:footerReference w:type="default" r:id="rId2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Greece</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legislative act  on the elaboration of the restructuring of the research system and creation of a flexible organization structure for research and technology organizations (ongo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derated scheme envisaged will lead to synergies and economies of scale, structural networking and increased mobility of researchers as well a better utilization of public infrastructure and resources (through a bottom up approach).</w:t>
              <w:br/>
              <w:t>Act being drafted by the General Secretariat for Research and Technology (GSR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c Development Plan for Research, Technology and Innovation under the 2007-2013 National Strategic Referenc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esents the objectives, priorities and strategy of the research and innovation policy of Greece.  Furthermore, it provides  the axis and actions that this policy will be based on, that will be included in all Regional Operational Programmes and the Operational Programme 'Entrepreneurship and Innovation' of the Ministry of Development  of the following programming perio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administrative management system on RDI for the new programming period 2014-2020 (in preparation)</w:t>
              <w:br/>
              <w:t>Structural Fund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mplification of the management system (reduction of the number of the administrative units with clear allocation of jurisdictions)</w:t>
              <w:br/>
              <w:t>GSRT proposes the formulation of a single National Multi-Fund Operational Program on RDI. Coordination will be ensured with other Operational Programs (sectoral or regional) with RDI dimens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sidential Decree 274/2000 on “Terms, conditions and process of funding (subsidy or aid) of projects and programs submitted by industrial or other production units”, as amended by Law 3777/2009, Article 18 “Amendment of Presidential Decree 274/2000” ( title of Presidential Decree 274/2000: “Terms, conditions and process of funding of projects, programs and activities submitted by companies, research and other organizations for conducting research, technological development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sets the principles for competitive funding acknowledging the right of both national and foreign research institutions to participate in calls for proposal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ew bilateral R&amp;D agreements </w:t>
              <w:br/>
              <w:t>(on-go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inforcement of the cooperation of Greek research teams through bilateral and multilateral country agreements on R&amp;D. In this context new agreements are being implemented or expected to be launched with Israel and Cyprus. Agreements have already been launched with China and German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for research infrastructures (on-go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aims to support the decision making process and to enhance the effectiveness of investment in RIs at national and regional level, as well as to support the development of an evidence-based national strategy in the framework of international negotiations linked to EU priorities and, where appropriate, ESFRI.</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oadmap of Research Infrastruct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a National Roadmap of Research Infrastructures (Multi-Annual Action Plan 2014-2020).</w:t>
              <w:br/>
              <w:t>The roadmap aims to upgrade the existing medium-scale Ris to infrastructures of national importance, to identify the need for international cooperation in Ris and direct or indirect participation in projects related to ESFRI and cope with the strategic R&amp;I priorities in relation to R&amp;I Strategies for Smart Specialis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measures within the new programming period 2014-2020</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 to secure new recruitments of research staff and to facilitate the mobility of researchers between research centres and univers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esidential Degree 128/2008  </w:t>
              <w:br/>
              <w:t>Adaptation of Greek Legislation to Council Directive 2005/71/EC of 12 October 2005 on a specific procedure for admitting third-country nationals for the purposes of conducting scientif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framework to encourage foreign researchers to come and work in Gree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of Postdoctoral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research grants for Greeks or non-nationals that have acquired their PhD from a non-Greek university in order to conduct research in Greece.</w:t>
              <w:br/>
              <w:t>It also supports Greeks with a PhD from a Greek university to conduct research in another (not the university where they obtained their degree) Greek or a foreign research organis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ll for Request for Proposals for participation in the Pilot Programme for the mobility of young researchers of the Mediterranean Office for Youth (MOY)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enhancing inward mobility.</w:t>
              <w:br/>
              <w:t>Aims to develop joint higher educational programmes, with the participation of at least two higher educational institutions from participating countries, at a postgraduate or at doctorate level.</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n Gree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services are increasingly used by the authorities and the education institutions. There are 12 EURAXESS Services Centres in 8 different cities in Greece. In 2011, the number of researcher posts advertised through the EURAXESS Jobs portal per thousands of researchers in the public sector was 32 in Gree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4009/2011 -Structure, operation, quality assurance of academic studies and internationalisation of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prescribes the rules for the recruitment, promotion of academic staff and non academic staff of HEIs, the operation of various regulating bodies and regulated salaries.</w:t>
              <w:br/>
              <w:t>The Law also promotes the ‘Charter &amp; Code’ principles on excellence and innovat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ecific Actions in the framework of the NSRF (2007-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RISTEIA (Excellence) I&amp;II, Supporting post doctoral researchers-(POSTDOCs), Financing research proposals which were positively evaluated in Calls of ERC Grants Schemes, Heraclitus II, Archimedes III, Thales (ongoing) aiming at fostering the human R&amp;D potential.</w:t>
              <w:br/>
              <w:t>Excellence II- emphasis is given to supporting new researchers being at the beginning of their research career so as to produce high quality research and gain autonomy in their work.</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rogramme for Gender Equality 2010-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s gender equality. The programme aims to create a legal framework for the provision of equal opportunities to women in the workplace and in everyday life. The programme acknowledges amendments to legislation, specific project actions undertaken by the General Secretariat of Gender Equality and interventions in other Ministries and public authorities (gender mainstreaming)</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3488/2006, Implementation of the principle of equal treatment of men and women in their access to employment, professional training and promotion, in employment terms and conditions and other related provis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feguard of employment conditions of pregnant women and new mothers.</w:t>
              <w:br/>
              <w:t>The Law stipulates that pregnant women must return in the same position after their pregnancy, taking also advantage of any salary increases that might have occurred since they left. The same law allows working mothers to work one hour less for 30 months following the end of their pregnancy leave or two hours less for the first 12 months and 1 hour less for another 6 months, while maintaining the same salar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2839/2000, Provisions related to issues of the Ministry of Internal Affairs, Public Administration and Decentralisation and other provis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resses gender imbalances in the decision making process.</w:t>
              <w:br/>
              <w:t>The Law introduced provisions for the balanced participation of men and women in the Public Sector, Public and Private Law entities, as well as in municipaliti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3996/2011, Reform of the labor inspectorate,</w:t>
              <w:br/>
              <w:t>arrangements for social security and other provis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feguards of employment of pregnant women and new mothers.</w:t>
              <w:br/>
              <w:t>The Law forbids employers to dismiss a woman while pregnant and 18 months after she gives birth, as well as if she is away for a longer period of time due to illness attributed to birth or pregnanc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D176/1997, Measures for the enhancement of security and health of pregnant women and new mothers  in the workplace, in accordance with 92/85/E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ment of working conditions of women while pregnant.</w:t>
              <w:br/>
              <w:t>The decree provides for the transfer of pregnant women to day positions during their pregnancy and one year after they give birth (if they work nightshifts), forbids their exposure to risk</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3653/2008 (article 5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minimum 1/3 quota for each sex for scientists’ recruitment to national agencies and committees for Research and Technology on the “Institutional framework for research and other provisions”. A requirement for the implementation of this quota is that the candidates must have all necessary qualifications for the respective pos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olicy framework for open access to scientific publications and research data, on preservation and re-use of scientific information, and their implementation and monitoring on related e-infrastructures (on-go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SRT has been established as the National Point of Reference for Open access in January 2013 and elaborates the national policy framework.</w:t>
              <w:br/>
              <w:t>GRST will make open access mandatory – under conditions which might exclude “close to market” IPR rights – for scientific publications resulting from publicly funded research. Relevant changes to the legislative framework of funding terms are under progres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measures to support enterprises in the new programming period 2014-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ontributes to </w:t>
              <w:br/>
              <w:t>- Stimulating R&amp;D investments of the private sector in sectors where the country has a comparative advantage (according to national/regional Smart Specialisation Strategies).</w:t>
              <w:br/>
              <w:t>- Creating new enterprises with research orientation.</w:t>
              <w:br/>
              <w:t>- Drafting new financial instruments for R&amp;D and innov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measures to support research and innovation activ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sed on the results of the study financed by the GSRT «Proposals to remove obstacles to the commercial exploitation of firm’s innovation”(completed in 2012) simplification of procedures taking additional legal or administrative measures to remove obstacles for research and innovation activ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Supporting enterprises for recruiting high level scientific personne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at improving the access of researchers to the labour market and boosting demand for high-level skills in enterpris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VET 2013 in the framework of NSRF (2007-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to support R&amp;D activities conducted by dynamic enterprises that will lead to added-value products and services. The Action puts emphasis on R&amp;D activities on specific thematic priorities where the country has a competitive advantage such as Agriculture, Food, ICT, Pharmaceuticals, Environment.. Collaboration between enterprises and research organizations is also promot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lusters Programme </w:t>
              <w:br/>
              <w:t>(Competitiveness and Entrepreneurship Operational Programme- 2007-2013)</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lusters Programme is designed to create public-private partnerships amongst companies, universities, research organisations, associations, chambers of commerce and crafts in order to boost competitiveness, entrepreneurship and innovation.</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PERATION 2011 – Partnerships between businesses and research bodies in specific research and technological sectors (on-go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objectives of the Cooperation 2011 Programme are to: </w:t>
              <w:br/>
              <w:t xml:space="preserve">- enhance collaboration between businesses and research bodies through common implementation of research and technological projects; </w:t>
              <w:br/>
              <w:t xml:space="preserve">- foster green development, competitiveness and outward orientation of Greek businesses; </w:t>
              <w:br/>
              <w:t>- improve Greek citizens' quality of life;</w:t>
              <w:br/>
              <w:t xml:space="preserve">- strengthen and upgrade the skills of the research workforce; </w:t>
              <w:br/>
              <w:t>- establish international cooperation through networking and collaboration with entities from European and other countri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Vouchers for SMEs</w:t>
              <w:br/>
              <w:t>(2009-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heme fosters exchange of expertise and consultant services between ‘innovation agents’ (i.e. universities, research centres) and companies. It targets SMEs active in the manufacturing sector, software industry and research and development firms; public laboratories of universities, technological colleges, research centres and institutes, and sectoral companies as suppliers of services of high added value and knowledge intensity.</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 Support to new innovative (notably highly knowledge-intensive) enterprises  (spin-offs and spin-outs) (2007-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CREATION initiative supports companies established (for no more than six years) or in the course of being established by researchers from Greece and abroad, or established by companies with technological innovation activities, as well as small innovative firms.  </w:t>
              <w:br/>
              <w:t>Applications have to contain an agreement on the Intellectual Property Rights (IPRs) between the organisation producing the knowledge and the organisation exploiting i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Operational Program for Research and Innovation in the new programming period 2014-2020 </w:t>
              <w:br/>
              <w:t>(Structural Fund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lusion of new measures with an emphasis on promoting investments on RDI from the private sector</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eek Open Knowledge Foundation Network (OKF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motion of open access and  sustainable e-infrastructure models, including public data availability. </w:t>
              <w:br/>
              <w:t>OKFN was created, following an initiative from the Aristotle University of Thessaloniki. The Greek OKFN will focus on open linked data and aims to enhance governance of local research procedures, improve transparency and access to research, cultural and financial da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a national policy for e-identity has not been identified, for Greece GRNET is member of the federation.</w:t>
            </w:r>
          </w:p>
        </w:tc>
      </w:tr>
    </w:tbl>
    <w:p>
      <w:pPr>
        <w:sectPr>
          <w:headerReference w:type="default" r:id="rId27"/>
          <w:footerReference w:type="default" r:id="rId2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Hungary</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ion Plan of the Innovation Strateg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first two years Action Plan of the innovation strategy is under preparation. It envisages the setting up of new policy coordination mechanism, consisting of an advisory board for forward planning and inter-ministerial coordination, an S&amp;T Observatory in charge with data collection for monitoring the implementation of the strategy and preparing regular reports, and a new chief scientist position for integrating S&amp;T topics more often into ministerial work.</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nd Development and Innovation Strategy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esearch and Development and Innovation Strategy 2020 is expected to be approved in the first half of 2013. The strategy has three pillars: globally competitive knowledge bases, intensive flows of knowledge and an efficient knowledge utilisatio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development and innovation support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research and development and innovation support scheme is expected to be approved in 2014. The objective of the scheme is to provide solutions for achieving the objectives laid down in the RDI Strategy, evaluating the R&amp;D qualification system, drawing up tax proposals for promoting R&amp;D and setting up the related regulatory environment, as well as drawing up the details of the direct support system.</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 Policy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Science Policy Strategy is expected to be approved by the first half of 2013 and will be in line with the Research-development and Innovation Strategy. The strategy will provide a general framework for research and for the financing of the academic secto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RTDI umbrella projec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3,2 million euro are provided as financial support to RTDI umbrella projects, the recipients being business with RTDI activities in Hunga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innovation and technology park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4 million euro are dedicated to financial support to the establishment of innovation and technology parks (research and innovation service centr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 Hungarian Scientific Research Fund (OTKA)</w:t>
              <w:br/>
              <w:t>Research and Technological Innovation Fund (KT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rgest funds are the Research and Technological Innovation Fund (KTIA), and the various Operational Programmes of the New Hungary Development Plan, while for bottom-up funding is provided by a smaller one, called Hungarian Scientific Research Fund (OTKA). OTKA objective is to improve the public research base and to facilitate the international transfer of knowledge by providing independent support to scientific research and research infrastructure, financial assistance for young researchers and promoting the achievement of scientific results that meet international stand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A Financial Mechanism 2009-2014, Norway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EA Financial Mechanism 2009-2014, Norway Grants provides competitive funding to joint research activities and to young researchers, with an allocation of 24.3 million euro between 2013-2014.</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ian smart specialization strateg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smart specialization strategy, expected to be adopted in 2013, will be in line with the national research and development and innovation strategy. The strategy will focus on key national/regional priorities, challenges and needs; building on the strengths, competitive advantages and potential for excellence of the individual regions; promoting innovation based on technology and practice, and making efforts to stimulate investments by private capital; and providing reliable monitoring and assessment system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fundamental and applied research projects to be implemented in international collabo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support for fundamental and applied research projects to be implemented in international collaboration is provided with a financial allocation of 96.4 million euro between 2012-2015.</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ian Academy of Sciences joined the initiative of Teaming for Excell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Academy of Sciences has joined the initiative "Teaming for Excellence" elaborated by the Max Planck Society (MPG) and eight other leading Western-European scientific organisations, an initiative meant to enhance and even out the development of the European Research Are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siting scholars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iting scholars programme aims at attracting outstanding foreign researchers. It consists of invitations to prominent foreign scientists to join activities of the Hungarian Academy of Sciences (M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vitation 13" competi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3 four internationally recognised scientists will take part in the Hungarian Academy of Science's workshops as part of the "Invitation 13" competition and they will spend 3 to 10 months in Hungar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Survey and Roadm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esearch Infrastructure Survey and Roadmap of 2012 provides an assessment of the Hungarian research infrastructures, and a unified national report and programme for the development of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ELI (Extreme Light Infrastructure) laser research cent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xtreme Light Infrastructure (ELI) project is an integral part of the European plan to build the next generation of large research facilities identified and selected by the European Strategy Forum on Research Infrastructures (ESFRI).</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egist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ational Research Infrastructure register is a searchable database providing information on major RI's in Hungary.</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mentum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omentum program aims to halt the emigration of young researchers, provides a new supply of talented researchers, extends career possibilities, and increases the competitiveness of the Hungarian Academy of Sciences' research institutes and participating universities. Currently 28 young scientists conduct internationally competitive research projects with a total funding of HUF 1.1 bn.  And a new call is open, with a financial allocation of HUF 600 million, and will allow for approximately 12-15 new Lendület or Momentum research team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National Excellence Programme - establishment and operation of a domestic system providing support to students and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Excellence Programme,  with a budget of one billion HUF, has the objective of ensuring the establishment of a domestic system providing support to students and researchers, in the belief that in order to have a talented pool of scientists it is necessary to reward students for outstanding research or academic performan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lyai Janos" Research Scholarshi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lyai Janos" will provide 180 research scholarships to young (under the age of 45 years) researchers for the duration of one, two or three yea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Hungary - Hungarian Mobility Cent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Hungary or the Hungarian Mobility Centre facilitates the entry of foreign researchers, but Hungarian research institutes advertise very few vacancies for researcher positions on the Euraxess websit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ian Rectors Confere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Rectors Conference called the attention of the rectors by mail in January 2013 to join to the Code of Conduct for the Recruitment of Researchers that aims to improve recruitment, to make selection procedures fairer and more transparent and proposes different means of judging merit.</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Labour Cod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w Labour Code in effect from 1 July 2012 changed significantly the rules of employment. The restoration of the same position after maternity leave is no longer safeguarded by the general provisions of the Labour Code. The employer can quit the employee in case the previous position terminated, the employer cannot offer similar position to the person coming back from maternity leave and the person rejects the offered new posi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amework programme for equal opportunities from the Hungarian Academy of Sciences (M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TA has a framework programme for equal opportunities that allow for female researchers with children under 10 years old to apply for grants over two years of age limit compared to male research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conomic Development Operational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conomic Development Operational Programme aims at creating work place environments that ensure equal opportunities for efficient work for female employees or employees who return to the labour market after a period of receiving child care fees (GYED) or child care benefits (GYES), and help integrate these groups into the labour marke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RÉAL-UNESCO Hungarian Grant for Women and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ORÉAL-UNESCO Hungarian Grant for Women and Science provides financial support to young female scientists in the field of natural sciences. The financial allocation is 11,000 euro per yea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ze from the Hungarian Academy of Sciences (MTA) for female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Academy of Sciences (MTA) has a special prize for female researchers that is handed over at the main event of the annually celebrated “Week of Hungarian Scien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Manda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esident of the Hungarian Academy of Sciences (MTA) issued an Open Access Mandate with its decree 26/2012 (IX. 24). The researchers and employees of the MTA - including researchers of the subsidized research units and Momentum research groups - should make their scientific publications Open Acces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Manda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pen Access Mandate is obligatory for all scientific publications submitted for publication after 1st January 2013. The researchers and employees of the MTA - including researchers of the subsidized research units and Momentum research groups - should make their scientific publications Open Acc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rogramme for Electronic Information Provis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 million euro in 2013 will be dedicated to the purchase a national licence for access to electronic information content for HEIs and research centres in Hunga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ian National Scientific Bibliograph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National Scientific Bibliography is an online portal that provides bibliography information about Hungarian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AL - Repository of the Hungarian Academy of Science's Librar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AL or Repository of the Hungarian Academy of Science's Library is an online portal that provides open access to full-text publications of research projects funded by MTA and/or OTK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ian Open Access Journal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ngarian Open Access Journals is an online portal that promotes open access to scientific journal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on protecting and managing intellectual proper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gulation on protecting and managing intellectual property ensures that the patent rights of institutional and employee inventions created in the research centres (or research institutes) belong to the given institutions' sphere of competence. The new patents and types can be registered on behalf of the research centre (or research institute), which can decide about the sale of property righ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nd Development and Innovation Strategy 2020 (RDI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e of the three priority axes of the National Research and Development and Innovation Strategy 2020 (RDI Strategy) addresses supporting of efficient knowledge and technology transfer collaboration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scussions with key stakeholders in order to formulate a national policy to promote knowledge transf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itiated by the National Innovation Office in early 2013, discussions started with key stakeholders in order to formulate a national policy to promote knowledge transfer, although currently no specific funding is available for technology transfer offices that are operated at major Hungarian universiti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y technology transfer offi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y technology transfer offices work with intellectual property regulations approved by their Senates that were based on model contracts provided by the fore-runner of the National Innovation Office. These units work closely with the Hungarian Intellectual Property Office (SZTNH) and regularly exchange their experiences with each oth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National Information Infrastructure Development (NIIF)</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Information Infrastructure Development (NIIF) provides the framework for the development and operation of the research network in Hunga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y is member of eduGAIN through EduId.hu.</w:t>
            </w:r>
          </w:p>
        </w:tc>
      </w:tr>
    </w:tbl>
    <w:p>
      <w:pPr>
        <w:sectPr>
          <w:headerReference w:type="default" r:id="rId29"/>
          <w:footerReference w:type="default" r:id="rId30"/>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sz w:val="2"/>
        </w:rPr>
      </w:pPr>
      <w:r>
        <w:rPr>
          <w:sz w:val="2"/>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Ireland</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 Foundation Ireland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 Foundation Ireland (SFI) acts as funding agency for academic researchers and research teams. It fosters the generation of new knowledge, of leading edge technologies and of competitive enterprises in the fields of science and engineer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Prioritisation Strategy</w:t>
              <w:br/>
              <w:t>Actions Plans for 14 priority are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ioritises the allocation of competitive government funding in 14 priority areas that will become the focus of future State investment in research and innov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for Higher Education to 203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es a new performance framework within which publicly funded higher education institutions will be held accountable to the Government for their performance against defined national prioriti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Landscape for Higher Educ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May 2013, the Minister for Education and Skills announced the "New Landscape for Higher Education", setting out a new configuration for the higher education system. This provides for a major programme of structural reform including institutional mergers and much greater levels of institutional collaboration, with the creation of a series of regional clusters of institutions. The Minister has also announced his approval for three groups of institutes of technology to proceed towards detailed planning for a formal application for designation as technological univers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Prioritisation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llocation of competitive government funding is based on the outcome of peer review.</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ustrial Development (Science Foundation Ireland) (Amendment) Bill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ill will provide SFI with the legal power to fund on a wider geographical basis, including supporting research teams and institutions in Northern Ireland, and participate in collaborative funding programmes with countries of the European Economic Area or other countries. It will ensure that the strategic focus of SFI is aligned with the 14 areas of priority identified in the report of the National Research Prioritisation Steering Group.</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was published in 2007.</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Research in Third Level Institutions (fifth cycle)</w:t>
              <w:br/>
              <w:t>Research Infrastructure Call 2012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e specific aim of the Programme is to build the physical research infrastructure.  The 2012 Call supports the research community in building and sustaining the required infrastructural capacity to accomplish high quality, high impact and innovative research.</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Consultation Paper on Access by Researchers to Large-Scale Research Infrastructures and Facilities in Irel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nsultation for a set of national guidelines for Access to Large Items of Research Equipment and Research Infrastructures/Facilities (RIs/facilities) which are exclusively or predominantly funded by Exchequer within the Irish Higher Education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ployment equality legislative framework</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ensures that job opportunities are open to all researchers, nationals and from abroad, and prohibits discrimination on nine grounds, including gender and ra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nd innovation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ividual foreign researchers can participate in the majority of national research and innovation programm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rish EURAXESS Offi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rish EURAXESS Office provides free advice and guidance to researchers moving to or from Ireland to develop their research career. Since 2013 EURAXESS includes a portal for business, detailing R&amp;D funding opportunities and jobs, including for the industrial secto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y for higher education to 203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seeks to ensure that higher education connects more effectively with wider social, economic and enterprise nee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Research in Third Level Institutions (fifth cycl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funds initiatives aimed at developing the entrepreneurial and management skills of doctoral training programm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e initiatives to address social security barriers for researchers in the EU and further facilitate the entry and stay of third country national researchers by:</w:t>
              <w:br/>
              <w:t>– 1)Clarifying in a Communication EU rules on coordination of social security schemes for g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er hosting agreement sche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heme enables approved research active organisations to recruit researchers from outside the European Economic Area (EEA) to carry out research in Ireland without the need for a Green Card or Work Permit. However, an employment contract must be in place before a Hosting Agreement can be obtain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ployment equality legislative framework</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ensures that job opportunities are open to all researchers, nationals and from abroad, and prohibits discrimination on nine grounds, including gender and ra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FI principal investigator career advancement (PICA)</w:t>
              <w:br/>
              <w:t>SFI Investigator career advancement (IC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ilot programme encouraged the entry of women into science and technology and to resume their careers after family care breaks. The ICA supports outstanding researchers returning to active research after either a prolonged absence or those within early consolidating stages of their indepenent research careeer.</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e Planning Grant</w:t>
              <w:br/>
              <w:t>Institute Development Awar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rants provided higher education institutions with the opportunity to conduct a self-assessment of women's participation in science and engineering research activities and research management and to enhance the participation of women in science and engineering research activities and research management. These support measures are no longer provided by SFI.</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decision S21590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decision S21590E introduced a requirement for a minimum of 40% of women and men appointed to all State boar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rinciples for Open Access Policy State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ed by the National Digital Learning Resources, it provides the basis for an overarching policy framework for individual research organisations policies on open acces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llectual Property Protoco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key recommendation of the Protocol focuses on the development of a central Technology Transfer Office (cTTO), that would act as a ‘one-stop shop’ for industry engagement with the research system to find all research opportunities and IP that have been generated across the entire publicly funded research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RIAH consortium</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ARIAH consortium conceptualises and builds up infrastructure in support of ICT-based research practices in the arts and humanities and also to support researchers in the creation and use of research data and tool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Research in Third Level Institutions (PRTL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focuses on the development of data infrastructures, particularly in the humanities and social sciences. One PRTLI-funded project, e-INIS, the Irish National e-Infrastructure, provides the Irish research community with access to computational, networking and support infrastructur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ro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roam seeks to facilitates roaming educational users to gain Internet access at other member sites by authenticating against a server hosted at their own institu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reland is candidate to join eduGAIN through EduGate.</w:t>
            </w:r>
          </w:p>
        </w:tc>
      </w:tr>
    </w:tbl>
    <w:p>
      <w:pPr>
        <w:sectPr>
          <w:headerReference w:type="default" r:id="rId31"/>
          <w:footerReference w:type="default" r:id="rId32"/>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Italy</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Italia 2020 (HIT2020)</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Italia 2020 (HIT2020) published by the Ministry of Education, Universities and Research (MUIR) is the key document outlining Italy’s research and innovation strategy between 2014 and 2020 in line with Europe2020 go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the organisation of the university, on the academic personnel and on recruitment.  Government delegation to promote quality and efficiency of the university system (Law 240/2010 and enacting Legislative decree 19/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share of institutional funding for universities is allocated based on assessments (research outputs and international attractiven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gislative decree 31 December 2009, no. 213, Reorganisation of public research organis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organisation of public research organisations; a share of institutional funding is allocated based on the performance of the RPO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growth of the country (Law 7 August 2012 n. 134) - Art. 63 peer revie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s up the legal basis for the introduction of 'peer review' as a standard method of evaluation. It is not clear however whether the peer review standards are in line with the principles of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2020 Italy HIT2020 Research &amp;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sters peer review as an evaluation standard. However, it is not clear whether this measure details out the peer review process and its specific cont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stry of Education, University and Research competitive calls (FIRB, PRIN, CLUSTER, SMART C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based funding for these competitive calls is based on peer review with increased participation of foreign exper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es and bilater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y has several bilateral agreements and takes part to several multilateral agreem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simplification and growth (Law 4 April 2012 n. 3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s the legal basis for the domestic recognition of evaluation of international research projects selected by EU programm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growth of the country (Law 7 August 2012 n. 13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s the legal basis for the domestic recognition of evaluation of international research projects selected by EU programm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cedures for evaluation and financing of projects selected in international programmes and initiatives Prot. 556 28/03/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nges to the ex-ante and interim evaluation of projects selected in international programmes. However, it is not clear whether this allows the mutual recognition of evaluations based on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simplification and growth (Law 4 April 2012 n. 35);  Art 30 &amp; 39: cost eligibil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simplification of rules of research projects; changes eligibility definitions and eligibility of costs in line with EU legisl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ian roadmap of Research Infrastructures of Pan European interes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s the national roadmap for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2020 Italy HIT2020 Research &amp;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guidelines to select strategic research infrastructures in line with ESFRI criteria; announces the definition of a national plan for research infrastructu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2020 Italy HIT2020 Research &amp;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esees the setting up of a specific fund for financing research infrastructures. However, it is not clear whether a timeframe and budget have been identifi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strengthen research infrastructures in the convergence regions - Cohesion Action Pla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digital infrastructures for the dissemination of research resul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1/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nges the recruitment rules for permanent academic staff in order to promote open recruitm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the organisation of the university, on the academic personnel and on recruitment.  Government delegation to incentivise quality and efficiency of the university system (Law 240/201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nges to the recruitment rules for researchers in order to make them open, transparent and merit-bas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simplification and growth (Law 4 April 2012 n. 3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s legal barriers to grant portability. Researchers holding a grant can leave their employer to spend a maximum period of five years abroad in a public, private or international organis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Rita Levi Montalcini'</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at attracting foreign researchers to Italy by providing them with access to gra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taly websi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Euraxess services to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urgent measures for simplification and growth (Law 4 April 2012 n. 35) - Doctoral courses Gran Sasso Science Institu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attrac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on modalities of acknowledgment of doctoral schools and criteria for the establishment of courses by acknowledged schools D.M. 8 February 2013 n.9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form is based on the principles of innova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the organisation of the university, on the academic personnel and on recruitment.  Government delegation to incentivate quality and efficiency of the university system (Law 240/2010)</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an attractive doctoral training system. This measure meets some of the principles of innova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2020 Italy HIT2020 Research &amp;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reform of the doctoral training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onal Programmes – envelope dedicated to human resourc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research doctoral schoo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the organization of the university, on the academic personnel and on recruitment.  Government delegation to incentivise quality and efficiency of the university system (Law 240/201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inclusion of the principles of the Charter and Code into statutory regul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Decree D.lgs 2013/20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knowledgment of the Charter and Code principles at national level</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 and implement structured programmes to increase mobility between industry and academia</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 'Messeng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mobility of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rizon 2020 Italy HIT2020 Research &amp; Innovation &amp; Law 215/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er review selection panels should be gender balanc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strengthen research infrastructures in the convergence regions - Cohesion Action Pla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setting up of infrastructures and open access system for dissemination of research resul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UI  WG Open Ac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guidelines for the implementation of the Berlin declaration principl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support public-private cooperation as part of the Stability Law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cooperation between SMEs and PhD candidates from key univers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programme for start-ups in the convergence reg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cooperation between SMEs and universities/research organis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sterial decree for the exchange of professors and researchers between universities and public research organis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professors' and researchers' mobilit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t>Agreement between Centro Nazionale delle Ricerche (CNR) e Confindustri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technology clusters and knowledge transfer instrum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cree Law 69/2013 on urgent measures to relaunch the econom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ources are dedicated to the support, among others, of research, the creation of innovative start-ups and university spin-off, crowdfunding and social innovation projec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strengthen research infrastructures in the convergence regions - Cohesion Action Pla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digital infrastructures for the dissemination of research resul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programme for start-ups in the convergence regions, 'Big Da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digital technologies for universities and public research organis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ber of 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y is member of eduGAIN through IDEM</w:t>
            </w:r>
          </w:p>
        </w:tc>
      </w:tr>
    </w:tbl>
    <w:p>
      <w:pPr>
        <w:sectPr>
          <w:headerReference w:type="default" r:id="rId33"/>
          <w:footerReference w:type="default" r:id="rId34"/>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Latv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on support for science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ets the conditions to provide support (grants) for applied research projects that would facilitate the integration of science and industry and industrial application of research results, in line with the national thematic research prior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for the allocation of Institutional funding to State Scientific Institutions, State Institutions of HE and the Scientific Institutes of State Institutions of H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s related to the Law on Research Activity which first introduced institutional funding in 2005.</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 for evaluation, financing and management of fundamental and applied research projec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action contributes to fostering the use of peer review for competitive funding in the national research system.</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thodology and criteria for international assessment of public and private scientific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ethodology is being used by scientific institutions to prepare self-assessments which have been translated into English and included in the single information system.  The Final Quality Assessment Report is expected to be prepared by September 30, 2013.</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of the Latvian Council of Science</w:t>
              <w:br/>
              <w:t>Competitive research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t sets out the conditions for the organisation and operation of the Council of Science. </w:t>
              <w:br/>
              <w:t>The grants provide competitive funding for basic research to national top level researchers team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national research cent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centres have been established to ensure the promotion and strengthening of national scientific excellence and concentration of scientific resourc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uidelines on Research, Technology Development and Innovation for 2014-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y identify the main challenges to scientific activity, defining government policy objectives, key principles and priorities for development of research, technology and innovation. The financing to be allocated for fundamental research through a tender procedure is granted within two programmes – state research programmes and fundamental and applied research (grant) projects through a tender procedure. Evaluations by independent international experts is expect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for the Provision of State aid for participation in international collaborative programmes in research and technolo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by which state co-funding is made for participating in international programm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cooperation programmes with Belarus and France</w:t>
              <w:br/>
              <w:t>Trilateral cooperation programmes with Lithuania and Taiwa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of these programmes is to support the cooperation of scientists and researchers in different fields of research and technology development, promoting research, development and introduction of innovative civil technology mainly in small and medium-sized enterpris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s on development of the research infrastruc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al of this programme is the development of national research centr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ce in Latv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document presents the results of the assessment carried out by the Ministry of Education and Science in terms of spatial development strategy for scientific institutions and determined the research centres of national importanc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ment of the European level research infrastructure</w:t>
              <w:br/>
              <w:t>Baltic Infrastructure of Research, Technology and Innovation (BIRTI) platfor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evelopment of the proposal for the BIRTI platform is on-going. The Memorandum of understanding with Lithuania and Estonia has been signed. It is expected to be implemented from 2014 until 2020.</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Attraction of highly qualified workforce" of the OP Human Resources and Employ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determines the procedure for researchers’ mobility from state research institutions to private busines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 to be followed by scientific institutions at signing and ending employment contracts with foreign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action clarifies the conditions for hiring foreign researchers. The aim is to enhance attractiveness of Latvian research organis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Latv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Latvia (the former Latvian Researchers Mobility Centre and Portal (2005-2008)) provides services for national and foreign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on support to the implementation of doctoral programmes and postdoctoral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ivity aims to provide support (grants) for applied research projects that would facilitate the integration of science and industry and industrial application of research results, in line with the national thematic research prior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Research Activ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defines the status of researchers, their right to carry out research and to choose the fields and methods of research in accordance with their scientific interests and competenc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s on Attraction of Human Resources to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motes the attraction of additional human resources to science in the public sector. The programme provides funding from the European Social Fund for supporting the work of young researchers at public research organisations and promoting the return from abroad of Latvian researche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bour La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bour Law includes provisions against discrimination of several grounds, including gender. The non-discriminatory principle is enshrined in the Constitution of the Republic of Latvia (Chapter VIII).</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oncept paper on Gender Equality implementation </w:t>
              <w:br/>
              <w:t>Plan for Gender Equality implementation in 2012-201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lan envisages four lines of action and implementation activities: 1. reduction of gender roles and stereotypes; 2. promotion of healthy and environmentally-friendly lifestyles for women and men; 3. promotion of economic independence of women and men and of their equal opportunities on the labour market and 4. supervision and assessment of the gender equality policy aimed at integrating the gender aspect in industry polic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VEGA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s must have a website with free access to project's scientific publications and/or submit them for publication in the national reposito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open access archive of research information (MID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ets up a data repository at national level to provide infrastructure for preservation and open access to research da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Technology transfer contact poi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s provided for the purpose of ensuring activities of technology transfer units established in 8 higher education institutions of Latvia within the Programme for Technology transfer contact poi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tvia is member of eduGAIN through LAIFE.</w:t>
            </w:r>
          </w:p>
        </w:tc>
      </w:tr>
    </w:tbl>
    <w:p>
      <w:pPr>
        <w:sectPr>
          <w:headerReference w:type="default" r:id="rId35"/>
          <w:footerReference w:type="default" r:id="rId3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Lithuan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higher educ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w Law on Higher Education and Research (adopted in 2009) and accompanying bylaws led to considerable increase in the share funds that are allocated through competitive procedures. The reforms had the largest impact on two streams of funding for public higher education institutions (HEIs) and research institutes: basic funding, grants for research projects (allocated through competitive procedure by Research Council of Lithuania (LMT)).</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es relevant for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a number of new strategic documents with relevance for research and innovations were published: the National Progress Programme for Lithuania for the period 2014-2020; the Concept of the Establishment and Development of Integrated Science, Studies and Business Centers (Valleys); the State Studies and R&amp;D Programme for 2013-2020 which addresses the knowledge triangle, adding to existing strategies and programmes: the Lithuanian Innovation Strategy for 2010-2020 (adopted in 2010), the General National Research and Science and Business Cooperation Programme (adopted in 2008).</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Research Activities of Scientists and Other Researchers (Global Gran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funding was allocated for 35 research projects of high international level (14 humanitarian and social sciences projects and 21 project of physical, biomedical, technological and agricultural science) amounting to LTL 41 million, the implementation thereof was started. Also, the third global grant tender was announced, for which the amount of LTL 30 million was allocated.</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decision on the method for allocation of budgetary appropriations for R&amp;D and artistic activities in public  research and higher education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2009 Decision (as amended in 2010 and 2012) established that 40% in 2010 and 50% in 2011 and subsequent years of basic funding will be allocated to public HEIs and research institutions on the basis of results of assessment of R&amp;D activities. The “competitive” half of basic funding from 2012 onwards will be reallocated every three years taking into consideration the results of assessment of R&amp;D activities, based on four criteria: a) funding received from participation in international research projects; b) funding received from R&amp;D contracts with private establishments; c) public funding from participation in joint R&amp;D projects with private establishments; d) results of evaluation of research production, focussing on publications and patents and is annually carried out in accordance with the principles of international peer review.The remaining 50% as of 2011 are allocated on the basis of “normative number of staff”. Evaluation of R&amp;D activities and outputs should be in line with international peer review standard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on of High-Level International Scientif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e of the goals of the measure is to promote the execution of high-level international research directed towards the priority areas of economy that will determine the future prosperity and competitiveness of Lithuania provided for in the Lithuanian Innovation Strategy for 2010–2020. Applications for the execution of 25 projects in the amount of LTL 41.41 million were received in 2012. Currently, there are 15 agreements signed for the total of LTL 25.71 million.</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cision of the Research Council of Lithuania on methods and procedures governing competitive funding of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eer-review process is organized and managed by Research Council of Lithuania (LMT).  The peer review in 2012 was applied for a) Competitive calls for proposals for national and international research grants and b) Evaluation of research production. The results of evaluation have an impact on basic funding of research carried out in public HEIs and research institutions. The first evaluation was completed in 2010. In principle participation of international peers is not limited, but in practice a majority of grant proposals are submitted in Lithuanian language, which could pose linguistic barriers to participation of international reviewers.There are no publicly available data on the extent to which the peer review involves international scholars.</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uathian contributions to the implementation of joint research agend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Overall, since 2010 Lithuania stepped up efforts to implement joint research agendas through Joint Programming Initiatives, international programmes, and bilateral programmes. Financial commitments to joint research agendas are rather limited and national research programmes are only implicitly aligned with research priorities pursued at ERA.  Since 2010 Lithuania participates in the following two Joint Programming Initiatives: Cultural heritage &amp; global change and Healthy &amp; productive seas and oceans. </w:t>
              <w:br/>
              <w:t xml:space="preserve">Lithuania together with partner countries also contributes to six international programmes: </w:t>
              <w:br/>
              <w:t xml:space="preserve">-  Joint Baltic Sea Research and Development Programme (BON US); </w:t>
              <w:br/>
              <w:t xml:space="preserve">-  ERA-NET action „BiodivERsA2” (contribution since 2011; indicative budget for 2011-2012 call was €0.2m); </w:t>
              <w:br/>
              <w:t>-  ERA-NE T action „EuroNanoMed”</w:t>
              <w:br/>
              <w:t xml:space="preserve">-  ERA-NE T action „M-era.NE T” (contribution since 2012; indicative budget for 2012 call was €0.2m); </w:t>
              <w:br/>
              <w:t>-  HERA (Humanities in the European Research Area) Network Programme on Cultural Encounters (contribution to 2nd calls for proposals launched in 2012)</w:t>
              <w:br/>
              <w:t>-  LILAN: Nordic Baltic Programme on Living Labs (contribution since 2010; indicative budget is €0.1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nd trilateral programmes for research coope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Five bilateral or trilateral programmes (with Belarus, Latvia and Taiwan, France, Ukraine and Switzerland) in 2011 funded 39 collaborative research projects with the total budget of €0.2m. The objectives of these programmes are however not explicitly aligned with broader grand challenges and the funded projects covered a wide range of research areas.</w:t>
            </w:r>
          </w:p>
        </w:tc>
      </w:tr>
      <w:tr>
        <w:trPr>
          <w:trHeight w:val="6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 strategy for Baltic Sea Region / BONUS, BIRTI</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 was also involved in the drafting and adoption of the European Union Strategy for the Baltic Sea Region, which is the first macro-regional strategy in Europe, adopted by the European Council in 2009. It aims at reinforcing cooperation within the Baltic Sea region in order to face several challenges by working together as well as promoting a more balanced development in the area. Lithuania also participates in the Joint Baltic Sea Research and Development Programme (BONUS). The main aim of this article 185 programme is to generate and disseminate knowledge and provide necessary know-how in order to resolve successfully major challenges facing the Baltic Sea region in the coming decade and beyond on adapting to the climate change and its effects; restoring good environmental status of the Baltic Sea and its coasts; achieving sustainable and safe use of the exploited coastal and marine ecosystem goods and services; creating a cost-efficient environmental information system; evaluating and developing relevant policies and collective governance and adapting to a sustainable way of living. The country continues developing the proposal for the BIRTI platform, whose aim is to create favourable conditions for the innovation process, scientists, engineers, designers and contractors, working together on a competitive knowledge-based world-class product development and manufacturing. The Memorandum of Understanding between ministries of Education and Science of the Republic of Latvia, the Republic of Lithuania and the Republic of Estonia has been sign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s in the context of European (joint)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s of research projects carried out within the framework of European (joint) programmes, bilateral and trilateral programmes are recognized in Lithuania. Recognition of evaluations typically results in funding of the projects within the limits of financial commitments made for the programm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cree of the Minister of Education and Science on participation in international research infrastruct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ecree established that Lithuanian research institutions can submit applications for joining international IRs on a continuous basis and the Roadmap should be subject to major revision every 5 years. The applications will be regularly assessed by the Research Council of Lithuania (LMT). The latter in December 2012 approved internal Guidelines regulating the assessment and selection procedure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admap for Research Infrastructures of Lithuani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oadmap for Research Infrastructures of Lithuania was approved in 2011. An international group of experts reviewed 20 project proposals submitted by consortia of Lithuanian HEIs and research institutes and identified 15 mature or promising projects. The Roadmap also presented the selected list of the European Research Infrastructures to be considered attractive for some national Ris. No financial commitments for construction and operation of the global, national or regional Ris has been made yet (March 2013). On the basis of ‘Lithuania 2030’, on 28 November 2012 the Government approved the National Progress Programme for Lithuania for the period 2014-2020, providing a basis for the European Structural Funds support for the next programming period. It is projected that 14.23% of funds will be invested in education, culture and basic research (e.g. mobility, research infrastructures, competitive research funding, etc.). The operational programmes for 2014-2020 will be finalised by 2014.</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on "Management of Open Access Cent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infrastructure in Lithuania operates on the principle of open access - research infrastructures are available either for business (SMEs included), students, researchers from other institutions or abroad.  A regulation on “Open Access Centres” – R&amp;D infrastructures in higher education and research institutions or in other public and private entities in the Republic of Lithuania - was approved by the Minister of Education and Science in 2011. The Open Access Centres are to be registered by MI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cision of the Research Council of Lithuania on procedures for initiation of participation in international R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uidelines approved by the Minister of Education and Science in 2012 and the Guidelines adopted by LMT stipulate the procedures that regulate Lithuanian research institutions’ involvement in the international Ri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higher educ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Higher Education Institutions and research institutes are legally obliged to: publish information on vacancies, establish selection panel, publish selection criteria, provide adequate time period (three months) between vacancy publication and submission of applications, offer the right of appeal, etc. Furthermore, there is an internet portal that should include all vacancy publica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grants administered by LM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ers from EU and non-EU countries can apply for grants administered by LMT. However, the number of participating foreign researchers remains limited. There is a legal requirement that beneficiaries of grants have to be employed in a Lithuanian institution. This poses considerable barrier due to low level of salaries and careers (contractual agreements) elsewhere.</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n national EURAXESS cent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portal should provide accurate and relevant background information on Lithuanian higher education and research landscape, social insurance, work permits, etc. In 2011, LMT took over from the Centre of Quality Assessment in Higher Education the functions of the coordinator of the Lithuanian national EURAXESS centres. There seems to be scope for improvement in relevance and quality of its services, notably in terms of posting notices of recent job vacancies (situation in 2012).</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cree of the Minister of Education and Science on procedures for establishing the right to offer phd stud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ecree stipulates that institutions willing to register new PhD programmes have to comply with considerably more stringent requirements in terms of excellence of research, relevance of proposed research programmes, human and physical resources, etc. As a result, an increasing number of Lithuanian institutions establish joint PhD programmes, with the view of pooling intellectual resources and research infrastructure. Furthermore, several universities have started Joint international PhD programmes, (some of them funded by Erasmus Mundus). The use of the principles for Innovative Doctoral Training has not been identifi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n Strategy Ensuring Equal Opportunities for male and female in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provides legal foundations for introduction of “Gender equity and gender mainstreaming” as a horizontal principles in other strategies and programmes (for e.g, Researchers Career Programme). The Lithuanian Strategy Ensuring Equal Opportunities for male and female in sciences was approved by the Lithuanian Minister of Science and Education in 2008.</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on of gender equality in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ith the view of tackling practical issues related to gender equality project the Lithuanian Academy of Sciences and its partners implement the national project “Promotion of gender equality in sciences” (LYMOS). The project started in 2011 and runs until beginning of 2013. It has issued several analytical reports, provided recommendations for updating the Strategy on Equal Opportunities, to research and higher education institutions of Lithuania on measures helping to ensure gender equality in science and its management and provided grants to researchers after maternity (paternity) leave (budget for 2011-2012 was €0.09m).</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YMOS proje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YMOS project, coordinated by the Lithuanian Academy of Sciences and partners that included: LMT, association, BASNET Forumas” and the National Union of Student Representations of Lithuania, is an example of a partnership related to gender issu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open access archive of research information (MID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allocation of €4.3m in 2011 to Vilnius University for implementation of the project “National open access archive of research information (MIDAS)” seeks to provide infrastructure for preservation and open access to research data. It is planned to integrate it with other databas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e Studies and R&amp;D Programme for 2013-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strategic framework (at the level of specific objectives) for science-business collaboration and the knowledge triangle at larg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Higher Educ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n Higher Education and Research (adopted in 2009) stipulates that “the results of all research works carried out in State higher education and research institutions must be announced publicly (in the Internet or any other way) &lt;…&gt; The results of research conducted in non-State higher education and research institutions with funds of the State budget shall be announced publicly (in the Internet or any other way) &lt;…&gt;”.</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rogress Programme for Lithuania for the period 2014-2020 and other strategic docume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year 2012 witnessed proliferation of new strategic documents with relevance for innovation and knowledge transfer between public research and private enterprises: the National Progress Programme for Lithuania for the period 2014-2020; the Concept of the Establishment and Development of Integrated Science, Studies and Business Centers (Valleys); the State Studies and R&amp;D Programme for 2013-2020, adding to existing strategies and programmes: the Lithuanian Innovation Strategy for 2010-2020 (adopted in 2010), the General National Research and Science and Business Cooperation Programme (adopted in 2008).</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 for promoting the commercialization process of certain innovative products, technologies or services as well as its entry into the mark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ency for Science, Innovation and Technology (MITA) announced a call for applications for the funding of commercialization projects of scientific research and development results. 13 projects were financed (LTL 431.59 thousand), 13 companies established for commercialization of R&amp;D results.</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cept of the Establishment and Development of Integrated Science, Studies and Business Centers (Valley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vestments in five so called “integrated science, studies and business centres – valleys” constitute the most important instrument (worth around € 597 mln) for fostering open innovation and transfer of knowledge between public research and private enterprises. The initial idea behind the “valleys” projects was to establish state-of-art business-science collaboration centres/clusters with respective research infrastructure and supporting services (knowledge and IPR transfer services, commercialization units, etc.). However, systemic and legal obstacles prevented business from entering R&amp;D collaboration with universities (and vice versa). The updated Concept of the Establishment and Development of Integrated Science, Studies and Business Centres – Valleys (adopted in October 2012) seeks to address some of the drawbacks. It provides the basis for continuation of investments into five science ‘valleys’, but also defines steps on setting the priorities for investments into research and innovation in the context of smart specialisation and should launch a specific programme for funding the ‘joint projects’ in defined priority areas. The Agency for Science, Innovation and Technology (MITA) receives a mandate to coordinate the implementation of ‘joint projects’ and a new coordinating body – the Strategic Council for Research, Development and Innovation under the Prime Minister’s Office will be set up.</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on of High-Level International Scientific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ne of the goals of the measure is to promote the execution of high-level international research directed towards the priority areas of economy that will determine the future prosperity and competitiveness of Lithuania provided for in the Lithuanian Innovation Strategy for 2010–2020. Applications for the execution of 25 projects in the amount of LTL 41.41 million were received in 2012. Currently, there are 15 agreements signed for the total of LTL 25.71 mill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llect LT - Joint science and business projects aimed at commercialization of research resul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Economy has prepared and announced a draft description of conditions for financing under the measure “Intellect LT”. In accordance with this description the activities of the commercialization of research results will be financed. Currently there are 15 applications for projects funded by the Ministry of Education and Science that have been assessed by the European Social Fund Agency; also, contracts on project funding and administration are being concluded. The implementation of the projects is scheduled to start in 2013.</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Science and Technology for Innovative Business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order to promote more active business-science cooperation and technology transfer processes, the implementation of the project “Science and Technology for Innovative Businesses” aimed at the provision of innovation-related services for small and medium-sized enterprises (SMEs) was started. The funding in the amount of LTL 6.2 million was allocated for the project.</w:t>
            </w:r>
          </w:p>
        </w:tc>
      </w:tr>
      <w:tr>
        <w:trPr>
          <w:trHeight w:val="6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rect support measures for public-private coope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Measures foreseen for 2007-2013 and aimed at direct support for fostering public-private cooperation are allocated around €100m and include: “PRO LT”, “Inoklaster LT”, “Inogeb LT-1”, “Inogeb LT-2”, “Inogeb LT-3”, “Advanced technologies development programme”, “Biotechnologies development programme”, „Innovation vouchers”, “Eurostars” and “Eureka”. Funding for the implementation of the projects of innovative business clusters was allocated under the EU structural assistance measures “InoklasterLT” and “Inoklaster LT+”. LTL 4.34 million was allocated for the projects under the measure “Inoklaster LT” and LTL 28.16 million under the measure “Inoklaster LT+”.The implementation of the programme “BSR Stars” and the project “StarDust” aimed at the development of innovations, clusters and small and medium-sized enterprise networks was being continued in 2012. 11 new clusters, 3 of which were international, were created during the implementation of the “BSR Starts” programme and “Inoklaster” as well as other measures for the promotion of clusterization and 9 arts incubator development projects were launched. The country continues developing the proposal for the BIRTI platform, whose aim is to create favourable conditions for the innovation process, scientists, engineers, designers and contractors, working together on a competitive knowledge-based world-class product development and manufacturing. The Memorandum of Understanding between ministries of Education and Science of the Republic of Latvia, the Republic of Lithuania and the Republic of Estonia has been signed.</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or Development of Lithuanian Research and Studies Informational Infrastructure 2013-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ith the view addressing the insufficient incentives for institutions and researchers to ensure open access to research results, and the fragmented public support, the Minister of Education and Science in 2012 this programme (total budget €18m). It seeks better integration of previously developed databases and increased accessibility of research outputs (publications, etc.) and data. The target is that 40% of publications and at least 10% of collected data should be publicly available free of charge by 2016</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Lithuanian Virtual University Programme for 2007–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 Lithuanian research and higher education institutions were provided with a possibility to use the information system of the Lithuanian academic e-library in 2012. The Lithuanian e-learning infrastructure was created and ensured. The Lithuanian Distance Education Network (LieDM) supported distance learning (e-learning) in Lithuania in 2012. The implementation of the Lithuanian Virtual University Programme for 2007–2012 was completed; its continuation in 2013–2016 was approv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project “Creation of Open Access Centres of Information Technolog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pen access centre provides services necessary for the performance of scientific research and (or) experiments. The following new open access centres were created: the Competence Centre of Food Science and Technology, Civil Engineering Centre of the Vilnius Gediminas Technical University, and the Centre of Animal Health and Quality of Raw Materials of Animal Origi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publicly funded e-infrastruct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is no national policy in this respect. However, as a general rule publicly funded e-infrastructures are accessible to researchers from public and private sectors without major restrictions. In late 2012 there have been discussions to set up a portal that could provide e-services to public research institutions and private enterprises. The overall objective of the initiative is to facilitate commercialisation of ideas generated in research institutions and foster cooperation between public and private sectors. [to update with concrete results]</w:t>
            </w:r>
          </w:p>
        </w:tc>
      </w:tr>
    </w:tbl>
    <w:p>
      <w:pPr>
        <w:sectPr>
          <w:headerReference w:type="default" r:id="rId37"/>
          <w:footerReference w:type="default" r:id="rId3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Luxembourg</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Law of 9 March 1987 on the organisation of the public research centres and on the establishment of the public research centres LIST, Santé and CEPS (to be adopte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consolidation of the research funding system (autonomy of the PRO, enhancement of knowledge transfer and cooperation, governance 4-year pluriannual contract with the State, epersonel carreer management and recruitment).</w:t>
              <w:br/>
              <w:t>Grouping of the CRP-Henri Tudor and Gabriel Lippmann as well as integration of the IBBL in the CRP-Santé.</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Law of the revised Law of 31 May 1999 on the establishment of the National Research Fund in the public sector (not yet adopte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consolidation of the research funding system (implementation of the govenment policy, enhancement of research exploitation, governance, support to doctoral school)</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Luxembourg 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form Program for the Grand Duchy of Luxembourg under the Europe 2020 Strateg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12 August 2003 on the establishment of the University of Luxembour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valuation of research actors receiving public funding is mandatory. The evaluations are publish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 funds Luxembourg researchers to participate in international projects under bi-lateral and multi-lateral agreements.</w:t>
              <w:br/>
              <w:t>Regular calls are organised.</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contracts 2011-2013 between the Ministry of Higher Education and Research and Public Research Organisations Santé, Gabriel Lippmann, Henri Tudor, CEPS, FNR and Luxinnovation Agency.</w:t>
              <w:br/>
              <w:t>Second contract 2010-2013 between the Ministry of Higher Education and Research and the Luxemburg Univers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contracts support the Annual evaluations of the Public Research Centres and increased amount of competitive, project-based funding. They include research performance targets such as numbers of publications, patents, spin-offs and doctoral students trained, as well as financial benchmarks.  Annual evaluations of PROs by international experts are required in performance contrac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R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t is the main competitive funding programme raised around five thematic domains. </w:t>
              <w:br/>
              <w:t>Annuals calls are organis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pilot-Programme  OPE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supports excellent quality research projects outside the CORE programme prior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ARL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ARL provides the institutions with a proactive means to attract internationally recognised senior researchers who will transfer and establish their research programme in Luxembourg.</w:t>
              <w:br/>
              <w:t>Calls open all year with international peer review.</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TRACT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TRACT aims to support the Luxembourgish research institutions to expand their competences in strategic research areas by attracting outstanding young researchers with high potential to Luxembourg.</w:t>
              <w:br/>
              <w:t>Annual calls with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Fund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RF programmes apply the core principles of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greements (NRF)</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 to the interoperability of programmes. Bi-lateral agreements have been signed with the German DFG, Swiss SNF, Polish NCBR, Belgium FWO, Austrian FWF and French CN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man resources policies for researchers of the Ministry of Higher Education and Resear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s policies contribute to the implementation of the principles of the European Charter for Researchers and the Code of Conduct for the Recruitment of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FR doctoral and post-doctoral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heme can be awarded to both residents and non-resid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ort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ortal contains extensive information about being a researcher in Luxembourg, including posting of all open posi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FR Programme of PhDs and post-doc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applies the Principles for Innovative Doctoral Train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RF</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RF encourages Public Research Organisations  to support female candidates for ATTRACT and PEARL grant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FR doctoral and post doctoral grant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is supportive of female candida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 intitiative at the University of Luxembour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open access "Green Road". It includes also a cooperation agreement with University of Lièg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the National Open Acess Desk (NOA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University Library, besides its own digital repository, will act as national help-desk to contribute to enhance open access. The National Library offers free digital access to all resid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5 June 2009 relating to the promotion of research, development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foresees the secondment of researchers to SMEs to carry out research and provide support to projec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nkage between NRF and Lux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ach CORE funded project is assessed by NRF and Luxinnovation to assess its potential economic impact and invited to collaborate with Luxinnovation if appropriat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Contrac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 Contracts contributes to the valorisation of research. They define targets such as  revenues from private contracts, number of patent and spin off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ity of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ity of science is the major reserach infrastructure. It will provide facilities for the University, PRCs Henri Tudor and Gabriel Lippmann, CEPS/INSTEAD, quarters for public-private partnerships and a business incubato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Luxembourg cluster initiative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itiative will contribute to bringing together ressources and means to reach critical mass and enhance knowledge transf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the new incubator Technoport S.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grates existing incubators of Henri Tudor and ecostar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Library digital resources acc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idents can access online to the National Library's digital resour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Library acc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there is no national strategy for researcher e-identity, the National Library offers digital access for e-cardholders.</w:t>
            </w:r>
          </w:p>
        </w:tc>
      </w:tr>
    </w:tbl>
    <w:p>
      <w:pPr>
        <w:sectPr>
          <w:headerReference w:type="default" r:id="rId39"/>
          <w:footerReference w:type="default" r:id="rId40"/>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sz w:val="4"/>
        </w:rPr>
      </w:pPr>
      <w:r>
        <w:rPr>
          <w:sz w:val="4"/>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Malt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esearch and Innovation Strategy (2011-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raft strategy is due to be adopted by September 2013</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nd Innovation (R&amp;I)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amp;I Programme provides project-based funding for collaborative projects. The size of the programme has more than doubled since 2010</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and Innovation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knowledges the concept of 'peer review' in the evaluation process. However, there are no specific provisions detailing the peer review process and its exact cont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amp;I Strategy 2011 - 2020: Recommendation 42: the preparation of a national strategy on research infrastruct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stitutes the first steps towards the development of a national strategy on research infrastructures. However, there is no timeframe or financial target specified in the recommend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amp;I Strategy 2011 - 2020: Recommendation 44: Ensure that Maltese researchers have the possibility to use research facilities open to European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Maltese researchers' access to research infrastructures of interest outside Mal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PhD scholarship schemes managed by the Ministry of Education and Employmen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ability of these grants is allow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Malt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implementation of Euraxess servi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S sche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though not clearly linked to the principles of innovative doctoral training, this measure contributes to creating an attractive and competitive research environment for PhD candida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lta Government Scholarship Scheme (MG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though not clearly linked to the principles of innovative doctoral training, this measure contributes to shaping a competitive research environment for PhD candidat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ting up of a post-doctoral scheme and community at the University of Malta (part of Malta's 2011-2015 NR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vernment recognised the need to establish a community of post-doctoral researchers which is currently lacking at the university. It is envisaged that this will be addressed in the coming years through the setting up of a post-doctoral scheme at the University of Malta, as detailed in Malta's 2011-2015 NRP</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dorsement of the Charter by the Office of the Prime Minist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knowledges the importance of the Charter at national level, however it does not provide specific guidance on its implementa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amp;I Strategy 2011 - 2020: Recommendation 19: Encourage public employers of researchers to officially endorse the European Charter for Researchers &amp; the Code of Condu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courages research organisations to apply the Charter and Code principl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st-doctorate Research Fellowship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though not clearly linked to the principles of the Charter and Code and the HR strategy, this measure contributes to creating a competitive research environment for researchers at the University of Malt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R&amp;I Strategy (2011-2020), Recommendation 47</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mmends that academic institutions adopt an open access policy and set up their own open access repositor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for participation in the National Research and Innovation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o some extent open access to public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amp;I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es knowledge transfer by allocating project-based funding to industry-academia consort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lta Enterprise R&amp;D incentives schemes (e.g. Loan for Highly Qualified Personnel, Royalty Income from Patents, Support Scheme for Small and Medium Sized Enterpris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public-private cooperation, mainly in the field of industrial and experimental developmen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chnology Transfer Office at the University of Malta and University Trust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cooperation between industry and academ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Life Sciences Centre / BioMalta Campu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the development of a life sciences and bio-medical cluster involving the University of Malta, Mater Dei Hospital and the life sciences industry</w:t>
            </w:r>
          </w:p>
        </w:tc>
      </w:tr>
    </w:tbl>
    <w:p>
      <w:pPr>
        <w:sectPr>
          <w:headerReference w:type="default" r:id="rId41"/>
          <w:footerReference w:type="default" r:id="rId42"/>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Netherlands</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es towards R&amp;D targ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government will pursue its ambitious target of achieving 2.5% of GDP by implementing its new policy for the business sector ("Naar de Top") in 2012 and the Quality in Diversity strategic agenda ("Kwaliteit in verscheidenheid"), which presents a long-term scenario for higher education, research and science. The Top Sectors should promote synergy and coherence of research and innovation activities on economic and social priorities, and foster public-private cooperation and leverage private investments. The reforms of the Dutch Higher Education institutions will also have impact on research, knowledge transfer and cooperation with industry, aligned with the Top Sectors, but the performance agreements under this strategy will mainly focus on setting more distinct profiles for the HEI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programs for research and innovation (N.W.O., KNAW and Agentschap N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ain actors and institutions responsible for allocating competitive funds for research and innovation in the Netherlands are the responsible ministries (Ministry of Education, Culture and Science (OCW) and the Ministry of Economic Affairs (EZ)) and a group of main bodies the Netherlands Organisation for Scientific Research (N.W.O. with sub-organisations STW and ZonMW), the Royal Netherlands Academy of Arts and Sciences (KNAW), and NL Agency (an agency of EZ). The individual initiatives taken by the different bodies regarding R&amp;D funding are revised by international independent experts (e.g. the Chinese-Dutch research cooperation grant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gra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grants are intended for excellent research groups in the research domains under the different N.W.O.’s Divisions. There are four different types of N.W.O. research grants: Big facilities, Cooperation and Exchange, Individual Investments, Open Access, Programmatic. The N.W.O. research grants are broad in terms of applicants and topics. The calls have international peer review by default. Foreseen contributions of a structural nature in the 2013 new budget agreement are (1) N.W.O. research for major infrastructure facilities for the implementation of projects on the basis of the results of the national roadmap committee selected. (2) N.W.O. to carry out an integrated program for personal talent alongside the «Innovational scheme». (3) STW N.W.O. budget will be increased by € 10 million per year to improve the enhancement of technological and technical-scientific research.</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itional funds for fundamental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SR 2012 for the Netherlands was, inter alia, to preserve fundamental research. Of the increased budget for research announced by the new 2012 coalition agreement, the government will invest 100 million euro a year in research via N.W.O. to provide a boost for fundamental research, both independent research and the research carried out in the joint programmes with the Top Sectors. This increased spending will start at 25 million euro in 2014, rising to 75 million euro in 2015, 2016 and 2017 and reaching 100 million from 2018. In addition, the government will devote a lump sum of 50 million euro from the additional annual funds for the Top Consortiums for Knowledge and Innovation (TKIs) to further stimulate public-private partnerships in the area of fundamental research via N.W.O. The sum will be spent in instalments of 25 million euro in 2014, 15 million euro in 2015 and 10 million euro in 2016. The effect of the Top Sector policy on fundamental research will be closely monitored by the Dutch Royal Academy for Science (KNAW), which will issue by the of 2014 a second report.</w:t>
            </w:r>
          </w:p>
        </w:tc>
      </w:tr>
      <w:tr>
        <w:trPr>
          <w:trHeight w:val="4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ing the quality and profiles of Higher Education institu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main recent reform of Dutch Higher Education relevant for research is the implementation of the report by the Veerman Committee, which urged for better profiles of HE institutions, which impact on education as well as research. As the institutions are autonomous,  performance agreements have been agreed in the autumn of The main recent reform of Dutch Higher Education relevant for research is the implementation of the report by the Veerman Committee, which urged for better profiles of HE institutions, which impact on education as well as research. As the institutions are autonomous, performance agreements have been agreed in the autumn of 2012, with a financial sanction mechanism.  As of 2013, additional resources are available for quality and profile, representing about 7% of education funding. Of this 5% for quality (conditional funding) and 2% for profile (selective budget). The funds in the period 2013 - 2016 will be awarded on the basis of the performance agreements with individual universities and colleges. For education and academic achievement (quality) an amount of € 200 million will be available in 2013 rising to € 245 million in 2016.</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Standard Evaluation Protocol 2009-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Science System has as a basis for its evaluation the national Standard Evaluation Protocol 2009-2015. This lays down four main assessment criteria: quality, productivity, feasibility/vitality and societal relevance. A separate committee is appointed to evaluate each institute, working on the basis of a self-evaluation report from the institute and a site visit. The most recent evaluations were conducted in 2011. Additionally, three panels of experts have elaborated three advisory reports on quality assessment in three different research areas: design and engineering disciplines; quality indicators in humanities research, and, quality assessment of social science research. ERiC, a joint project involving the Rathenau Institute, KNAW, VSNU, NWO and the HBO-raad resulted in 2010 in guidance for evaluating the societal relevance of research.</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Joint Programming, article 185 initiative, ERA NE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therlands participates in Joint Programming. Netherlands participates as a member in 10 initiatives, and coordinates Healthy Diet for Healthy Life. The country also participates in 5 Article 185 initiative(s) and leads 1 of them. The Netherlands participated in 12 ERA net + projec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p Sectors: 2013 update of innovation contrac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top teams of representatives of the Top Sectors will update in 2013 the innovation contracts and will align these with the EU flagship initiatives which serve as catalysts for the Europe 2020 objectives: "Innovation Union", "A resource efficient Europe", a "Digital Agenda for Europe" and "An Industrial Policy for the Globalisation ERA". Also, alignment will be sought with Smart Specialisation strategies at regional level.</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cooperation in research the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research funds and actions cover broad research and action themes that relate to national and international agendas for the period 2011-14. The themes are agro-food and horticulture; healthy living; water and climate; high tech systems and materials, cultural and societal dynamics; sustainable energy and connecting sustainable cities. Via its own themes, N.W.O. is actively contributing to joint research agendas at global and European level.</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funding for participation in European research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government has announced that 150 million euro will be provided to strengthen fundamental research. A substantial portion of this sum could be used to facilitate participation in European research programmes, such as ‘Horizon 2020’, EUREKA and Joint Programming Initiatives. Also, a TKI surcharge will be available as from 2013, which will be increased by 2014 to 200 million euro. These funds will partially become available for co-financing of EU projects as well.</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Research Projects Bio-based Econom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call is to strengthen research cooperation between State of São Paulo, Brazil and the Netherlands by funding joint research projects in the field of bio-based economy. Brazil and the Netherlands have a strong history in this research field. While this bilateral programme is relatively small in size, it will contribute to the further enhancement of bilateral innovative research on the topic bio-based economy and sustainable solutions for societal challeng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x Planck Institute of Psycholinguistic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ant by Dutch government to this cross-border branch of the German Max Planck Foundation, that has as a goal to understand how our minds and brains process language, how language interacts with other aspects of mind, and how we can learn languages of quite different types. It could be considered as example of a cross-border initiative to address a joint research agenda.</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programmes involving mutual recognition of evaluation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arding mutual recognition of evaluations that conform to international peer review, it can be noted that N.W.O. has several programmes supporting international collaboration, researchers mobility and  international exchanges, which involve Memoranda of Understanding between N.W.O. with other research councils, and co-ordinated and joint evaluation procedures following international peer review standards. N.W.O. also experiments with the Lead Agency approach, for example in the ORA-Programme. N.W.O. has prioritised working with China (working closely together with KNAW), India and Brazil. In all of these countries the policy is regularly discussed in a joint committee with the main players both nationally and in the partner countries concerned. Also KNAW has two major international collaboration programmes, with China and Indonesia</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peration China (NSF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is an example of the experience which The Netherlands Organisation for Scientific Research (N.W.O.) has in common selection with other research councils, in this case with third countries. N.W.O. and the National Natural Science Foundation of China (NSFC) are long-term partners in international research co-operation. In 2009, NOW and NSFC decided to expand their existing agreement focusing on exchange of researchers with an additional component focusing on funding joint research projects. This funding instrument (Dutch contribution 1.9 million euros; an equivalent by the Chinese counterpart) offers funding opportunities for bilateral research co-operation between Dutch and Chinese research groups. The programme is jointly facilitated by N.W.O.and NSFC. A Call for Proposals is published annually, calling for Sino-Dutch research proposals in thematic areas. The Call features a different thematic priority every year (2102: Urban Transport).</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tch roadmap for large scale research facil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therlands has a national roadmap for large scale research facilities. The Dutch national roadmap contains 28 facilities which are of interest for Dutch science. These are for a large part connected to the ESFRI roadmap. Based on the 2011 Strategic Agenda for Higher Education and Research, additional funds have become available for N.W.O. for universities to compete for support in national and European facilities. Each year, for the 28 facilities there will be 40 million euro available via N.W.O. In 2012, based on an advice by a Committee (Meijer), 5 projects received financing (in total 80 million euro) from this budget, relating to cancer research, proteins, nuclear magnetic resonance, space research, a High Field Magnet, Arts and Humanities, Bio-banking and a database for social science. The Dutch roadmap will be updated every 4 years to give new initiatives a change. The intention is to better align the Dutch roadmap with the research programming based on the innovation contracts of the Top Sectors, as prepared by government, knowledge institutes and industr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nn-NO" w:eastAsia="en-US"/>
              </w:rPr>
            </w:pPr>
            <w:r>
              <w:rPr>
                <w:rFonts w:eastAsia="Times New Roman" w:cs="Times New Roman" w:ascii="Times New Roman" w:hAnsi="Times New Roman"/>
                <w:color w:val="000000"/>
                <w:lang w:val="nn-NO" w:eastAsia="en-US"/>
              </w:rPr>
              <w:t>Investment Grant N.W.O. Medium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nn-NO" w:eastAsia="en-US"/>
              </w:rPr>
            </w:pPr>
            <w:r>
              <w:rPr>
                <w:rFonts w:eastAsia="Times New Roman" w:cs="Times New Roman" w:ascii="Times New Roman" w:hAnsi="Times New Roman"/>
                <w:color w:val="000000"/>
                <w:lang w:val="nn-NO"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ith this scheme, Investment Grant NWO Medium (total investment is € 6.5 million), the Netherlands Organisation for Scientific Research (N.W.O.) wants to encourage and support investments in the research infrastructure. N.W.O. pays a maximum of 75% of the investment costs. The institution where the research will be realised contributes at least 25% of the cos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vestment Grant NWO Large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of the programme Investment Grant NWO Large is to stimulate investments in innovative scientific equipment or data collections of national or international importance. The National roadmap for large scale research facilities is designed to strengthen the promotion of development and construction of large-scale research  facilities. There are 3 ESFRI initiatives currently being implemented with the Netherlands as hosting countr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RIN-ERIC Common Language Resources and Technology Infrastructur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acilitates the access for researchers across Europe to multilingual and multicultural content, in all disciplines, in particular humanities and social sciences. It is one of the ESFRI initiatives currently in period of implementation that have the Netherlands as a hosting country.</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HARE-ERIC Survey of Health, Ageing and Retirement in Europ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March 2011, the Survey of Health, Ageing and Retirement in Europe (SHARE) became the first European Research Infrastructure Consortium (ERIC). SHARE-ERIC is a data infrastructure for the socio-economic analysis of on-going changes due to population ageing. SHARE-ERIC is the upgrade into a long term research infrastructure of a multidisciplinary and cross-national database of micro-data of about 45,000 Europeans aged 50 or over. Although SHARE-ERIC is hosted by Tilburg University/Netspar in the Netherlands, SHARE is centrally coordinated at MEA (Munich Centre for the Economics of Aging), Max-Planck-Institute for Social Law and Social Policy, Germany. The project aims to help researchers understand the impact of population ageing on European societies and thus to help policy makers make decisions on health, social and economic polic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ATRIS - European Advanced Translational Research Infrastructure in Medicin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ATRIS will allow a faster and more efficient translation of research discoveries into new products to prevent diagnose or treat diseases. It is one of the ESFRI initiatives currently in period of implementation that have the Netherlands as a hosting countr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omedical Primate Research Centre (BPRC)</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PRC is a scientific biomedical research institute that exists to perform vital research that contributes to the identification and development of new medicines and vaccines for diseases such as AIDS, malaria, hepatitis, multiple sclerosis and tuberculosi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tch center for bio-diversity (NCB)</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World's fifth largest specimen collection which can be considered as a research infrastructure. The NCB Naturalis mission is to be an open archive of Life’s Diversity dedicated to reconstruct and understand the Tree of Life, to educate people about our natural world, and to raise awareness for the sustainable use of Earth’s living resources. By further developing novel molecular and digital techniques, and by working intensively together with Dutch and foreign partners, including those from well</w:t>
            </w:r>
            <w:r>
              <w:rPr>
                <w:rFonts w:eastAsia="Times New Roman" w:cs="Cambria Math" w:ascii="Cambria Math" w:hAnsi="Cambria Math"/>
                <w:color w:val="000000"/>
                <w:lang w:val="en-US" w:eastAsia="en-US"/>
              </w:rPr>
              <w:t>‐</w:t>
            </w:r>
            <w:r>
              <w:rPr>
                <w:rFonts w:eastAsia="Times New Roman" w:cs="Times New Roman" w:ascii="Times New Roman" w:hAnsi="Times New Roman"/>
                <w:color w:val="000000"/>
                <w:lang w:val="en-US" w:eastAsia="en-US"/>
              </w:rPr>
              <w:t>established European networks, NCB Naturalis aims to grow to become a major force of biodiversity research.</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ion to major research organisations (ESA, ESO, CERN, EMBL and EMBC)</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government gives grants to a number of European intergovernmental organisations which are exploiting large research infrastructures, in order to provide researchers in the Netherlands with access to the large-scale facilities and related international networks of researcher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large research facilities for non-resident researchers based on excelle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large research facilities in the Netherlands is based on excellence only, as explained during the Country Visit European Semester on 30 January 2013 by the ministry of OCW. Normally, access conditions are however defined by the facilities themselv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develop ERA in relation to HR Strategy for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ven the autonomy of the research institutions in the Netherlands, notably in the area of human resource management, the Dutch government will take further steps to develop the ERA in consultation and collaboration with the institutions (and, where relevant, the private sector). 15 Dutch organisations are actively engaged in the Commission’s Human Resources Strategy for Researchers of which 2 have received the "HR Excellence in Research" logo for their progress in implementing the Charter &amp; Code.</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Talent Scheme (Vernieuwingsimpuls) and other individual grant sche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Talent Scheme programme and other individual grant schemes are open for researchers from abroad but the research must be carried out at a research institute in the Netherlands. The Veni grant covers the salary costs of the PI and costs for research while the Vidi and Vici grant may cover the salary cost of the PI but is, for a large part, used for salary costs of additional personnel (PhD students and Postdoc) and research costs.</w:t>
              <w:br/>
              <w:t>In the case of mobility the remainder of the grant may be transferred to the new institute. The laureate however must seek approval of N.W.O. Transfer of the remainder of the grant is more applicable for Veni laureates as the grant always covers the salary costs of the PI and no other personnel is involved.  PhD students and Postdocs that work on the project mostly stay in the Netherlands meaning that most of the grant is fixed. Usually an agreement is set-up in which the PI that leaves the Netherlands remains to be responsible for carrying out the research project and for guiding the PhD students and Postdocs that are involved. The project may then be finalized successfully while the PI's mobility is not hindered. Each situation is handled "case by case".</w:t>
              <w:br/>
              <w:t>N.W.O. is currently looking into the possibility of renewing its commitment towards the "Money Follows Researcher" scheme, in the context of Science Europe´s work towards a Grant Union.</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mobility grants - Rubic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therlands encourages international mobility of researchers via a range of grants and fellowships designed to promote international cooperation between Dutch researchers and researchers of different nationalities. These include NWO mobility grants. The Rubicon scheme, since 2010 co-funded by the 7th Framework Programme Marie Curie COFUND scheme, gives for example postdoctoral researchers the chance to gain experience at top research institutions in other countries. The scheme, like all N.W.O. grants including the Innovational Research Incentives Scheme (Vernieuwingsimpuls), is open to talented foreign applicants.  The research funded by most schemes must however be carried out at a research institute in the Netherland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ademic Transfer / Eurax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vacancies in the Dutch academic world are published on the international website Academic Transfer. The Netherlands provides support to take part in EURAXESS initiatives, which provides personalised information and services to researchers and Phd. students who want to study and/or work in the Netherlands or in another related country. The Dutch organisation NUFFIC delivers specific expertise to Euraxess on immigration procedures, health insurance, social security and taxation; the University of Tilburg on  social security and taxation and the agency AgentschapNL on the FP7 Marie Curie programme and research funding opportunities in general.</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Graduate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of the Graduate Programme is to create an excellent educational and research environment for highly talented young researchers. The programme intends to strengthen the PhD system by incorporating parts of the methods used at American Graduate Schools. Interuniversity and local research schools can apply for funding to appoint four PhD students. The research school must offer a coherent educational and research programme covering both the master’s and PhD period. The educational and research environment must also be top level.</w:t>
              <w:br/>
              <w:t>The aim is: to give future PhD students more freedom: they can choose their own research topic and supervisor, and write their own research proposal to attract talented researchers from within the Netherlands and abroad;  to offer PhD positions to the most talented students by means of selection; to provide undergraduate and PhD students with the best possible supervision.</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Doctoral Grant for Tea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octoral Grant for Teachers aims to increase the number of teachers holding a doctorate. It is open to teachers in primary, secondary, vocational and special education. Increasing the number of teachers holding a doctorate who are employed in the classroom increases the quality of education and strengthens the ties between universities and schools. A separate aim of the programme is that the acquired expertise and research skills will be of benefit to the educational practice. Applicants can be qualified teachers from primary, secondary, vocational and special education who have a permanent contract. Female teachers are particularly encouraged to submit proposals.</w:t>
            </w:r>
          </w:p>
        </w:tc>
      </w:tr>
      <w:tr>
        <w:trPr>
          <w:trHeight w:val="56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and accreditation of doctoral school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octoral education is under development in the Netherlands. The Dutch HE-system contains an accreditation system by the Dutch Higher Education and Research Act (WHW, since 1997). However, PhD programmes are the responsibility of the individual universities outside the scope of the overall accreditation process. The Dutch Royal Academy for Science (KNAW) has set up in 1992 a Research School Accreditation Committee (ECOS), which assesses teaching and research at Dutch research schools against specific quality criteria. Research school are accredited by the ECOS. Transferable skills are considered important, as 75% of researchers will not reach the level of excellence needed and should ultimately find a job outside research. Doctoral schools in the Netherlands are well aligned with the European principles for innovative doctoral training. The funding of Dutch research schools have been a sensitive issue over the years, given their unclear status in relation to the lump sums HEIs receive. In May 2013, the Minister of Education, Culture and Science promised to the Dutch parliament to look for a structural solution. TA next wave of top research schools may be funded in the near future. The NOW programme Zwaartekracht, aiming to select the best research consortia in the Netherlands, is also open to Research Schools, with calls in 2013 and 2016.</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ancipation policy 2013-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government wants to promote the emancipation: the empowerment of girls and women, and the emancipation of lesbians, gay men, bisexuals and transgender (LGBT). The Minister of Education, Culture and Science is responsible for this policy and has as instruments laws and regulations, subsidies to institutions for women's and LGBT emancipation and project grants to civil society and communication actions. On 10 May 2013, the Minister presented her policy for the period 2013-2016 to Dutch parliament. The participation of women in science was not addressed in this policy letter, but the need for gender balance in health care and health research was addressed, and a number of measures for this policy area announced.</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M bridging gra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oundation for Fundamental Research on Matter (FOM) promotes, co-ordinates and finances fundamental physics research in the Netherlands. It is an autonomous foundation responsible to the physics division of the national research council NWO. Its annual budget is 99,2 million euros. FOM supports the appointment of a woman in permanent employment in physics, for example after having worked in an university abroad or to bridge the wage difference between a lector and professor position. FOM can subsidize up to five year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m/v Network  / Minerva Priz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oundation for Fundamental Research on Matter (FOM) encourages with this scheme the visibility of women in physics in order to encourage more women physicists to remain in the scientific community. The Minerva-Prize is one of the activities under the Fom/v-stimuleringsprogramme to promote female scientis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Athena program for female researchers in chemistr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WO programme Athena encourages the appointment of female researchers in chemistry at the university and research institutes (assistant professor, associate professors, professors). The target groups are female researchers who have received a Veni grant from NOW Chemical Sciences and a permanent position as during the term of the Veni project at a university, or equivalent permanent position at a research institute.</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t>N.W.O. Aspasia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pasia is linked to the Vidi and Vici competitions of the NWO Talent Scheme. Eligible candidates are female applicants who have received a Vidi or Vici grant; female applicants who were not granted a Vidi or Vici, but were assessed as very good or excellent. The grant is intended to encourage the promotion of female Vidi grant candidates to an associate professorship and female Vici grant candidates to a full professorship. The scheme was set up by the Ministry of Education, Culture and Science, the Association of Universities in the Netherlands and N.W.O. To note that several universities have their own chairs and fellowships exclusively for top female researchers (e.g. VU University:  Fenna Diemer Lindeboom chairs, Groningen University: Rosalind Franklin Fellowship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cellence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Auch in der Exzellenzinitiative des Bundes und der Länder ist die Gleichstellung von Männern und Frauen in der Wissenschaft verankert. Bei der Begutachtung der eingereichten Konzepte ist beispielsweise die Eignung der Maßnahmen zur Förderung der Gleichstellung von Männern und Frauen in der Wissenschaft ein Kriteriu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programme Plural (Meervoud) for female researchers in Earch and Life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W.O. programme Plural aims to move more women at Dutch universities to a position as a lecturer, in the area of Earth and Life Sciences (ALW). The applicant can apply for a temporary assistant professor position of a minimum of 0,8 FTE of which NWO will finance 0,6 FTE. This temporary position should be for a minimum of 2 years and a maximum of 4 years.</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rter ‘Talent to the Top’ Found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harter was developed in 2008 under the leadership of former minister Sybilla Dekker in close consultation with the business sector, public bodies and the Ministries of Economic Affairs and Education, Culture &amp; Science, with financing by the latter two. The aim is to achieve a higher intake, promotion and retention of female talent in top jobs, and thus to promote gender diversity in the senior ranks of companies, organisations and institutions. The Dutch government has recently announced to initiate a dialogue with those sectors which do not show improvements. Relevant in this context is that the signatories of the Charter must indicate their baseline, objectives and strategy regarding gender diversity, and will be subject to annual monitoring. Almost all Dutch universities and public research institutes have signed the Charter.</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utch network of women professo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network of women professors aims to promote proportionate representation of women within the university community. It is supported by the Ministry of Education, Culture and Science in the period 2010-2014 and by the research council N.W.O. in order to professionalise itself and to adequately pursue its mission.</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rls' da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rls' day is an annual event since 2006 organised by VHTO, the Dutch National Expert Organisation on Girls/Women and Science/Technology, with indirect support by the government (Platform BètaTechniek).  The Girls' day aims at awakening the interest of young girls aged 10-15 years in science and technology. The days have become more and more embedded in the curriculum of the school and is part of the career guidance activities. More and more companies are aware of the need to start at an early stage to awake and retain interest amongst girls' science, technology and IT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internal targets for gender bala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has defined targets for the gender balance of its own board and committe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een open acc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ientific community and libraries are very active at national (and international) level despite severe budget cuts.  All Dutch universities have a green open access policy, although not all have the same policy and they do not make open access compulsory. The government supports the principles of access to and dissemination of scientific information, but does not have a clear policy on scienitific informaton yet nor does it invest substantially in the furthering of open access and preservation. A strategy for Open Access to publications has been announced recently, to be publised before the summer 2013.</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NS - Data Archiving and Networked Servic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NS encourages researchers to archive and reuse data in a sustained manner, e.g. through the online archiving system EASY. DANS also provides access, via NARCIS.nl, to thousands of scientific datasets, e-publications and other research information in the Netherlands. In addition, the institute provides training and advice, and performs research into sustained access to digital information. DANS ensures that access to digital research data keeps improving.</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library of the TU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ibrary of the Technological University Delft (TUD) has a national, cross-institutional task with respect to technological-scientific literature, for students, companies and citizens. The TUD receives a special subsidy for this task. Together with the Royal Library and the e-Science research centre, TUD works on Open Access and digitalising of scientific literature and an electronic documentation system (e-depot). One of the national tasks concerns support on scientific information management to companies. In June 2013, the government announced to cut the budget for this national task, expressing the hope for continuity of the activities funded by the regular budget for univers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RCIS - National Academic Research and Collaborations Information System</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RCIS provides access to scientific information, including (open access) publications from the repositories of all the Dutch universities, KNAW, NWO and a number of research institutes, datasets from some data archives as well as descriptions of research.</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entive Funds Open Access / OAPEN projec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research council of the Netherlands (NWO) encourages that research results acquired with NWO funding are accessible to the public. The “Incentive Fund Open Access” is a pilot in the humanities for starting open access journals, and has launched a call for proposals for all disciplines served by NWO for starting open access journals. NWO also co-finances OAPEN (Open Access Publishing in European Networks) focusing on open access publishing of book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policy stimulating Open Access to da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ew N.W.O. policy stimulating Open Access to data is currently being implemented, coordinated with N.W.O. own institutes, different disciplines and other organisations like Surf.</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p sector approa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untry specific recommendation 2012 for the Netherlands was to promote innovation, private R&amp;D investment and closer science-business links, as well as foster industrial renewal by providing suitable incentives in the context of the enterprise policy, while safeguarding accessibility beyond the strict definition of top sectors and preserving fundamental research. With its "Top sectors" strategy and related funding, the government is implementing the CSR 2012 recommendation in association with the business sector, knowledge institutes and regional and local authorities.  The government will promote private spending on research and development (R&amp;D) and fundamental research and the annual public funding for research and innovation will increase by more than 0.7 billion euro to around 6.4 billion euro in the period 2008-2016. In 2012, 19 Top Consortia for Knowledge and Innovation (TKIs) have been established, who started to implement the research agendas as agreed in innovation agreement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KI surcharg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KI-surcharge should promote synergy and coherence of research and innovation activities on economic and social priorities, by fostering public-private cooperation. The surcharge should also enhance private investments. The government makes for 2014, € 110 million free for Top-consortia for Knowledge and Innovation (TKIs). The previous government has €90 million for the TKI-charge (a contribution in addition to the contribution that businesses make to the study of the TKIs). In total the budget for 2014 will be raised with € 200 million. The funds will partially be available for cofinancing of EU research projects.</w:t>
            </w:r>
          </w:p>
        </w:tc>
      </w:tr>
      <w:tr>
        <w:trPr>
          <w:trHeight w:val="6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lorisation and knowledge transfer by Higher Education institutions and N.W.O.</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large scheme (budget around 65 million euro) has supported in recent years a wide range of knowledge transfer related activities, including education which encourages entrepreneurial attitudes, protection of knowledge, feasibility studies, spin-off companies, networking between companies and knowledge institutes. Last grants were awarded in 2012, the projects will run until end of 2018. Knowledge transfer - or more broadly valorisation - is considered after the ending of this programme as an integral part of the mission of Dutch Higher Education institutions as laid down in Dutch law ("third mission"). This is illustrated by the increased number of staff working in related activities, and knowledge transfer capacities which are increasingly acknowledged and rewarded in the human resources policies of the institutions. Furthermore, in the performance agreements between the government and the Higher Education institutions as agreed in autumn 2012, valorisation is one of the priorities.In each call for proposals, NWO asks researchers to state the contribution their research will make to society. This could be economic, social, administrative, cultural, technological, medical or democratic in nature. NWO facilitates the societal contribution of research in various ways. Examples are start-up funding for researchers who want to put their ideas into practice, the organisation of matchmaking events, and giving researchers who have completed their research the opportunity to still make the results suitable for knowledge utilisation by third par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KB Innovation Scheme for Top Sectors (MI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utch government will make additional funding available in 2013 (22 million euro) in order to increase the connection between SMEs and the Top Sectors. SMEs can fund feasibility studies, implement joint R&amp;D projects or hire temporary staff.</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 Tech start up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Der High-tech-Gründerfond, an dem die Bundesregierung als Investorin beteiligt ist, finanziert seit 2005 junge Technologieunternehmen, die aufgrund ihrer frühen Entwicklungsphase noch mit hohen Risiken behaftet sind. 2011 startete der High-tech Gründerfonds II mit weiteren Investoren aus der Industrie an Bord. Das Fondsvolumen beträgt nun 301,5 Mio. Euro. Die Hightech-Strategie forciert damit konkret die Modernisierung und Stärkung des Wissenschaftssystems in ihrer Innovationsorientierung und Kooperation mit der Wirtschaft. Dies stärkt die langfristige strategische Zusammenarbeit zwischen Wirtschaft und Wissenschaft zu beiderseitigem Nutzen.</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chnology Pact" to address skills shortages in technolo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nowledge transfer and innovation in the Netherlands may benefit from this multi-annual strategy as agreed on 13 May 2013 between a large range of stakeholders from industry, education, employers, regional authorities supported by additional funding by the Dutch government, in order to guarantee the availability of sufficient number of technology skilled people. An investment fund will be established by contributions by the government, employers and regional authorities of each 100 million euro, for investments in technology education. Industry will make available 1000 scholarships yearly. Government will reserve 600 million euro for education and training of employees in technology and invest 100 million euro in additional teachers in secondary educ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grants - evaluation on the basis of the use of the research resul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submission of grants for N.W.O., applicants need to indicate the use of the research results. Some of the N.W.O. branches (STW, ZonMw, WOTRO) evaluate the proposals on this basis. Broad application of this assessment is under preparation (foreseen per October 2013). This may lead to involvement of the potential users of the results in an early stage of the research project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cience and Technology Platform</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Platform Science &amp; Technology has been commissioned by the Dutch government, the education and the business sectors to ensure sufficient availability of people who have a background in scientific or technical education to meet the expected demand. This approach has been formulated in the Deltaplan Science &amp; Technology, a policy document on how to prevent shortages in the technology sector. The aims: (1) to achieve a structural increase of pupils and students in scientific and technical education, and (2) to use existing talent more effectively in businesses and research institutes. The goal is not only making careers in science more appealing, but also to introduce educational innovations that will inspire and challenge young people. Therefore, the National Platform facilitates mutual contact between schools, universities, businesses, ministries, municipalities, regions and sectors.</w:t>
            </w:r>
          </w:p>
        </w:tc>
      </w:tr>
      <w:tr>
        <w:trPr>
          <w:trHeight w:val="5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BO Centres for Innovative craftmanship, HBO Centers of Expertise, RAAK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MBO (Vocational education institutions) Centres for Innovative craftmanship and HBO (High Schools) Centres of expertise entepreneurs, scientists, lecturers and student cooperate to raise the quality of technology education. The first 4 Centres for Innovative craftmanship Centres and 3 Centres of expertise started in 2011. These public-private cooperation structures will liaise with the regional knowledge infrastructure, by alignment with the relevant Top Sector(s). Education, applied research and vocational training are framed in this context to develop an unique education and knowledge profile. People from industry and education institutions will give added value to education, research and human capital, based on investments by all parties involved via a public-private cooperation. The Centres should be independent after 5 years. The RAAK programme is a competitive funding scheme for applied research in HBO institutions. Recently, budget cuts on this programme were prevented, but the ministry of Education, Culture and Science agreed with employers, partners of the Innovation Alliance and with the research council N.W.O. that the latter would implement the RAAK scheme as from 2014.</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W.O. Added Value programme (Meerwaard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 the Added Value programme, NWO encouraged in 2011-2012 researchers to make their scientific results suitable for and accessible to third parties outside of academia. The Added Value programme is a one-off initiative to encourage the utilisation of knowledge in the earth and life sciences, humanities and social and behavioural sciences. An Added Value grant gives teams of researchers, partners or potential users the opportunity to develop activities or products that encourage the use of knowledge from scientific research. Examples are workshops, documentaries, expositions or internships. Collaboration with knowledge intermediaries such as the Netherlands Bureau for Policy Analysis or trade organisations is also possible. NWO has made 500,000 euros available for each of its ten scientific divisions. The divisions are free to choose how they use this budget to support knowledge utilisation. The divisions Social Sciences, Earth and Life Sciences, and the Humanities have chosen to provide support through the Added Value grant.</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RF</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RF is a Foundation for groundbreaking innovations in ICT allowing researchers and higher education institutions to make optimal use of the potential of ICT and improve their quality. The Funds are made available in accordance with the government's response to the advice by ICTRegie on ICT research infrastructure in the Netherlands to strengthen the ICT research infrastructure such as computer networks (SURFnet, GigaPort), E-Science and High Performance Computing.</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 membership statu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ile a national policy for e-identity has not been identified, for the Netherlands SURFfederatie is member of of the eduGAIN network which works towards the trustworthy exchange of information related to identity, authentication and authorisation between the GÉANT (GN3plus) Partners' federations.</w:t>
            </w:r>
          </w:p>
        </w:tc>
      </w:tr>
    </w:tbl>
    <w:p>
      <w:pPr>
        <w:sectPr>
          <w:headerReference w:type="default" r:id="rId43"/>
          <w:footerReference w:type="default" r:id="rId44"/>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Poland</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for the Innovation and Effectiveness of the Economy for the years 2012-2020 “Dynamic Pol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 has multi-annual RDI plan - The Strategy for the Innovation and Effectiveness of the Economy for the years 2012-2020 “Dynamic Poland” – coordinated by the Ministry of Economy. The strategy is the highest level policy document related to RDI in Poland and was officially adopted by the Council of Ministers in January 2013.  It lists the target of 1.70% GERD to GDP in 2020 and is reflected in other policy documents, including plans for public support for enterprises and future allocations of the EU Structural Funds. It also set indicators to measure the fulfilment of objectives and delegates specific tasks to different governmental institutions. Among the R&amp;D objectives listed:</w:t>
              <w:br/>
              <w:t>- adjust the structure and increase effectiveness of public research expenditure in RDI;</w:t>
              <w:br/>
              <w:t>- development of international scientific and educational co-operation;</w:t>
              <w:br/>
              <w:t xml:space="preserve">- development of infrastructure for research and knowledge transfer; </w:t>
              <w:br/>
              <w:t xml:space="preserve">- support researchers’ mobility in science and economy sectors; </w:t>
              <w:br/>
              <w:t xml:space="preserve">- create a culture of innovative academic entrepreneurship; </w:t>
              <w:br/>
              <w:t xml:space="preserve">- strengthen links between business and academia; </w:t>
              <w:br/>
              <w:t>- effectively use intellectual property rights, patent and scientific information.</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Program “Foundations for the science and technology policy and innovation policy of the stat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uncil of Ministers issued in 2011 another major policy document, the National Research Program “Foundations for the science and technology policy and innovation policy of the state” (NRP), which has set all-encompassing national R&amp;D priorities, taking into account the long-term needs of the economy, existing scientific and technological competencies and business potential. Two foresights were carried out by MNiSW  in 2008 - National Foresight Program Poland 2020 - and by Ministry of Economy  in 2011 - Technological Foresight of Industry – InSight 2030 - www.fortech2030.pl - in order to determine future priorities for research, technological development and innov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rinciples of science financ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principles of science financing (2010):</w:t>
              <w:br/>
              <w:t xml:space="preserve">- delegated the responsibility for setting the National Research Program to the Council of Ministers; </w:t>
              <w:br/>
              <w:t xml:space="preserve">- established financing modalities for NCN and NCBiR, assuring gradual increases in the allocated funding; </w:t>
              <w:br/>
              <w:t xml:space="preserve">- strengthened the importance of open and formalised competitions for R&amp;D funding; </w:t>
              <w:br/>
              <w:t xml:space="preserve">- established the legal framework for joint financing of R&amp;D with international partners, including eligibility of costs and reporting requirements; </w:t>
              <w:br/>
              <w:t xml:space="preserve">- establishing open competitive calls for large R&amp;D infrastructure investments; </w:t>
              <w:br/>
              <w:t xml:space="preserve">- stipulates that research funds are primarily awarded to organisations; </w:t>
              <w:br/>
              <w:t>- facilitates funding for joint initiatives between scientific organisations and business enterprises.</w:t>
              <w:br/>
              <w:br/>
              <w:t>Article 5 (Act on the Principles of Financing Science) states that Science funding shall be allocated to:</w:t>
              <w:br/>
              <w:t>1) strategic research and development work programmes and other tasks financed by the National Centre for Research and Development, hereinafter referred to as the “Development Centre”;</w:t>
              <w:br/>
              <w:t>3) basic research and other tasks financed by the National Science Centre, hereinafter referred to as the “Science Centre”;</w:t>
              <w:br/>
              <w:t>4) the activities set forth in scientific unit Charters;</w:t>
              <w:br/>
              <w:t>5) activities of scientific units of higher education institutions, scientific units of the Polish Academy of Sciences, research institutes and international scientific institutes consisting of conducting research or development work and related tasks that serve the development of young researchers and doctoral programme participants and are financed by way of internal competitions;</w:t>
              <w:br/>
              <w:t>7) scientific collaboration with other countries;</w:t>
              <w:br/>
              <w:t>9) science dissemination activities;</w:t>
              <w:br/>
              <w:t>10) programmes and undertakings established by the Minister;</w:t>
              <w:br/>
              <w:t>11) awards for outstanding scientific or scientific and technological achievements and scholarships for outstanding young researchers;</w:t>
              <w:br/>
              <w:t>12) financing the activities of the Scientific Unit Evaluation Committee and the Scientific Policy Committee, teams, reviewers, experts and audit activities;</w:t>
              <w:br/>
              <w:t>13) financing scientific libraries not included in the scientific units referred to in Article 2 Item 9 Letters a to c with respect to their scientific activities and science dissemination activitie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National Science Centre (NC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Act on National Science Centre (NCN) (2010) established the funding agency for basic research. The agency is independent from any direct government influences, with a governing body consisting of scientists and stakeholders. Minister’s ordinances regulate the operation of the Centre. </w:t>
              <w:br/>
              <w:t>The Council of NCN prepares the strategic research programs with medium-term objectives and assigns funds on the basis of the long-term objectives identified in the National Research Programme (NRP).</w:t>
              <w:br/>
              <w:t>The National Science Centre funds research projects carried out by scientists, academics, national and international research teams, as well as doctoral scholarships and post-doctoral internships. Competitions are announced by the Disciplines' Coordinators based on the Act on NCN and the specifications of call regulations provided by NCN Council.</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National Research &amp; Development Centre (NCBi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National Research &amp; Development Centre (NCBiR) (2010) widened the scope of activities of the applied research agency. The agency is independent from any direct government influences, with a governing body consisting of scientists and stakeholders, with equal representation of experts from business, science and government. The Council of NCBiR prepares the strategic research programs with medium-term objectives and assigned funds on the basis of the long-term objectives identified in the National Research Programme (NRP). In 2011 NCBiR was also tasked with management of R&amp;D-related programs financed from EU Structural Fund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CN, NCBiR, Ministry of Science and Higher Education (MNiSW), the Foundation for Polish Science (FNP) and Polish Agency for Enterprise Development (PARP) programm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the eight programmes managed by NCN and the 19 programmes managed by NCBiR were distributing 52.67% of the science budget through open competitive calls. Besides those agencies, the Ministry of Science and Higher Education (MNiSW), the Foundation for Polish Science (FNP) and the Polish Agency for Enterprise Development (PARP) run each of them four research programmes. Funds earmarked by the NCBiR for the implementation of programmes in the field of applied research on the basis of the National Research Programme in 2013–2014 amount to PLN 40 million and PLN 280 million, respectively. Some programmes have been evaluated, but the result of evaluation is not always publicly available. NCBiR published evaluation results on its website and announced further evaluations in 2013 and NCN conducted an extensive survey among the applicants of NCN’s first grant and used the findings to improve the progra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Regional Development concerning the award of financial support based on the Operating Program Innovative Economy, 2007-2013, by the Polish Agency of Enterprise Development (PAR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establishes the Polish Agency for Enterprise Development (PARP) as the agency of the Ministry of Economy (MG) which funds R&amp;I in business enterpris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the conditions and modes of applying for the status of KNOW (National Leading Scientific Institution)</w:t>
              <w:br/>
              <w:t>Communication of the Minister of Science and Higher Education concerning the call for submisions in competition for KNOW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sets general criteria, application rules and procedures for institutional assessment of leading research institutions.</w:t>
              <w:br/>
              <w:t>The Communication is the annual call and sets rules for selecting the leading research institutions in each scientific discipline.</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conditions of program assessment and institutional assess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defined criteria for institutional assessment. These criteria include research performance, teaching and research infrastructure, co-operation with business. In 2012, MNiSW amended the standards for the institutional assessment of public R&amp;D organisations to improve assessment of public research institutions, promoting internationally significant research (based on bibliometric indicators) and successful commercialisation of research results (measured by values of technology transfer transactions) and providing that evaluation is carried out by independent committees based on transparent criteria and procedures. Evaluation is carried out by conducted by the Committee for Evaluation of Scientific Research Institutions (KEJN). A planned amendment of the ordinance of the MNiSW concerning the criteria and modes of awarding scientific ranks to scientific organizations (2013) enhances the use of bibliometric indicators in institutional assessment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assessment by the Committee for Evaluation of Scientific Research Institutions (KEJ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 is partly statutory (based on number of researchers) and partly the result of an evaluation. As such organisations are divided in different categories and funding is not available to organisations in the lowest ranks. Over 100 public higher education institutions (PHEIs) and over 200 public research organisations (PROs) undergo regular nation-wide performance evalua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ment of online system POL-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develops a nation-wide online system POL-ON, which will make the results of institutional assessments publicly available alongside specific bibliometric data, which were used as the basis of rankings. The first institutional evaluation using the new criteria was performed in 2013 and its results are due to be publish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er-review in national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eer review is used by all funders NCN, NCBiR, MNiSW, FNP and PARP and peer-review rules are defined by publicly available procedures and compliant with international standards for peer-reviews. For NCN proposals have to be submitted both in Polish and English and foreign reviewers are involved in the evaluation of selected proposal.</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Director of NCBiR concerning the principles of selection and compensation of experts at NCBiR</w:t>
              <w:br/>
              <w:t>Resolution of the NCN Counil concerning establishment and modalities of work of the panel of exper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CBiR Ordinance provides for the inclusion of foreign experts in peer-review processes and for individual negotiations of compensation with international experts.</w:t>
              <w:br/>
              <w:t>The NCN Resolution contains measure to forster international peer review for the allocation of funding.</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the criteria and mode of award and settlement of funds for financing international scientific co-ope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are standard procedures for co-funding of Polish researchers to participate in international initiatives and using international peer review in national funding decis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the conditions and modes of awarding public support for financing international scientific co-oper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defines standard procedures for co-funding of Polish researchers from business enterprises to participate in international initiatives and using international peer review in national funding decisions while ensuring the compliance with the European regulations concerning the public support for enterpris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mendment to Ordinance of the Minister of Economy amending the ordinance concerning financial support offered by the Polish Agency of Enterprise Development linked to operational program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mendment of public support rules, enabling Polish Agency for Enterprise Development (PARP) to co-finance participation of Polish SMEs in international R&amp;D program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Participation in JPIs, ESA, EUREKA, EUROSTARS, Artile 185, JTI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 annex of the Ordinance of the Minister of Science and Higher Education concerning the criteria and mode of award and settlement of funds for financing international scientific co-operation contains a detailed list of initiatives with corresponding budgets in which Poland participates through NCBiR and NCN, including ERA-nets, ERA-nets+, EUREKA, EUROSTARS, ESA but also in five JPIs. Poland also participates in BONUS as well as ENIAC and ARTEMI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Operational Program "Smart Growth" (POI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urrently drafted Operational Program "Smart Growth" (POIR), which will define the rules for distribution of the EU Structural Funds in years 2014-2020, includes a measure Internationalisation of Polish science through support for creation of international research agendas and measure 3.3.10 Support for enterprises and scientific organisations in preparation to participate in international programs. It supports the internationalisation of Polish science through support for the creation of international research agendas, stimulating cross-border R&amp;D by both enterprises and scientific organisations by helping them to prepare participation in international programs and co-funding Polish research teams participating in international R&amp;D program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olution of the Council of NCN concerning priority areas for fundamental research</w:t>
              <w:br/>
              <w:t>The Strategic Research and Development Programs of NCBi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olution of the Council of NCN concerning priority areas for fundamental research and the Strategic Research and Development Programs of NCBiR reflect the priorities set in the National Research Program contains and partially coincide with the grand challenges set at the European level. In 2013 a dedicated inter-disciplinary committee was set up to make recommendations concerning funds for international research co-operation distributed directly by the MNiSW, while R&amp;D funding agencies NCN and NCBiR have corresponding institutional arrangements since 2010.</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sh participation in LIF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European program LIFE+ is supported in Poland by the National Fund for Environmental Protection and Water Management (NFOŚiGW), and R&amp;D programs for business enterprises, including CIP and ESA are managed locally by the Polish Agency for Enterprise Development (PARP).</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unication of the Minister of Science and Higher Education concerning the establishment of Program "Ideas Plu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NiSW established in 2010 the program "Ideas Plus", supporting the participants of the European Research Council competition "IDEAS", who did not qualify for funding from ERC.</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CN's program "HARMO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CN offers dedicated funding for international fundamental research projects. HARMONIA is a funding opportunity designed for scientists wanting to carry out research in the following forms:</w:t>
              <w:br/>
              <w:t xml:space="preserve">- in cooperation with foreign partners, </w:t>
              <w:br/>
              <w:t xml:space="preserve">- within the framework of international programmes or initiatives announced under bi- or multilateral cooperation, </w:t>
              <w:br/>
              <w:t xml:space="preserve">- utilising large-scale international research infrastructure. </w:t>
              <w:br/>
              <w:t>These projects are not co-financed from other sourc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rinciples of science financ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Act on principles of science financing (2010) established the legal framework for joint financing of R&amp;D with international partners, including eligibility of costs and reporting requirements, compliant with regulations on public finance. Article 23. 1. The financing of scientific collaboration with foreign partners shall cover: </w:t>
              <w:br/>
              <w:t xml:space="preserve"> 1) projects implemented in collaboration with foreign partners including research, development work or science dissemination activities undertaken within the framework of international programmes, initiatives or research undertakings, co-financed with non-repayable foreign funds;  2) activities supporting the participation of scientific units and other entities in the programmes, initiatives or research undertakings referred to in Item 1;  3) the payment of membership fees to international institutions or organisations under international agreements concluded, excluding membership fees from natural persons;  4) the making of the national contribution to a joint international programme or undertaking within the framework of which research or development work is financed. </w:t>
              <w:br/>
              <w:t xml:space="preserve">2. The minister responsible for science shall determine, by way of a regulation, the criteria and procedure for the granting and settlement of funds for the purposes set forth in Section 1, including:  1) the manner of evaluating the applications concerning the tasks to be financed;  2) the manner of evaluating the performance of the tasks financed;  3) the manner of settlement of the funds granted, including the forgiveness or postponement of </w:t>
              <w:br/>
              <w:t xml:space="preserve">repayment and the payment of amounts due in instalments;  4) specimen applications for financing scientific collaboration with foreign partners, reports including information on the implementation of the tasks financed and financial settlements of the costs incurred as well as other required documents – taking into account the significance of financing scientific collaboration with foreign partners for the pursuit of state scientific, scientific and technological and innovation policies, the need to increase the activity of scientific units in the international arena, the evaluation of activities of the scientific unit or another authorised entity in question to date and the correct utilisation of the science funding previously granted. </w:t>
              <w:br/>
              <w:t xml:space="preserve">3. The minister responsible for science shall determine, by way of a regulation, the terms and </w:t>
              <w:br/>
              <w:t xml:space="preserve">procedure for granting public aid for the purposes set forth in Section 1, including: 1) the purpose of aid; </w:t>
              <w:br/>
              <w:t xml:space="preserve"> 2) the types of costs eligible for aid; 3) the manner in which aid is cumulated; 4) maximum aid amounts – taking into account the objectives of state scientific polic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 maintains also bilateral cooperation programs with Norway, Czech Republic, Israel, Luxemburg, Germany, Singapore and Taiwan (with co-funding managed by NCBiR). The Polish-German Foundation for Science, and the Polish-Norwegian Research Fund, Pollux (Polish-Luxembourg) programme function in the framework of the above mentioned bilateral agreements.</w:t>
              <w:br/>
              <w:t>The aim of the Polish-Norwegian Research Programme is to reduce economic and social differences and to promote bilateral cooperation through popularisation and support of scientific research. The Programme will prioritise funding for research and development in the following areas: environment, climate change including polar research, health, social sciences and bilateral relations, including the issues of migration, social cohesion, the role of minorities and the social dimension of sustainable development, gender equality and work-life balance.</w:t>
              <w:br/>
              <w:t>In the frame of the POLLUX programme aims to facilitate the collaboration between Polish and Luxembourgish researchers in the field of “Innovation in Services”. The NCBiR and the FNR (Fonds National de la Recherche) launched joint pilot calls for project proposals in 2012 and 2013. Based on the results of these joint pilot calls, the NCBiR and the FNR will evaluate the potential of future joint calls, possibly extending to other research fields. The current collaboration will allow for:</w:t>
              <w:br/>
              <w:t>• joint pilot calls in the field of “Innovation in Services”,</w:t>
              <w:br/>
              <w:t>• a joint evaluation process based on international best practice,</w:t>
              <w:br/>
              <w:t>• an increasing impact of Polish and Luxembourgish research activities.</w:t>
              <w:br/>
              <w:t xml:space="preserve">Polish German Foundation for Science was launched in 2011 with the first joint call for proposals by the BMBF and the Polish Ministry of Science and Higher Education in the field of sustainability. </w:t>
              <w:br/>
              <w:t>The following funding was proposed: Polish-Norwegian Research Fund: 2,294 million euros for Poland, Polish-German Foundation for Science: 10 million euros, POLLUX: 1 million in 2013.</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 promotes research cooperation with the Czech Republic, Hungary, the Republic of Poland, and the Slovak Republic. It provides research grants from a common pot contribution of all countries involved. Funding from the International Visegrad Fund has been 6 million euros in 2010.</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sh Roadmap of Research Infrastructure (PMDIB)</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1, the Ministry published the Polish Roadmap of Research Infrastructure (PMDIB), compliant with ESFRI standards and including 33 investment projects, selected in a nation-wide competition, which are considered unique, key for specific R&amp;D projects. PMDIB consolidates the scientific potential, stimulates rational decision making about investments, encouraging cooperation and joint use of the funded RI by multiple research organisations. Inclusion in PMDIB was set as a pre-condition for future funding from the EU Structural Funds for large infrastructure. The Ministry of Science and Higher Education supports the following participation to EFSRI projects: Euro Bio Imaging; ICOS; Partnership for Advanced Computing in Europe; European Synchrotron radiation facility; European Free Electron Laser; EPOS; CLARIN; SPIRAL2; EURO-ARGO; COPAL; ELIXIR; Cherenkov Telescope Arra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pdate to the Polish Roadmap of Research Infrastructure (PMDIB)</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3, a call for updates to the Roadmap was announc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s of the Minister of Science and Higher Education (MNiSW) (2010-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veral ordinances of the Minister of Science and Higher Education (2010-2011) earmarked parts of science budget for RI, defined investment criteria, selection modes involving peer-reviews, and opened up the competitions to business enterprises as well.</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Operational Program "Smart Growth" (POIR) measure 3.2.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for the Innovation and Effectiveness of the Economy for the years 2012-2020 (2013) listed as one of objectives the further development of RI based on the PMDIB. In the draft of the future Operational Program "Smart Growth" (POIR), which will structure the use of the EU Structural Funds for 2014-2020, several measures address infrastructure investments, including dedicated funding for projects from the PMDIB. Future focus on RI investments is gradually shifting towards optimal use of the existing infrastructure, and enhancing support for projects capitalising on the existing investments, often in cooperation with business enterpris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ment of online system POL-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Science and Higher Education continues the development of an online system POL-ON, which will publish detailed information about scientific organisations, including the availability of research infrastructures with dedicated registers of infrastructure, laboratories and research instrument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gram "Innovative Economy" (POIG), measure 3.2.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Regional Development defined the principles of cost eligibility in Operational Program "Innovative Economy", 2007-2013, which is the main source of RI investments, based on the EU Structural Funds. It includes measures which help optimise the use of existing Ris for applied research and development, especially jointly with business enterprises and international partners.</w:t>
            </w:r>
          </w:p>
        </w:tc>
      </w:tr>
      <w:tr>
        <w:trPr>
          <w:trHeight w:val="56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including amendments from 2011)</w:t>
              <w:br/>
              <w:t>Act on research institutes</w:t>
              <w:br/>
              <w:t>Act on the Polish Academy of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higher education (including amendments from 2011) strengthened the autonomy of universities, with independent recruitment processes, eliminating direct influences from government bodies, but at the same time elaborating general principles, promoting the openness and competitiveness of recruitment. Job offers at the public higher education institutes have to be published online on websites of the university, the Ministry of Science and Higher Education and "websites maintained by European Commission - European portal for mobile researchers, dedicated for the publication of job offers for researchers". Recruitment procedures should be based on a formal procedure, adopted by the university in its statute, which is to be issued with the involvement of labor unions. The maximum length of each employment contract is 8 years, tenures are reserved only for the most experienced professors. The Act prohibited employment of relatives as direct subordinates and enforced the requirement of filling all positions in higher education institutions through open competitions. Corresponding regulations were included in the Act on the Polish Academy of Sciences (2010), and the Act on research institutes (2010) which aslo calls for job offers to be published online, and recruitment procedures to be based on a formal procedure, adopted in the statute of the institut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ientific Visa packag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 has implemented the measures of the EU Scientific Visa packag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recognition of foreign scientific degrees, and titles in the area of ar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defined modalities for recognizing foreign academic degrees (Ph.D., habilitation, professor), and simplified procedures for degrees awarded by countries-members of the Lisbon Recognition Convention. It allows researchers with good careers records within foreign research systems to be promoted to professors without the need to satisfy the formal requirement of holding a Polish post-doctoral degree (habilitation).</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rinciples of science financ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principles of science financing (2010) stipulates the award of funds for science primarily to organisations (and thus, can also be used by foreign researchers working at the organisations). Most grants are also available to foreigners, providing that the beneficiary institution is in Poland. Natural persons can apply for projects at NCN and NCBiR without the need to be currently employed by a specific organisation. For grant programs, applicants can prepare “conditional” applications, including commitments of an organisation to offer future employment and access to its infrastructure, once the application is successful. Publicly funded R&amp;D projects can be ported to institutions in other countries within dedicated funding programs supporting international cooperatio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deas for Poland</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of the program aimed at foreign researchers is to encourage young, brilliant researchers from all over the world to choose Poland as the place to carry out their research projects submitted for the ERC competition. The program is designed for people whose previous scientific record demonstrates they are highly independent as researchers and warrants they will conduct world-class quality research.</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of EURAXESS POLAND port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OLAND portal operates since 2009, with English-language online services, information portal, regular publication of job offers in Poland and calls for proposals for grants, scholarships and fellowships in Poland. Share of research posts advertised on the EURAXESS Jobs portal per thousand researchers in public sector in 2011 was 2.5% (Deloitte, 2012: 51).</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s of 10 EURAXESS Service Points in 10 different cities in Pola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ublished in 2011 "Foreign Researchers’ Guide to Poland" as printed and electronic documents, and currently maintains 10 EURAXESS Service Points in 10 different academic cities in Poland.</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including amendments from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dalities and procedures for doctoral studies in Poland went through significant changes in 2011, based on several new legal measures. The Act on higher education (including amendments from 2011) set general conditions for offering doctoral studies, with requirements similar to other study cycles. Doctoral candidates were defined as students not employees, thus acquiring certain rights and obligation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doctoral studies and doctoral scholarship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sed on the Ordinance of 2011, doctoral studies are required to have formal programs, with learning outcomes defined for specific study modules. Procedures for quality assurance and award of doctoral scholarship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scientific degrees and scientific title and titles in the area of arts (including amendments from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scientific degrees and scientific title and titles in the area of arts (including amendments from 2011) implemented excellence, interdisciplinary and transparent procedures related to the award of PhDs, as well as  internationalisation allowing doctoral theses to be prepared in English and/or prepared and defended jointly at two institutions, including foreign univers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of the Minister of Science and Higher Education concerning the documentation of studies (2011);</w:t>
              <w:br/>
              <w:t>Ordinance of the Minister of Science and Higher Education concerning conditions of program assessment and institutional assessment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s provided for documentation and quality assurance in doctoral awards and study programmes. The Polish Accreditation Committee conducts assessment of study program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including amendments from 2011)</w:t>
              <w:br/>
              <w:t>Act on the Polish Academy of Sciences (2010)</w:t>
              <w:br/>
              <w:t>Act on Research Institutes (201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higher education (including amendments from 2011) introduced numerous regulations, which are consistent with the Charter &amp; Code, strengthening the HR policies of higher education institutions and empowering their employees. Researchers working for public research institutes benefit from corresponding regulations, defined by the Act on the Polish Academy of Sciences (2010) and the Act on research institutes (2010). Career tracks in scientific organisations are defined by hard laws, with precisely defined criteria for promotion and award of scientific degrees and titles. There are regular performance reviews for all researcher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dorsement of the European Charter for Researchers and the Code of Conduct for the Recruitment of Researchers by Polish Academy of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ndorsement for the Charter &amp; Code and acceptance for general directions related to the HR Strategy for Researchers are wide-spread in Poland. Declarations of endorsement of the European Charter for Researchers and the Code of Conduct for the Recruitment of Researchers were issued among others by the Conference of Rectors of Academic Schools in Poland (KRASP). As of 2013 the Nencki Institute of Experimental Biology declared the implementation of the HRS4R. The Foundation for Polish Science (FNP) was awarded the HR Excellence in Research for the implementation of HRS4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gramme "Human Capital "</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uman Capital Operational Programme operated under the Structural Funds includes among the objectives of Priority 4: Improving staff qualifications in the R&amp;D sector.</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sh Labour Code</w:t>
              <w:br/>
              <w:t>Act on the implementation of some regulations of the European Union concerning equal treatment (2010)</w:t>
              <w:br/>
              <w:t>Act on financial benefits from social insurance in the case of sickness and maternity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legislative acts prohibit discrimination and protect women during the pregnancy and maternity leave period: the Polish Labour Code and Act on the implementation of some regulations of the European Union concerning equal treatment (2010). Recently, the government published a proposal to amend the Labour Code and the Act on financial benefits from social insurance in the case of sickness and maternity (2013). Also in 2013 it introduced measures on flexitime, paid parental leave, child care facilities and return to work after bringing-up a child and support and financially contributed to projects promoting equal opportunities for working men and women.</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Polish Academy of Sciences (2010)</w:t>
              <w:br/>
              <w:t>Act on higher education (including amendments from 2011)</w:t>
              <w:br/>
              <w:t>Ordinance of the Minister of Science and Higher Education concerning doctoral studies and doctoral scholarship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Act on Polish Academy of Sciences (2010) facilitates the upbringing of children by extending the duration of fixed term contracts by the periods of maternity leave and additional leaves to raise children. </w:t>
              <w:br/>
              <w:t xml:space="preserve">The Act on higher education specifies that employees who are pregnant or raising children up to 1 year of age cannot work overtime, unless they specifically agree to the offer.  </w:t>
              <w:br/>
              <w:t>Based on the ordinance of the Minister of Science and Higher Education concerning doctoral studies and doctoral scholarships (2011), length of doctoral studies is also extended in a similar manner (doctoral candidates in Poland are not regarded as employees but students, so were not covered by the nation-wide employment regula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concerning conditions for work remuneration and award of other work-related benefits for employees of public higher education institut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ternity leave and an additional leave to raise children reduce the annual workloads of researchers employed at public higher education institut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National Science Centre (NCN)</w:t>
              <w:br/>
              <w:t>NCBiR Programme LID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National Science Centre (NCN) (2010) stipulates that periods of maternity leave and leave for taking care of children are not included in the calculation of maximum age for grants for young researchers. Corresponding regulations are introduced for NCBiR's program LIDER, dedicated for young researchers.</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BRIDG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oundation for Polish Science runs a program “BRIDGE” (“POMOST”), with grants for researchers-young parents, returning after maternity leaves and leaves for taking care of children, including mothers of children of up to 4 years of age. Grants are offered to establish new research teams and conduct own, original projects. In 2013, all 17 beneficiaries were women.</w:t>
              <w:br/>
              <w:t>The programme provides for two types of support:</w:t>
              <w:br/>
              <w:t>1. Return grant – for projects carried out by researchers of either sex raising young children;</w:t>
              <w:br/>
              <w:t>2. Support for women conducting research projects during pregnancy, where the nature of the work could affect their pregnancy, by funding a researcher to whom the work which would affect the pregnancy can be delegat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sh-Norwegian Research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sh-Norwegian Research Programme: EUR 3 529 412 for research projects in the domain of mainstreaming gender equality and promoting work-life balan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Girls on technical univers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nference of Rectors of Polish Technical Universities manages a program "Girls on technical universities", compiling lists of "women-friendly" technical universities and establishing dedicated contact points for wome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wards "Girls of the futu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Ministry of Science and Higher Education offers financial awards "Girls of the future" for outstanding female researchers, in a cooperation with the magazine "ELLE", with the intention to promote gender equality in research, based on the example of Marie Curie-Skłodowska, patron of the competition,</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real Polska Gra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company L’Oréal with the support of UNESCO offers scholarships for women-scientist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including amendments from 2011)</w:t>
              <w:br/>
              <w:t>The Act on scientific degrees and scientific title and titles in the area of arts (amendments from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2011 amendment of the Act on Higher Education provides that: nominees from the science and higher education institutions to the Main Council of Science and Higher Education, which has advisory functions to the MNiSW should attempt " to balance the share of women and men in the work of the Council" and that 30% of the Polish Accreditation Committee appointed by the same MNiSW should be women. The Act on scientific degrees and scientific title and titles in the area of arts (amendments from 2011) stipulates that the Central Committee for Scientific Degrees and Titles is obliged to incorporate in its actions "attempts to balance the share of women and men in its work".</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Industrial Property Righ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Industrial Property Rights (2000) guarantees the rights to use patented inventions for scientific, non-commercial research without the need to license the invention or pay royalti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guidelines of the Act on open public resourc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Ministry of Administration and Digitization published draft guidelines of the Act on open public resources. Contents generated by government institutions (including public R&amp;D organisations) are supposed to be available through open access. In particular this concerns: scientific journals financed from the science budget and scientific publications from publicly funded projects.</w:t>
              <w:br/>
              <w:t>The guidelines outlined planned amendments concerning the Act on principles of science financing, the Act on public procurement, and the Act on access to public inform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guidelines of the amendments to the Act on science financing (2012)</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NiSW has put forward draft guidelines of the amendments to the Act on science financing (2012), to facilitate the integration of ICT systems, with the purpose of supporting open access to publicly funded research results, in line with the Commission Recommendation from 17 July 2012 on access to and preservation of scientific information (2012/417/U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Operational Program "Smart Growth" (POIR)</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raft Operational Program "Smart Growth" (POIR) includes support to adjustments of ICT infrastructure, necessary to enable open access to scientific publications in Polan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rtual Library of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10 MNiSW licensed the Virtual Library of Science, which aggregates commercial publication databases into a common platform, so that researchers and students of all universities can use i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ringer's open choice progr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2010, the Ministry covers fees for open access publications in Springer's journals (gold open access model).</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dinance of the Minister of Science and Higher Education establishing program „Index Plu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Ministerial program „Index Plus” (2011) funds the digitisation of scientific journals and their electronic distribution. Examples of bottom-up initiatives, supporting open access in Poland, are: Federation of Digital Libraries (managed by Poznań Supercomputing and Networking Centre, digitising contents from Polish libraries, including scanned scientific publica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del agreement for applied research project, funded by National Research &amp; Development Centre (NCBi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del agreement for applied R&amp;D projects, funded by National Research &amp; Development Centre (NCBiR) contains provisions, concerning "information and promotion" (§14), requires beneficiaries to distribute the results of the project by means of scientific conferences, academic journals, widely available databases guaranteeing open access to publications, and free or open source software.</w:t>
            </w:r>
          </w:p>
        </w:tc>
      </w:tr>
      <w:tr>
        <w:trPr>
          <w:trHeight w:val="56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YNAT - Interdisciplinary System for Interactive Scientific and Scientific Technical Informatio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strategic programme entitled Interdisciplinary System for Interactive Scientific and Scientific Technical Information encompasses a research activity with the purpose of creating a universal, open and repository-like hosting platform which will provide access to web resources of knowledge to scientists, scholars and open knowledge society. This task has been carried out by a scientific network composed of 16 best research units specialising in this field, headed by the University of Warsaw’s Interdisciplinary Centre for Mathematical and Computational Modelling. Its implementation is scheduled for 36 months (from August 2010 to August 2013). The National Centre for Research and Development (NCBiR) shall spend about PLN 60 MM on this activity. The research activity is expected to bring about the following results: </w:t>
              <w:br/>
              <w:t xml:space="preserve">• integrated IT system which enables knowledge acquisition from various dispersed and heterogeneous databases, </w:t>
              <w:br/>
              <w:t>• multifunctional repository of raw data dedicated to safe, long-term storage and distribution of digital initial objects,</w:t>
              <w:br/>
              <w:t>• universal, open, repository-like hosting and communication platform which enables the exploitation of individual application software and sharing of information and services available from the servers of hosting organisation</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unication of the Minister of Science and Higher Education concerning the establishment of National Program for the Development of Humanit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0 the National Program for the Development of Humanities was established, and the grant program includes a dedicated funding stream for electronic publications in foreign languages, implemented through regular, open calls for proposal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IVER initiativ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 participates in DRIVER - Digital Repositories Infrastructure Vision for European Research – initiativ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e of Open Science Ce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e of Open Science CeON is an examples of bottom-up initiatives, supporting open access in Poland, It is managed by University of Warsaw, aggregating free online publication databases and open access journals, offering legal advice, and maintaining open access repositories including CEON Repository and "Open the Book" repository of electronic book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ex Copernicu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amples of bottom-up initiatives, supporting open access in Poland, include the Index Copernicus, which is the Polish counterpart of commercial bibliographic databases such as Web of Science and Scopus, offering basic access to data free of charge as well as paid options, maintained by a stock-exchange listed company IDH S.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for the Innovation and Effectiveness of the Economy for the years 2012-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for the Innovation and Effectiveness of the Economy for the years 2012-2020 (2013) stresses the importance of knowledge transfer and co-operation between scientific institutions and industry, and includes the declaration of support for open innovation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higher education (including amendments from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higher education (including amendments from 2011) encouraged public higher education institutes to co-operate with business enterprises and obliged universities to form special purpose companies, dealing with technology transfer, to start spin-offs and to define IPR management rules and possibilities to commercialise IPR. Universities are also expected to co-operate with external stakeholders, including business, when defining programs of stud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research institut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research institutes (2010) set relevant IPR rules and obliged them to co-operate with business enterprises, sell products, services and technologies, and form R&amp;D consort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rinciples of science financ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principles of science financing (2010) facilitated funding for joint initiatives between scientific organisations and business enterprises, especially the formation of research consort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of the Minister of Science and Higher Education concerning the criteria and modes of awarding scientific ranks to scientific organis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rdinance includes measurement of performance in commercial knowledge transfer (including licensing and sale of technologies, products and services) as part of institutional assessments of R&amp;D organisation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terprises Development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January 2013, the Ministry of Economy published a draft of the Enterprise Development Program (PRP). This programme proposes measures to foster industry-academia partnership such as building of mixt consortia and internships/secondments from business to academia; centralising funds for enterprises in a single agency and changes in the application and evaluation procedure of gran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National Research &amp; Development Centre (NCBi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on National Research &amp; Development Centre (NCBiR) (2010) facilitated access to public funds for applied R&amp;D granted to business enterprises, also based on consortium agreements with scientific organisations, and confirmed that IPRs to publicly funded inventions rest with the creator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Operational Program "Smart Growth" (POIR)</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raft Operational Program "Smart Growth" (POIR) will guide the distribution of the EU Structural Funds in years 2014-2020. It includes under measure 3.2.4 funding instruments, intended to stimulate the cooperation between business and scientific organisations, as well as explicit requirements to form business-science consortia and support for open innovations. Specific funds will also be dedicated to launch awareness campaigns, promotion and training, focused on encouraging the cooperation between business enterprises and scientific institu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TECH programme</w:t>
              <w:br/>
              <w:t>IniTech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NOTECH programme supports the transfer of R&amp;D into the economy while supporting undertakings carried out in different fields of science and different branches of industry.</w:t>
              <w:br/>
              <w:t>The IniTech programme supports the co-operation between science and industry by funding joint applied R&amp;D projects.</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CBiR Innovation Creator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novation Creator Programme motivates financially researchers to raise their qualifications in the areas of enterprise, intellectual property management and commercialisation of research results. Its purpose is to stimulate actions taken by public research organisations and businesses in order to commercialise scientific knowledge and know-how through: intensifying information, educational and training activity related to the commercialisation of scientific knowledge and know-how, promoting and propagating entrepreneurship among students, graduates, university staff and researchers. It also encourages the establishment of a dialogue and improved standards of communication between the science and commercial sector. The Program is expected to contribute to the increase in number of commercialised technologies and solutions and to develop a network of units aimed at supporting entrepreneurship among scientists. It offers support for technology transfer efforts and creation of enabling environm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CBiR Programme "SPIN-TE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IN-TECH" programme supports the launch of special-purpose companies, established by universities to commercialise research resul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CBiR Programme "BRIdge V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RIdge VC programme supports innovative technology ventures from public sources with co-funding from VC funds, including foreign VCs. Some of NCBiR programs are co-funded by technological platforms or business enterprises, and business are directly involved in an oversight of these initiatives.</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RAF-TECH Programme</w:t>
              <w:br/>
              <w:t>The BLUE – GAS POLISH SHALE Gas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RAF-TECH programme is addressed to the scientific consortia (a consortium has to consist of at least one scientific unit and at least one entrepreneur) and industrial-scientific centres undertaking research activities and preparatory work connected with implementation and aimed at elaborating innovative graphene-based products. The main aim of the GRAF-TECH Programme is increasing the innovativeness of Polish economy through practical use of results of research on graphene aimed at elaboration and implementation of innovative solutions based on the use of this material.</w:t>
              <w:br/>
              <w:t>The BLUE-– GAS POLISH SHALE GAS Programme is a joint undertaking of National Centre for Research and Development (NCBiR) and Industrial Development Agency. It is focused on supporting integrated large R&amp;D projects, testing results in pilot scale and commercialization of innovative technologies in the area of shale gas extraction. Main aim of the programme: development of technologies related to shale gas extraction in Poland and their implementation by companies operating in Poland. Specific aim of programme: encouraging entrepreneurs to invest in R&amp;D activity. Programme addressees: research-industrial consortia.</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Top 500 Innovators Science - Management - Commercialis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Science and Higher Education manages the program "Top 500 Innovators Science - Management - Commercialisation", which involves 9-weeks training sessions for 500 young researchers and employees of technology transfer centers of universities, helping acquire competences that support commercialisation of research results, and the program covers the period of 2011-2015.</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Innovation Brok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Innovation Brokers" relies on an innovative use of public funds to cover costs of hiring technology brokers by public universities in order to help them commercialise selected research results. Part of the funding is conditional on the outcomes of commercialisation processes, additionally increasing motivation to close the sales or licensing deals.</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CBiR Programmes: LIDER Programme; KadTech Programme; DEMONSTRATOR+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urpose of the LIDER Programme is to help young scientists learn how to plan research on their own, manage and lead their own research team while carrying out projects likely to be implemented on the market. The LIDER Programme is also aimed at encouraging scientists to cooperate with businesses while performing economically valuable and implementable studies and research and enhancing mobility and exchange between research sectors, universities and research units.</w:t>
              <w:br/>
              <w:t>The KadTech Programme supports the secondments of scientists in business enterprises</w:t>
              <w:br/>
              <w:t>The DEMONSTRATOR+ Programme supports demonstration of R&amp;D results to support effective transfer from science to industr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Operational Program "Smart Growth" (POIR), measure 3.3.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next programming period of the EU Structural Funds, the Operational Program "Smart Growth" (POIR) intends to fund the development of ICT infrastructure, needed for open access to scientific publications as well as measures to allow better use of Ri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znan Supercomputing and Networking Center (PSNC) affiliated with the Institute of Bioorganic Chemistry at the Polish Academy of Scienc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entre's mission is to integrate and develop the information infrastructure for science. PSNC is the leader in implementing innovative technologies for the national scientific network POL-34/155/622, at present in the network PIONIER – Polish Optical Interne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rtual Library of Scien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lectronic identity of researchers is implemented by Virtual Library of Science, which is available to all universities in Poland and helps log into multiple publication databases by means of institutional or individual authentication. The Virtual Library of Science (VLS) has over 10 thousand full text articles downloaded daily.</w:t>
            </w:r>
          </w:p>
        </w:tc>
      </w:tr>
    </w:tbl>
    <w:p>
      <w:pPr>
        <w:sectPr>
          <w:headerReference w:type="default" r:id="rId45"/>
          <w:footerReference w:type="default" r:id="rId4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Portugal</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anned reform of the System of Fiscal Incentives to R&amp;I in the Industr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lanned reform of the System of Fiscal Incentives to R&amp;I in the Industry in 2013 intends to make public funding to the industry's R&amp;D more rigorous, positively discriminating projects that imply cooperation with other entities and international cooperation, and open access to the results.</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D Uni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D Units is a system of incentives for the creation of R&amp;D units in business firms. It gives support to projects aimed at enhancing the productivity, competitiveness and integration into the global market through the creation of R&amp;D units in firms.  A call for the evaluation and competitive funding for research units will be launched soon, after a public consultation to the scientific community. It aims ultimately at promoting more effective models of organization of the national science and technology system, a more rational use of resources and of infrastructures and improved synergies between the production and use of knowledg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D projects - Projects of Scientic and Technological Development Resear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amp;D Projects of Scientic and Technological Development Research provide funding to reasearch by  HEI (high education institutions) , public labs and the research non-profit sector.</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p;D projects - Projects of Scientic and Technological Development Resear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llocation of funding of the R&amp;D projects is based on evaluations following international peer review standards. The evaluation of applications for research projects is carried out by panels of independent evaluators, involving national and foreign exper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ion of the International Iberian Nanotechnology Laboratory (IN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ternational Iberian Nanotechnology Laboratory (INL) is the first fully international research organisation in Europe in the field of nanoscience and nanotechnology. Several countries are interested in cooperating (China and Brazil, for instan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sign of the National Roadmap for Research Infrastruct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ugal is analysing the possible alignment of national research infrastructures with ESFRI's Roadmap, and a national consultation was launched recently. Ris of strategic interest will be identified in the first semester of 2013 through a public competition and it is foreseen to have the roadmap ready in the second semester of 2013.</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ute of University Teaching Care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atute of University Teaching Career, adopted in 1979 and amended in 2009, regulates the academic career at the universities. According to its Article 37, the competitions for the recruitment of full professors, associate professors and assistant professors should be open to foreigner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FCT Research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FCT Researcher' provides funding to a pool of researchers selected annually by means of competitions open to researchers internationally. The aim of this programme is to invest in human capital, ensure that the best researchers in Portugal remain in the country and attract researchers from abroad. In 2012, 155 researchers were selected and it is foreseen that around 1600 researchers will benefit from this programme by 2016. However, there is no open call in 2013 yet.</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ulation for Grants awarded by the Foundation for Science and Technolo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gulation for Grants awarded by the Foundation for Science and Technology, amended in 2012, regulates the selection, hiring and legal regime applicable to all research fellows, funded directly or indirectly by the Science and Technology Foundation (FCT). Article 14 foresees that candidates applying for the grants awarded by the Science and Technology Foundation can be nationals, EU citizens or non-EU citizens but holders of permanent residence or beneficiaries of the status of long-term residents in Portugal.</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n Portugal</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Portugal, operated by the Foundation for Science and Technology (FCT), provides information and support to researchers moving to and from Portugal and publishes research job vacanc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me of Applied Research and Technology Transfer to the Industr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of Applied Research and Technology Transfer to the Industry provides support to doctoral training, funding for post-docs in the industry and foresees national competitions to provide scholarships for PhD's in the areas defined in the R&amp;D Strategy for Smart Specialisat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CT PhD Programm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FCT PhD Programs provide funding to PhD programs, including courses, laboratory rotations or other types of field work that may be necessary to achieve the scientific aims of the PhD programs in question. </w:t>
              <w:br/>
              <w:t>The funding of the selected PhD programmes is limited to four years. FCT’s current call for Doctoral Programs, which corresponds to the creation of structured doctoral training programs, is in line to the Principles for Innovative Doctoral Train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typology and diversity of doctoral program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arding doctoral education, a new typology and diversity of doctoral programs is applicable since 2012, with an increased scope of grants' typologi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urth National Plan for Equality, Gender, Citizenship and Non-discrimination (2011-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ourth National Plan for Equality, Gender, Citizenship and Non-discrimination (2011-2013) aims at promoting equality as a trigger for competitiveness and development.</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réal Portugal Medals of Honor for Women in Scie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ugal hosts annually the L’Oréal Portugal Medals of Honor for Women in Science, intended for the study of advanced scientific research at post-doctoral level, in Portuguese universities or other institutions of recognised merit in the field of Health Sciences and Environmental Scien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for Intellectual Property in R&amp;D projec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oundation for Science and Technology (FCT) is developing in coordination with the main Intellectual Property stakeholder an intellectual property policy for R&amp;D projects financed through the main science funding agenc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Repositório Científico de Acesso Aberto de Portugal (RCA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ientific Open Access Repository of Portugal (RCAAP) is an online portal that gives access to thousands of scientific and scholarly publications, namely journal articles, conference papers, thesis and dissertations, which are provided by several Portuguese repositor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Góis Curricula Platfor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eGóis Curricula Platform is a portal where researchers can upload information on their profile, academic activities, prizes and awards, scientific productions and projec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n - Online Knowledge Librar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n or the Online Knowledge Library  allows for unlimited access of researchers and research organisations to over 16,750 scientific international publications through subscriptions initially negotiated  by the Portuguese government with 16 publishers.</w:t>
            </w:r>
            <w:r>
              <w:rPr>
                <w:rFonts w:eastAsia="MS Mincho;ＭＳ 明朝" w:cs="MS Mincho;ＭＳ 明朝" w:ascii="MS Mincho;ＭＳ 明朝" w:hAnsi="MS Mincho;ＭＳ 明朝"/>
                <w:color w:val="000000"/>
                <w:lang w:val="en-US" w:eastAsia="en-US"/>
              </w:rPr>
              <w:t> </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IN - Global Innovation Acceleration Netwo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IN - Global Innovation Acceleration Network is a national structure for innovation acceleration and technology transfer. It results from a partnership between the Ministry of the Economy and the Ministry of Education and Science. The programme will extend the work and scope of the existing UTEN (University Technology Enterprise Network, a network of professional Technology Transfer Offices focused on the commercialization and internationalization of Portuguese S&amp;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ugal has signed the policy to join eduGAIN through RCTSaai.</w:t>
            </w:r>
          </w:p>
        </w:tc>
      </w:tr>
    </w:tbl>
    <w:p>
      <w:pPr>
        <w:sectPr>
          <w:headerReference w:type="default" r:id="rId47"/>
          <w:footerReference w:type="default" r:id="rId4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Roman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Strategy for Research, Technological Development and Innovation (2014-2020)</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n authorities are currently in the process of elaborating the National Strategy. The finalisation is due for October 2013.</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raft National Plan for Research, Development and Innovation 2014-2020</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n authorities are currently in the process of elaborating the national plan. The finalisation is due for October 2013.</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cation Law no. 1/5 January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f institutional funding to universities should be based on the results of institutional classification and ranking. However, the current reform has not be finalised and changes to institutional funding for universities have not been enacted yet.</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al Decision no. 789/2011, Methodology for classification of universities and ranking of programme studies, according to the provision of the Law on National Education no. 1/ 5 January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ts up the methodology for the classification of universities and ranking of programme studies which determines allocation of institutional funding. However, the changes to institutional funding have not been enacted yet.</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al Decision no. 1062 /19 October 2011 regarding the methodology for the evaluation in view of classification of the units and organisations of the national R&amp;D syste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 and classification of national R&amp;D institutes and changes to institutional funding. The evaluators should include at least 50% foreign experts selected from EU/OECD countries. Only certified RDI units can benefit of a new system of basic institutional financing. However, this reform has not resulted in the reduction of the number of R&amp;D units which qualify for funding. It is not clear to how extent this reform will introduce competitive allocation of institutional funding.</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lan for Research Development and Innovation (2007-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based funding is allocated based on evaluation in line with the principle of international peer review.</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Decision no. 133/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jects within the National Plan for Research Development and Innovation (2007-2013) are funded based on evaluation following the core principle of international peer review.</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es and bilater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 has research programmes and bilateral agreements inter alia with France, Switzerland, Norway, Island and Liechtenstein and actively participates to the International Centre for Advanced Studies Danube-Danube Delta-Black Se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es and bilateral agreeme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 routinely implements this mechanism as part of its joint programmes or bilateral agreements. By way of example, projects financed under the Swiss-Romanian cooperation programme are entirely evaluated in Switzerlan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A-like projec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RA-like grant scheme provides grants to researchers who have obtained excellent results in the ERC competition but have not secured ERC funding.</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oadmap for Research Infrastructu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s a national roadmap for research infrastructur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Romani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ibutes to the implementation of Euraxess servic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cation Law no. 1/ 5 January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s changes to the organisation of doctoral research programmes with the creation of doctoral schools and supports researchers' mobility.</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al Decision 681/2011 regarding the Code for university doctoral stud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 a reference framework for the organisation of doctoral schools and common principles for ensuring proper quality of doctoral stud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Ordinance 92/ 18.12.2012 regarding some measures in higher education and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anges to the doctoral training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sion of the Law of National Education (Law 1/2011) regarding the post-doctoral research stud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orm of postdoctoral advanced stud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supporting doctoral and post-doctoral schools of excellenc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an attractive doctoral training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ctoral Operational Programme "Development of Human Resources", Doctoral and post-doctoral school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the development of an attractive doctoral training syste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al Ordinance 111/2010 regarding the leave and monthly financial support for child raisi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career breaks for PhD candida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CS Decision no. 9039/01 March 2012 and no. 9038/01 March 2012 (information package and minimis aid scheme for innovation vou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knowledge transfer between research institutes and SM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for research universities/institutes – enterprises partnerships through the National RDI Plan 2007-2013 &amp; SOP Increase of Economic Competitiven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public-private linkages. Financing of partnerships between research universities/institutes and enterpris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DI Plan (2007-2013) and the SOP Increase of Economic Competitiveness: support to public-private partnership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o companies involved in public private partnerships with universities and research institutes.</w:t>
            </w:r>
          </w:p>
        </w:tc>
      </w:tr>
    </w:tbl>
    <w:p>
      <w:pPr>
        <w:sectPr>
          <w:headerReference w:type="default" r:id="rId49"/>
          <w:footerReference w:type="default" r:id="rId50"/>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Slovak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enix Strategy: Update of the Long-Term Objective of the State Science and Technology Policy up to 2015 (adopted by Government Resolution 461/2011)</w:t>
              <w:br/>
              <w:t>Minerva 2.0 for the knowledge-based econom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tween 2010-2011 MESRS drafted the “The Fenix Strategy: Update of the Long-Term Objective of the State Science and Technology Policy up to 2015”  and the Ministry of Finance “Minerva 2.0 for the knowledge-based economy”. The documents tried to integrate research and innovation policies, and suggest a range of institutional reforms for increasing quality of higher education and research, notably: reforming some key research performer institutions (the Research and Development Agency –RDA -and the SAS); implementing more efficient and transparent evaluation techniques; internationalisation of the Slovak R&amp;D system; defining national priorities in building large-scale R&amp;D infrastructures compatible with the ESFRI roadmap; creating a national system for technology transfers; introducing new programmes supporting new technology-based firms and innovation-oriented research and re-allocating finance provided by the Operational Programme Research and Development towards large-scale projects with strategic importance and removing administrative hurdles related to calls and projects supported by the Structural Funds.</w:t>
              <w:br/>
              <w:t>The MESRS and the ME started preparatory works on the respective R&amp;D and Innovation Strategies for planning period 2014-2020. The strategies should be ready in 2013.</w:t>
              <w:br/>
              <w:t>Th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w Model of Financing Science and Technology in the Slovak Republic</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upport is primarily channelled to infrastructure building, applied research, and international scientific-technical cooperation.</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for excellent science, research and develop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lovak Republic will focus on the development of excellent science, research and development to resolve society-wide problems, and address problems of the industry sector, and industry-initiated research and development. Via amendments to different legislative acts (among others the Act on Research and Development Incentives and the Act on the Organisation of State Support for Research and Development) Slovakia envisages to provide long-term, effective, predictable and stable funding; increase private funding in research and innovation; set in place clear and transparent criteria for the funding of projects; link institutional assessment to cooperation with the private sector and quality recruitment; foster mobility between the public and the private research sector; focus on excellence and prioritise the societal challenges fields and applied research for industry need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are two types of national research grants, managed by the Scientific Grant Agency (VEGA) and the Research and Development Agency (RDA) with money from the Ministry of Education, Science, Research and Sports (MESRS) and the Slovak Academy of Sciences (SAS).</w:t>
              <w:br/>
              <w:t xml:space="preserve">The VEGA grants support basic research in HEIs and the Slovak Academy of Sciences (SAS). </w:t>
              <w:br/>
              <w:t>The RDA grants are allocated for basic and applied research in all HEIs, SAS and private research bodies. Competitive funding accounted for 17.5% in 2011. (The 2005-2011 annual reports on R&amp;D, the 2006-2012 VEGA reports and the 2005-2013 State Budget Law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funding</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nstitutional funding supports basic research in HEIs and is provided directly (via block grants) from the state budget divisions. Block transfers acconted for 82.5% of the total HEIs funding in 2011.</w:t>
              <w:br/>
              <w:t>Total volume of institutional funding from state budget was €145.02m in 2012.</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 procedures and criteria for the 2010-2012 general cal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national public competitive funding is subject to peer review. The rules for the VEGA and RDA grants require that one peer should be a foreign researcher.</w:t>
              <w:br/>
              <w:t>The Structural Funds' projects are evaluated by domestic evaluators only.</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of evaluation by the Accreditation Commission for the HEIs and the Slovak Academy of Sciences</w:t>
              <w:br/>
              <w:t>Act 131/2002 on Higher Education Institutions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higher education institutions (HEIs) are evaluated every six years by the Accreditation Commission of MESRS. The composition and responsibilities of the Commission are set by the 131/2002 Law on Higher Education. The Accreditation Commission evaluated 20 public, four private and three state HEIs in 2009-2010. MESRS plans to have new criteria for HEI accreditation including excellence starting with 2014.</w:t>
              <w:br/>
              <w:t>The institutes of the Slovak Academy of Sciences have been evaluated regularly by their own Accreditation Commission from 1992 onwards. The latest evaluation has been taking place in 2012 based on indicators prepared by the independent Academic Ranking and Rating Agency which were used for the first time. The SAS may re-distribute only 5% of total wage budget based on the evaluation result.</w:t>
              <w:br/>
              <w:t>Foreign experts sit in both Accreditation Commission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ing Initiatives, Article 185</w:t>
              <w:br/>
              <w:t>COST, EUREK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Slovakia participates as a member in three JPIs, among those the Joint Programming on Combating Neurodegenerative Diseases, in particular Alzheimer's. The challenge is mentioned in the 2010 New Model of Financing Science and Technology in the Slovak Republic. The ‘New Model’ sets the MESRS responsible for participation in this cross-border initiative and budget €1m. </w:t>
              <w:br/>
              <w:t xml:space="preserve">Slovakia also participates in two Article 185 initiatives and continues supporting a limited number of projects within COST and EUREKA programmes. </w:t>
              <w:br/>
              <w:t>Total cost of multilateral co-operation was €11.16, of which membership fees €9.90m and project costs €1.26m in 2011.</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formation on International Co-operation in Science and Technology in 2011 (MESRS 20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document contains some policy recommendations on multilateral co-operation in S&amp;T: (a) Slovakia should maintain its membership in multilateral S&amp;T joint research agendas despite high membership cost; (b) Slovakia should consider joining the European Space Agency; c) Slovakia must increase intensity of co-operation under EUREKA, European Molecular Biology Conference (EMBC) and ESFRI</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co-operation in science and technolo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0</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The Information on International Co-operation in Science and Technology in 2011 (MESRS 2012) summarises bilateral and multilateral schemes in S&amp;T co-operation managed by the Research and Development Agency.  </w:t>
              <w:br/>
              <w:t>The bilateral schemes supported 159 projects (€0.31m) with eight ERA countries (Austria, Romania, the Czech Republic, France, Poland, Italy, Portugal and Slovenia) and 43 projects (€0.12m) with three other countries (China, Ukraine, Serbia) in 2011.</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Visegrad fund promotes research cooperation with the Czech Republic, Hungary, the Republic of Poland, and the Slovak Republic. It provides research grants from a common pot contribution of all countries involved.</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ESFRI Activities</w:t>
              <w:br/>
              <w:t>Participation in infrastructures of European interes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By 2012 Slovakia participated through MESRS and its agencies in nine ESFRI projects (CLARIN, ESS Survey, EPOS, Erinha, INSTRUCT, ESRF Upgrade, European XFEL, ILL 20/20). It also participates in six out of eight largest inter-governmental scientific research organisations that are responsible for infrastructures and laboratories (CERN, EFDA-JET, EMBL, ESA, ESO, ESRF, European XFEL and ILL). The most important initiatives related to the European Organization for Nuclear Research (CERN, €5.53m) and the European X-Ray Laser Project (XFEL, €3.18). The most important agreements outside the ERA referred to Slovakia’s participation in the Joint Institute for Nuclear Research in Dubna (Russia).</w:t>
              <w:br/>
              <w:t>Infrastructure projects are funded from the Structural Fund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frastructure of Research and Development - strategy and draft roadm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Fenix Strategy: Update of the Long-Term Objective of the State Science and Technology Policy up to 2015” lists RI among the main priorities. In 2010 MESRS drafted the ‘National Research Infrastructures Roadmap’. </w:t>
              <w:br/>
              <w:t>The Structural Funds provide over 95% of total support to R&amp;D infrastructure in Slovakia till 2015.</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e of Excellenc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RDA launched the Centre of Excellence Programme in science and engineering in 2007. The programme supported investments to R&amp;D infrastructure up to 70% of total costs. Seven Centres of Excellence received total support €4.3m, of which capital expenditure €1.3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yclotron Centr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yclotron Centre probably is the largest national research infrastructure project. The Centre was established by the Slovak Government Resolution No. 659/99 of 4 April 1999. The Slovak Office of Standards, Metrology and Testing (SOSMT) has been building the centre and co-operating with the Ministries of Education, Economy and Defen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nd multilateral co-operation in science and technolog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Slovak research infrastructure is provided for foreign researchers under bilateral and multilateral schemes in S&amp;T co-operat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131/2002 on Higher Education Institutions (HEIs)</w:t>
              <w:br/>
              <w:t>Act 133/2002 on the Slovak Acedemy of Sciences (S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law entails that Slovak HEIs are self-governing institutions and can recruit researchers according to their needs, regardless of their nationality. Foreign researchers may apply for permanent jobs (including managerial) with SAS, HEIs and public research institutions. Candidates for directors of the SAS institutes are elected by the academic staff and appointed by the SAS presidium. </w:t>
              <w:br/>
              <w:t>Many institutions require candidate to be fluent in Slovak. HEI teachers and research workers are considered civil servants, therefore civil servant laws appl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mendment of Act 131/2002 on Higher Education Institutions (HEI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ndidate and assistant professors should meet more stringent (bibliometric-based) criteria. Excellent scholars who comply with the said criteria should encounter as little obstacles as possible when applying for positions of a professor or assistant professor.</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labour market measures</w:t>
              <w:br/>
              <w:t>The 404/2001 Law on Residence by Foreigners</w:t>
              <w:br/>
              <w:t>The Decree of the Government of the Slovak Republic No. 391/2004</w:t>
              <w:br/>
              <w:t>Draft amendment of Law on Qualification Degree Docume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Slovak Republic already adopted a number of initiatives promoting an open labour market for researchers. The Decree of the Government of the Slovak Republic No. 391/2004 enables access to Slovak labour market to citizens of all EU member states without any restrictions. </w:t>
              <w:br/>
              <w:t>The 404/2001 Law on Residence by Foreigners entered into force on 1st January 2012 and replaced the outdated 48/2002 Law on Residence by Foreigners. The law incorporated regulations of two Council Directives: the 2009/50/EC Directive of 25 May 2009 ‘The Blue Card Directive’ enabling for easier access by highly skilled third-country nationals to Slovak labour market and the 2009/52/EC Directive of 18 June 2009 sanctioning illegal employment by the third country nationals. It included the ‘research and development permit’.</w:t>
              <w:br/>
              <w:t>The MESRS drafted in October 2012 an amendment of Law on Qualification Degree Documents which makes mutual recognition of degrees easier for citizens of Slovakia, and European and third country national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nix Strategy, Update of the Long-term Objective of the State S&amp;T Policy up to 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Fenix strategy (update of The 2007 Long-term Objective of the State S&amp;T Policy up to 2015 (Phoenix Strategy) includes Measure 3.8: ‘Internationalisation in the area of R&amp;D’. </w:t>
              <w:br/>
              <w:t>The measure supports attracting prominent foreign scientists and foreign research institutions to Slovaki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man Resources in Research and Development and Popularisation (2006-201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me aimed at increasing the R&amp;D job opportunities and improving researchers’ working conditions at a post-doc level while promoting the international collaborations between the national and foreign R&amp;D institu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172/2005 Law on Organisation of State support to R&amp;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172/2005 Law on Organisation of State support to R&amp;D enables the participation by foreign researchers in Slovak research programmes. National funding for R&amp;D is reserved for the Slovak nationals and/or HEIs and research bodies established in the Slovak Republic, except for the bilateral and multilateral co-operation programmes.</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Slovak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lovak Academic and Information Agency manages the Slovak version of the EURAXESS webpage. The EURAXESS offers its services in Bratislava and four other regional capitals. All services of the EURAXESS Network are free of charge.</w:t>
              <w:br/>
              <w:t>Job vacancies in HEIs and the SAS have been published only in Slovakia so far. The Slovak public authorities plan to publish job vacancies in Slovakia and other countries on relevant Europe-wide online platforms (including EURAXESS) and use the English language (Deloitte 2012).</w:t>
              <w:br/>
              <w:t>EURAXESS already published job vacancies outside Slovakia in 2012. For Slovak nationals wishing to work abroad,  EURAXESS organised a number of seminars and workshops on mobility by the PhD students and research workers. For foreign nationals wishing to work in Slovakia EURAXESS published practical information on entry conditions and legal stay, health insurance, social security, taxation, recognition of diplomas and qualifications, and daily life</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opean Charter for Researchers and the Code of Conduct for the Recruitment of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wo national research organisations signed the Charter for Researchers in Slovakia, the Rectors of the Slovak Higher Education Institutions and the Slovak Academy of Sciences. These two bodies represent about 80% of the total researchers in Slovakia. The Slovak Republic participated in the ERA-SGHRM Working Group on "Human Resources issues, including the HRS4R’ (European Commission).</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lovak Constitution (2001)</w:t>
              <w:br/>
              <w:t xml:space="preserve">The Labour Code Law (Law No. 311/2001) </w:t>
              <w:br/>
              <w:t>The 365/2004 Antidiscrimination Law</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lovak Republic adopted a number of legislative measures to ensure gender equality. Gender equality is mentioned in the Slovak Constitution (2001), the Labour Code Law (2001) and the 365/2004 Antidiscrimination Law.</w:t>
              <w:br/>
              <w:t>All women in Slovakia are entitled up to the 3 years maternity leave and the law guarantees return to the same type of work after that. The only exception from this rule is the fixed-term contract, which does not guarantee right for returning to the same type of work after the maternity leave.</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al Information Portal for Science and Technolo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entral Information Portal for Science and Technology publishes information of Slovak female scientists: success stories, interviews and profiles of excellent Slovak female researchers. The information is part of the Popularisation of Science Strategy.</w:t>
              <w:br/>
              <w:t>The portal encompasses information on (i) Slovak R&amp;D funding agencies (RDA, VEGA, KEGA), (ii) European finance for R&amp;D (Operational Programme Research and Development, FP7, COST, EUREKA, European Science Foundation), (iii) European Institute of Technology and Innovation, (iv) EURAXESS, (v) international co-operation in science and technology.</w:t>
            </w:r>
          </w:p>
        </w:tc>
      </w:tr>
      <w:tr>
        <w:trPr>
          <w:trHeight w:val="6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gramme Research and Development projects:</w:t>
              <w:br/>
              <w:t>National information system supporting research and development in Slovakia</w:t>
              <w:br/>
              <w:t>Infrastructure for research and development - Data centre for research and develop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 xml:space="preserve">The Slovak Centre of Scientific and Technical Information (SCST) is the national information centre and specialised scientific library of the Slovak Republic. It implements two projects financed from Structural Funds through the Operational Programme Research and Development. The first one is the ‘National information system supporting research and development in Slovakia’ invests €19.9m in the period 2009-2014. It collects, stores and maintains data on research projects funded from public sources, data on research project outputs and a register of R&amp;D organisations and database of research personnel.  Since 2010 theses and dissertations are included and those submitted after 1.9.2011 are publicly accessible (according to amendment of Act on Higher Education). A new research information system SK CRIS (CRIS = Current Research Information System) will become operational shortly and contain a publications repository. </w:t>
              <w:br/>
              <w:t xml:space="preserve">The second one is the Data Centre for Research and Development a €33m project for period 2008-2014. It will store and process the complex information essential for R&amp;D in Slovakia and provide auxiliary services. An infrastructure for electronic communications on R&amp;D will also be included in these services and most probably also an infrastructure for instant access to these services and safety of the operation. </w:t>
              <w:br/>
              <w:t>These projects provide access to the scientific community, university students and businesse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ablishment conditions to foster cooperation between academy and industry</w:t>
              <w:br/>
              <w:t>Reassessment of IP rul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P rules are set by Act 435/2001 about patents and supplementary protection certificates and Act 618/2003 on copyright and acts related to copyright.</w:t>
              <w:br/>
              <w:t xml:space="preserve">Institutional arrangements and legislative conditions will be created to improve public private sector research cooperation (financial and organisational arrangements and human capital) by means of partnerships, joint ventures and long-term contracts. </w:t>
              <w:br/>
              <w:t>Moreover, IPR rules and procedures will be reassessed to increase their effectiveness and predictability, drawing on the conditions created by a single EU patent.</w:t>
              <w:br/>
              <w:t>A stable system environment will be provided to encourage the transfer of knowledge to practice. Workplaces must manage administrative contacts and exchange of information between R&amp;D facilities and business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y to create a national technology transfer syste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is a strategy to create a national technology transfer system, by creating a National Technology Transfer Centre at SCST, with technology transfer centres at universities, research institutes and the SAS as well as locally and a National Patent Fund to finance IPR protection. This strategy should be financed via Structural Funds and the State Budget.</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rational Programme Research and Development project:</w:t>
              <w:br/>
              <w:t>Transfer of knowledge and technology from research and development into practic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Slovak Government implemented two national projects promoting knowledge transfer:</w:t>
              <w:br/>
              <w:t>The ‘Transfer of knowledge and technology from research and development into practice'  project invests €226.9m in period 2008-2013 and supports (i) building University science parks and research centres with Slovak HEIs and the Slovak Academy of Sciences; (ii) applied research projects; and (iii) R&amp;D co-operation projects.</w:t>
              <w:br/>
              <w:t>The ‘National infrastructure supporting technology transfer in Slovakia’ project implemented via SCST, invests €8.2m in period 2010-2014 to support for RTD results application in social and economic praxis by the establishment of technology transfer centres in Slovak Universities and public research organisations. It aims to establish a National Portal for Technology Transfer.</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SRS call supporting five clusters initiativ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2011 Innovation Policy suggested several new policy measures, amongst those the ‘Support to the Industrial Cluster Organisations’ scheme. The MESRS launched a ‘tailor-made’ call supporting five incumbent clusters in October 2012. Support is designed for the five most important clusters in following areas: industrial production lines (€80,000), information technologies (€60,000), robotics and automation systems (€60,000), biodegradable plastics (€30,000), and construction, mining and wood processing machinery (€20,000). The applicants have to prove co-operation with the Slovak Universities and the Slovak Academy of Sciences.</w:t>
            </w:r>
          </w:p>
        </w:tc>
      </w:tr>
      <w:tr>
        <w:trPr>
          <w:trHeight w:val="7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ak Academic Network (SANE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olicies for research and education-related public e-infrastructures and for associated digital research services are implemented by the Slovak Academic Network (SANET). SANET is the NREN GÉANT project partner for Slovakia. It is an independent civil association (non-profit body), members of which agreed with conditions to provide each other with Internet services. By 2013 the SANET had 322 members (including all Slovak Universities, institutes of the Slovak Academy of Sciences, scientific libraries, 170 primary and secondary schools and several state institutions and municipalities). The SANET is self-managed, but the Ministry of Education, Science, Research and Sports subsidises SANET services for high schools and universities.</w:t>
              <w:br/>
              <w:t>The SANET implemented four important projects in 2012:</w:t>
              <w:br/>
              <w:t>(a) ‘‘SANET2’ project aimed at building high-speed (100 gigabyte) network for Slovak academic community. The network became a member of GEANT trans-European network and the Internet (assigned through resolution N° 383/2001 of the Slovakian Government);</w:t>
              <w:br/>
              <w:t>(b) Implementing the Eduroam services. The Eduroam (education roaming) is the secure, world-wide roaming access service developed for the international research and education community. Eduroam allows students, researchers and staff from participating institutions to obtain Internet connectivity across campus, and when visiting other participating institutions by simply opening their laptop.</w:t>
              <w:br/>
              <w:t>© Issuing TERENA Certificate Service (TCS).</w:t>
              <w:br/>
              <w:t>(d) SANET for Schools’ project aimed at extending infrastructure of the e-services from higher education and academic institutions to public authorities and secondary schools in 77 Slovak citi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bership of the TERENA network</w:t>
              <w:br/>
              <w:t>TLS/SSL server certificates via SANET TCS Serv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lovakia is a member of the TERENA network and is represented via the SANET (Slovak Academic Network). </w:t>
              <w:br/>
              <w:t>In 2011 the SANET joined the TERENA Certificate Service (TCS) and started provision of TLS/SSL server certificates issued by Comodo CA Limited.</w:t>
              <w:br/>
              <w:t>The 2012 TERENA compendium states that there were some 38 HEIs, 20 research institutes, 7 institutes of further education, 250 secondary schools, 100 primary schools and 6 libraries connected to TERENA in 2012 in Slovakia.</w:t>
            </w:r>
          </w:p>
        </w:tc>
      </w:tr>
    </w:tbl>
    <w:p>
      <w:pPr>
        <w:sectPr>
          <w:headerReference w:type="default" r:id="rId51"/>
          <w:footerReference w:type="default" r:id="rId52"/>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Slovenia</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Law on Research and </w:t>
              <w:br/>
              <w:t>Develop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framework law provides a basis for national publicly funded R&amp;D activities. It provides the basis for main funding instruments and defines executive agencies for funding research and technological development activiti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2011-2020) provides for effective governance of the Research and Development system; high-quality research in the public sector; establishment of adequate research infrastructures for stimulating the development of Research and Development; further linkage of science and markets by turning innovative products into marketable products; and enhancement and promotion of a knowledge-based societ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form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poses more efficient governance structures. It suggests enhanced cooperation between universities and public research institutes with increased mobility between sectors, and further integration of universities and complementary institut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upports further development and internationalisation of the peer review system. It stimulates cooperation between national and international funding organisations to harmonise evaluation procedures (e.g. lead agency principl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ethodology for evaluating applications, adopted by the Slovenian Research Agency </w:t>
              <w:br/>
              <w:t>to calls for proposal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key objective is to set the methodologies for the evaluation of all proposals applying to competitive calls. The system is constantly improved, in line with societal demand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rough the Smart Specialisation Platform Member States and regions in using Structural Funds to develop research capacity and smart specialisation</w:t>
              <w:br/>
              <w:t>strategies, including support to joint research programmes, in line with Cohesion Policy objectiv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mart specialisation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eparation of the RIS3 strategy is in a stage of public consultation. In line with EC guidelines the documents shall be the result of broad public consultation and define priority areas for further investments in the field of R&amp;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ivities identified in this section of the strategy are already implemented. International co-operation is increas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br/>
              <w:t>Research Infrastructure Roadm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se measures make provisions for funding mechanisms for the operation, management, maintenance and systematic support of research infrastructure consortia to enable their successful operation. The Strategy indicates that Slovenia should establish its own RI, should co-operate in international RI projects, and "bring home" one of the key EU research infrastructure head offic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form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Infrastructure Plan is being implemented. Slovenia is joining to at least five ESFRI projects in 2013.</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poses to open up the use of all publicly funded Research and Development infrastructures, in order to attract interested researchers. Overview of publicly funded research infrastructure is available in Slovenian Current Research Information System (SICRIS). A joint portal is not yet implemented.</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esents framework conditions to enhance researchers' mobility as for example, by eliminating administrative, technical and tax barriers for international mobility in both directions; establishing systematic measures to encourage international mobility in both directions, inter alia; and supporting international compatibility of researchers' qualifications recognition mechanisms. It also requires more systematic public calls for new job openings.</w:t>
              <w:br/>
              <w:t>The Ministry supports the building of the Slovene network of partners to the EURAXESS project and takes part in the activities of the ERA SGHRM Working Groups. At national level the Ministry has provided support to several amendments to the national regulation which covers the entry conditions for foreign researchers and the conditions for their stay and employment in the country.</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poses to remove the barriers hindering cross-border access of national grants and opening of tenders to participants from EU and third countries. The Slovenian Research Agency and Ad Futura-Public fund publish calls open for foreign researchers. The National Young Researchers Programme is to a certain degree compatible with foreign scholarships, as for instance Marie S. Curie donations, and enables short stays of young Slovenian researchers abroa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SI</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SI provides services for national and foreign researchers. The services are provided by the Center of the Republic of Slovenia for mobility and European educational and training programm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o-financing of PhD </w:t>
              <w:br/>
              <w:t>training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o-financing of PhD studies </w:t>
              <w:br/>
              <w:t>in various fields, with special emphasis in the field of research-business collaboration and current issues of modern society.</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eeks to establish a strategy for the rejuvenation of HR in Research and Development based on merit, and to elaborate the ethical code of conduct of the Research and Development activities. Universities from Slovenia and several other research institutions have joined the process of implementing the principles arising from the European Charter for Researchers and from the Code of Conduct for the Employment of Researchers. They have acquired the acknowledgement for Excellence in Human Resources, which means that they implement their institutional strategies for the development of human resources in science.</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nciple of Equal Treatment A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s principles include gender among the ground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 section in the strategy </w:t>
              <w:br/>
              <w:t>is devoted to the improvement of career opportunities for researchers, and inclusion of the gender equality principle in the HR Research and Development syst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nl-NL" w:eastAsia="en-US"/>
              </w:rPr>
            </w:pPr>
            <w:r>
              <w:rPr>
                <w:rFonts w:eastAsia="Times New Roman" w:cs="Times New Roman" w:ascii="Times New Roman" w:hAnsi="Times New Roman"/>
                <w:color w:val="000000"/>
                <w:lang w:val="nl-NL" w:eastAsia="en-US"/>
              </w:rPr>
              <w:t>GENDER-NET (ERA-NET projec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order to become an active partner in the Partnership to foster cultural and institutional change on gender, the Ministry of Education, Science and Sport has become partner in GENDER-NET which will start in autumn 2013.</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mative act of Slovenian Research Agency (SR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for the composition of committees involved in project/programme evaluation (Expert system) at Slovenian Research Agency state that each thematic committee should be composed of at least one third of each gender with the exception of committee for technical sciences in which they should be one fifth.</w:t>
            </w:r>
          </w:p>
        </w:tc>
      </w:tr>
      <w:tr>
        <w:trPr>
          <w:trHeight w:val="28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ment centres</w:t>
              <w:br/>
              <w:t>Centres of excellence</w:t>
              <w:br/>
              <w:t>Competence cent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evelopment centres of the Slovenian economy at sectoral and regional level are projects of the Ministry of Economic Development and Technology. The projects combine the critical mass of knowledge from individual fields and infrastructure for the further development and formation of new companies. </w:t>
              <w:br/>
              <w:t>Centres of excellence (CoE) aim at strengthening quality and co-operation, building critical mass and linking up to top centres abroad through partnerships between industrial partners and academia.</w:t>
              <w:br/>
              <w:t>Competence centres (CCs) link science and industry and give a strong role to industrial partners, applied research and industrial network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and Innovation Strategy of Slovenia</w:t>
              <w:br/>
              <w:t>Research Infrastructure Roadmap</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national repository of scientific information should be established and  the dLib system - currently focusing mostly the preservation of cultural heritage- should be expanded to all scientific fields. The RISS proposes to link two already established systems: dLib and COBISS and to create a new database, which will be used as a repository for scientific and research information, outcomes etc.</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enia is candidate to join eduGAIN through ArnesAAI,</w:t>
            </w:r>
          </w:p>
        </w:tc>
      </w:tr>
    </w:tbl>
    <w:p>
      <w:pPr>
        <w:sectPr>
          <w:headerReference w:type="default" r:id="rId53"/>
          <w:footerReference w:type="default" r:id="rId54"/>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Spain</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is the general framework around which the general lines for the promotion and overall coordination of scientific and technical research are establishe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nish Strategy for Science, Technology and Innovation (EESTI) (2013-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anish Strategy for Science, Technology and</w:t>
              <w:br/>
              <w:t>Innovation (EESTI) (2013-2020) presents the conceptual framework for the design of R&amp;D&amp;i policies in Spain, agreed by the Spain goverment and Regional Communities, and secures coordination with the R&amp;D&amp;i European Union polici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nish State Plan for Scientific and Technical Research and Innovation (PECTI) (2013-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w Spanish State Plan for Scientific and Technical Research and Innovation or PECTI (2013-2016), as it implements the Spanish Strategy for Science, Technology and Innovation, aims at increasing the role of competitive funding. Most of the funds will be allocated through competitive mechanisms. It promotes competitive funding through calls for proposals as the main mode of allocating public funds to R&amp;D. PECTI establishes a short-term and medium-term planning for R&amp;D&amp;i activities from the Spanish goverment, financed by competitive funding including grants and loan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nish State Plan for Scientific and Technical Research and Innovation” (PECTI) (2013-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ew Plan implementing the Spanish Strategy for Science, Technology and Innovation 2013-2020 foresees increasing international peer review through its programmes of support to R&amp;D Centers of Excellence. . Evaluations are still usually done by domestic experts. The Plan aims at increasing the role of international peers in the evaluation exercises mainly concerning basic science. In the last four years, international peer review has been implemented mainly within the context of research excellence programmes such as Ramón y  Cajal, Consolider y Severo Ochoa.</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ing Initiatives</w:t>
              <w:br/>
              <w:t>Article 185 initiativ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 coordinates one Joint Programming Initiative (Water Challenges for a Changing World), is member in eight others initiatives and is an observer in (Urban Europe - Global Challenges, Local Solutions).</w:t>
              <w:br/>
              <w:t>Spain is also involved in 3 articles 185, with one participant leading one of them.</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cross-border interoperability of national programmes to permit joint financing of actions including cooperation with non-EU countries where relevant</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and multilateral agreements in research</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 has several bilateral and multilateral agreements with various countries’ research funding agencies and organisms (i.e. US, Japan, Canada, Brazil), in different research areas. Spain also belongs to certain international scientific organizations, like the International Council for Science (ICSU).</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shed in 2010 and currently in the process of revision.</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Law of Science, Technology and Innovation from 2011 includes a provision (additional provision number 17) to remove legal barriers to access research infrastructures, in conformity with EU provisions. </w:t>
              <w:br/>
              <w:t>This issue is addressed as a critical dimension for fostering technology transfer. In 2013, scientific research infrastructures in Spain are being evaluated including reforms to remove existing barrier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 with ESFRI to set priorities for implementing the Roadmap and to provide advice and guidance to Member States on overcoming legal, financial or technical obstacles to implement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 considers the ESFRI, to be an important initiative and contributes significantly to a broad range of these facilities. Spain will host at least three large ESFRI installations:  the construction in Catalonia of one of the five supercomputers in Europe of the Partnership for Advanced Computing; the solar research infrastructure (EU-SOLARIS) at the Advanced Technological Centre for Renewable Energy in Almeria; and the European Spallation Source (ESS) in the Basque Country, an advanced centre for researching the atomic and molecular arrangement for material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 with e-IRG to promote the alignment of EU and national approaches to eRI development and us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LEC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LECTA is a national joint programme of the Spanish Public Universities and Research Libraries Network (REBIUN) and the FECYT to create an e-infrastructure for repositories in Spain and its integration with international repositories. It provides a free open access platform and support to Spanish repositories so that they comply with international standards of interoperability and sustainabilit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lueprint of a Law to support entrepreneurs and their internationalis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lueprint of a law to support entrepreneurs and their internationalisation, foreseen to be passed in 2013, provides a new regime of residence permits to foreigners that invest, amongst other, in projects of significant relevance to scientific or technological innov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b-programme for research stays of foreign lecturers and researchers in Spanish higher educational institutes and research organis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ub-programme for research stays of foreign lecturers and researchers in Spanish higher educational institutes and research organisations provides funding in order to facilitate the visiting stays of well experienced foreign researchers in the research groups of Spanish research organisations, higher educational institutes (universities) or other public research bod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man resources training programme "Salvador de Madariag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ining programme "Salvador de Madariaga" provides scholarships to eight PhD students from the EU in History, Economy, Law, and Social Sciences to conduct their PhDs at the European University Institute in Florence. The scholarship provides a monthly allocation for maximum 48 month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n Spai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 joined Euraxess in 2004 and the FECYT (Spanish Foundation for Science and Technology) acts as national bridgehead organisation for general inquir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nish Strategy for Science, Technology and Innovation (EESTI) (2013-20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anish Strategy for Science, Technology and Innovation (EESTI) (2013-2020) aims to promote "Industrial PhD programmes", through the exposure to industry and other relevant employment sectors in PhD train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anish government requires all universities that present applications to obtain public support from tenders for Human Resources to accept and comply with the Charter. Notably, the Law sets up the conditions to ensure openness of the recruitment process. However, only nationals can be recruited in public universit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ute for Research Inter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atute for Research Interns sets the rights and obligation for young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uan de la Cierva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uan de la Cierva Programme provides five-year funding to the recruitment of young postdoctoral researchers by public or private R&amp;D Centr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n enabling framework for the implementation of the Human Resources Strategy for Researchers incorporating the Charter &amp; Code</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mon y Cajal Programme (RyC) posdoctoral senior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amon y Cajal Programme finances part of researchers' remuneration in the National Public Research System.</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 and implement structured programmes to increase mobility between industry and academia</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introduces measures to improve the mobility of researchers between sectors and to facilitate access to a research career. Spain supports the link between industry and academia and the LCTI includes a chapter on the purposes of this collaboration, including the training of staff.</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establishes in its additional disposition number 13 that any sex will account for neither more than 60% nor less than 40% of the total; and that the EESTI and PECTI should “include the gender dimension in research programmes in all the process, including definition of priorities in research, research problems, theoretical frameworks, methods, collection and interpretation of data, conclusions, technological development and future research. EESTI and PECTI mention gender equality and the gender dimension of research, but there is no specific programme to address these issues. In spite of it, gender equality represents a basic principle in the design and implementation of the specific R&amp;D measures for both national and regional governmen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establishes in its additional provison number 13 that “Public Research Bodies should adopt within 2 years “gender balance Plans” that will be yearly monitored.</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establishes the need to comply with a range of 40-60% of under-represented sex in committees involved in recruitment/career progression and in project/program evaluation.</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in its article 37 states that public research organisations should promote the development of open access archives of the publications of researchers, including the access to other similar initiatives at national and international level; researchers should publish a digital version of their results (publications) of publicly funded research no later than 12 months after their publication; these should be uploaded in open access archives; and the Ministry should facilitate central access to these archives and to promote links with international archiv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gital Agenda for Spai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Digital Agenda for Spain was adopted in February 2013, providing a framework reference and roadmap for the Digital Agenda strategy for 2013-2015 in order to develop the digital economy and society. One of its main objectives is to increase the efficiency of information technology investments in R&amp;D&amp;I.</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hambra Declaration on Open Ac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lhambra Declaration was signed on May 2010 by a group of open access’ stakeholders (e.g. editors, librarians, funding agencies, university rectors and authors) from the South European countries (Spain, Portugal, France, Italy, Greece and Turkey), whose main languages are different from English, to promote open access to scientific production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nish State Plan for Scientific and Technical Research and Innovation” (PECTI) (2013-201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panish State Plan for Scientific and Technical Research and Innovation” (PECTI) (2013-2016) foresees a sub-programme for the development of new technologies (AEESD2.2). This programme includes the promotion of “Open Access” through technological forums and platforms. Open access is mandatory both concerning results and scientific output for calls under the plan financed by the public sector</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LEC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joint programme called RECOLECTA provides a free open access platform and support to Spanish repositories so that they comply with international standards of interoperability and sustainability.</w:t>
              <w:br/>
              <w:t>There is another initiative by the Spanish Centre for Sociological Research to create a public repository of scientific data about sociological research financed with State Plan public fund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f Science, Technology and Innovation (LCTI 20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of Science, Technology and Innovation (LCTI 2011) introduced changes to improve the mechanisms of knowledge transfer.</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PACTO sub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NPACTO programme finances public-private partnership between research organisations and enterprises, promoting knowledge transfer. In the previous Plan there was a call for public-private collaborative and the Cenit Programme. In PECTI, a subprogramme for collaborative R&amp;D exists, oriented to the demands of the production network, and the Challenges Programm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bprogramme of Institutional Strengthening in the PECT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PLANTA has been replaced by the new State Subprogramme of Institutional Strengthening in the PECTI. This subprogramme, addressed to technological centers, will foster its push effects towards other agents in the private sector. It will also promote the equipment of technological park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 is member of eduGAIN through SIR.</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RIS Networ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roam ES is a project coordinated by RedIRIS, that supports a common roaming environment between Spanish research organizations. Allowing individual researchers to access network services in other research public organisations.</w:t>
            </w:r>
          </w:p>
        </w:tc>
      </w:tr>
    </w:tbl>
    <w:p>
      <w:pPr>
        <w:sectPr>
          <w:headerReference w:type="default" r:id="rId55"/>
          <w:footerReference w:type="default" r:id="rId5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Sweden</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 Research Bil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2008 Research bill made parts of institutional block grants for academic R&amp;D subject to competitive allocation. The Swedish public sector R&amp;D system is dominated by the higher education institutions, whose research income from governmental sources is split almost equally between institutional block grants and competitive project funding. The development in the past three years has been a steady increase on both accounts, with an especially notable growth in the institutional block grant research funding to the academic sector of almost 17% between 2009 and 2010 (as a result of the policies of the 2008 research bill). A corresponding increase in competitive funding (also resulting from the 2008 research bill) of almost 20% between 2008 and 2009 makes the long-term development of the ratio between institutional block grants and competitive funding largely unchanged in the past five year period (with a slight relative overall increase of the share of competitive funding from 50.9% in 2007 to 52.5% in 2011).</w:t>
            </w:r>
          </w:p>
        </w:tc>
      </w:tr>
      <w:tr>
        <w:trPr>
          <w:trHeight w:val="53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Bill 2012/13:30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ing into account the 2012 CSR on research and innovation to implement measures to improve excellence in research, commercialisation of innovative products and the development of new technologies, the Swedish Government presented in October 2012 a bill on research and innovation. The bill presents several measures to improve research excellence, utilisation of research results and innovation. This includes increased funds aimed at the allocation and reallocation of appropriations to universities and colleges, as wel as a new instrument for solving societal challenges through strategic innovation areas. The bill entails a substantial increase in funding to strengthen Sweden’s position as a prominent research nation. The total increase amounts to SEK 4 billion for 2016.The bill presents several measures to improve research excellence and utilisation of research results and innovation. This includes increased funds aimed at universities, colleges, research funders and research institutes, as well as a new instrument for solving societal challenges through strategic innovation areas. Effective from 2014, an additional 10 percentage points, or a total of 20 percent of the appropriations, will be subject to reallocation based on assessment of quality and performanc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ing scheme aimed at most prominent researchers in Swede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wedish Research Council has funds for international uitment of researchers for seven to ten years, enabling high-risk, high-potential research.</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Bill 2012/13:30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 future allocation, the Swedish Research Council will, in consultation with other research funders, develop a resource allocation system that includes international peer assessment of universities and colleges’ research quality and performance.  This task will incorporate findings from the task Vinnova is leading in setting up system for assessing the universities collaboration with the surrounding society and impact of research results, and which is described under the KT-section. The new system can be introduced in 2018 at the earliest.</w:t>
            </w:r>
          </w:p>
        </w:tc>
      </w:tr>
      <w:tr>
        <w:trPr>
          <w:trHeight w:val="40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rategic Research Area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policy measures taken are designed partly taking into account the policies of other European countries, and the almost 30 Strategic Research Areas, identified in the 2008 research bill and 6 further in the 2013 research bill. These programmes were funded with a specific funding program allocating a total of €370 million. These programmes have been identified as highly relevant also in broader European perspective.  Further, Vinnova began in 2011 launching calls aimed at solutions to grand challenges. The role of the Swedish research and innovation system in strengthening the long-term common European competitiveness is further strengthened in the latest research and innovation bill with a new coordination function for European partnership programmes. This function is placed at Vinnova and involves all Swedish research funding agencies. An additional 220 million funding per year has been allocated to this function to meet the increased number of European partnership programm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dic Cooperation / Nordforsk / Top-level Research Initiativ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dic cooperation involves Denmark, Finland, Iceland, Norway and Sweden as well as the three autonomous areas, the Faroe Islands, Greenland and the Åland Islands. The organisation of Nordic collaboration in research and innovation rests on two main pillars, one for research, NordForsk, and one for innovation, Nordic Innovation (formerly The Nordic Innovation Centre, NICE). In 2008 the Nordic Prime Ministers initiated the Top-level Research Initiative (TRI) and it is to date the largest joint Nordic research and innovation initiative that has a research focus within climate, environment and energy.</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mutual recognition of evaluations that conform to international peer-review standards as a basis for national funding decision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cellence’ funding programs: 2006 and 2008 Linnaeus Grants and the 2009 Strategic Research Areas grant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The allocation of competitive public R&amp;D funding in Sweden (mainly executed within the framework of the research councils) typically follows the procedure of internal peer review assessment boards with predominantly Swedish and Scandinavian members. However, the 2006 and 2008 Linnaeus Grants, Berzellii Centres and Vinn Excellence Centres, and the 2009 Strategic Research Areas grants (allocating in total €30 million and €300 million, respectively) involved the use of international peer reviewer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rd edition published in 2011</w:t>
            </w:r>
          </w:p>
        </w:tc>
      </w:tr>
      <w:tr>
        <w:trPr>
          <w:trHeight w:val="598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to European Spallation Source (ESS), MAX IV</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wedish national policy for research infrastructures has resulted in significant investments in research infrastructures. Given its relatively small size a, Sweden has been exceptionally strong in science and not least big science in the second half of the 20th century, as seen in its record of contributions and participation in European collaborations in research, e.g. CERN, the European Southern Observatory (ESO), the European Synchrotron Radiation Facility (ESRF), and many others. But Sweden had, up until a decade ago, not been actively seeking to become host of any of these collaborations. This changed radically in 2007 when it was decided to fund an initiative to build and operate the European Spallation Source and upgrade the synchotron Max IV, two world-leading research infrastructures in materials sciences. Several billions euros are related to these infrastructures. Those comparably large investments being made in research infrastructure (also the Science for Life Laboratory, SciLifeLab, in Stockholm/Uppsala) are certainly of European interest. ESS has recently completed the pre-construction phase and is ready to move into construction phase as soon as sufficient funding can be allocated to the project.  Sweden and Denmark, offer to host the facility and Sweden guarantees that 50 % of the construction costs will be funded from the Nordic rgion. MAX IV is currently being constructed in Lund and its opening is planned in 2015.</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MAX IV, ESS and SciFiLab</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oom for assessment of details of access to large research infrastructures in Sweden is dependent on decisions to be made with regard to the organization and legal status of MAX IV, ESS and SciLifeLab. The legal framework of ESS will be a European Research Infrastructure Consortium (ERIC). The facility will provide effective access for European researchers based on scientific excellence. The existing MAX-lab facility in Lund is a member and active voice in the ERF – European Association of National Research Facilities, an organization with a mission which includes the removal of barriers to access for researcher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autonomy refor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reform gave universities greater autonomy in determining their own organisation and HR policies, including liberties to change the procedures for hiring and promotion of academic staff. This autonomy reform does undoubtedly impact recruitment and mobility on almost all levels and in almost all instances. However, since the reform did not explicitly change the procedures in any direction, it is difficult to assess the effects.</w:t>
            </w:r>
          </w:p>
        </w:tc>
      </w:tr>
      <w:tr>
        <w:trPr>
          <w:trHeight w:val="31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entivize HEI to make international recruitment of prominent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New legal provisions and a funding programme for the international recruitment of researchers who conduct research of the highest quality. In the bill, the annual governmental grant to the Swedish Research Council is increased with an earmarked amount of 150 million SEK (€ 18 million) in 2013, followed by increases of 50 million SEK (€ 6 million) in 2014 and further 50 million SEK in 2016 to be spent on a program – designed and launched by the Council – “for the international recruitment of researchers who conduct research of the highest quality.”  The programme was launched in Spring 2013. Vinnova also has programmes for promoting mobility of researchers, such as the Vinnmer and later the Mobility for Growth programme.</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ies autonomy refor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edish HEIs have been required by the Employment Ordinance since 1994 to announce all job vacancies (both permanent or for a fixed period) for academic staff (including teachers and researchers) and advertise all relevant information on e.g. the EURAXESS portal (Researchers Report 2012). The University reform in 2010 allows Higher Education institutions to call individuals to specific posts, allowing to compete internationally for talent. The impact of this provision is not clear ye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web porta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URAXESS network is not subject to a national coordinated policy effort but rather administered and sustained by research councils and the participating institutions. There is no mentioning of EURAXESS in the two most recent governmental research bills (20098 and 2012) or in other governmental policy document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improved competitiveness of doctoral studi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2012 research and innovation bill announces improved conditions for doctoral students, to strengthen the competitiveness of doctoral studies. Doctoral students should be employed at an earlier stage, and those on scholarships covered by insurance. The use of the principles for Innovative Doctoral Training has not been identified.</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ant for practical equality research during 2013-2014 to Vinnova</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re are few or no legislative barriers to gender equality in the public Swedish R&amp;D system. The Swedish Government  leaves the work to achieve gender balance in the academic sector largely to the institutions themselves. There are specific targets for all universities and university colleges regarding gender balance in new recruitment of professors. In the latest R&amp;I bill, 32 million SEK per year was allocated to Vinnova for practical equality research during 2013-2014.</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nnmer program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innmer was intended for the underrepresented gender in the scientific field of application and towards researchers who have a PhD and who have completed their Post Doc qualification. It granted 50% of wages and relocation costs for women who build on their career by moving to another institution.</w:t>
            </w:r>
          </w:p>
        </w:tc>
      </w:tr>
      <w:tr>
        <w:trPr>
          <w:trHeight w:val="4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legation for Gender Equality in the Higher Education Secto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initiative by the government, the Swedish Agency for Higher Education and the academic sector, issued reports on various aspects of gender equality in the academic sector. Their work, while not yet having been directly translated into governmental policy, has become the focus of national debate and arguably raised key issues in connection with gender (in)equality in the public R&amp;D system. The Delegation was active between 2009-2010 but a few projects are still running. From 1 January 2013, the Swedish National Agency for Higher Education has ceased to exist as a public authority. Its operations has been transferred to two new public authorities: the Swedish Higher Education Authority (Universitetskanslersämbetet) and the Swedish Council for Higher Education (Universitets- och högskolerådet). The latter will work against discrimination and in other ways encourage equal rights and opportunities regardless of gender, gender transcending identification or expression, ethnic background, religion or other belief system, disability, sexual orientation or age.</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t least 40% of the under-represented sex participate in committees involved in recruitment/career progression and in establishing and evaluating research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on gender balance and government instruction to the Swedish Research Counci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eneral instruction (regulation) to the Swedish Research Council is to establish and sustain equal gender representation in discipline-councils and peer review assessment boards and committees. The committees involved in the recruitment of academic staff in the Swedish academic sector are also, by law, required to have gender balance. This regulation has remained in place also after the implementation of the aforementioned 2010 so-called Autonomy Reform which otherwise deregulated several similar procedures within academic institutions. The panels assessing grant applications at the Swedish Research Council are supposed to have a balanced composition with respect to gender; the government’s instruction to the council is that the council shall “promote gender equality within its area of work” but nothing more specific; the council has, on basis of this instruction, adopted its own gender equality strategy.</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bill 2012:13:30 Research and Innovation (research dat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ruction to the Swedish Research Council and the National Library of Sweden to develop a national policy for open access to scientific information - research data and publications. The work will be carried out in cooperation with research funding bodies, universities and higher education institutions. The initiatives on EU level to build up research infrastructures for facilitating dissemination of data and results (e.g. European Social Survey, CESSDA, SHARE) are supported by the Swedish government who take active part as members in these initiatives and thus secure the access for Swedish researchers to them.</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edish support to and participation in European research infrastructures facilitating dissemination of data and research resul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and active participation in European Social Survey, CESSDA, SHAR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bill 2012:13:30 Research and Innovation (Scientific publication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ruction to the Swedish Research Council and the National Library of Sweden to develop a national policy for open access to scientific information - research data and publications. The work will be carried out in cooperation with research funding bodies, universities and higher education institutions.</w:t>
            </w:r>
          </w:p>
        </w:tc>
      </w:tr>
      <w:tr>
        <w:trPr>
          <w:trHeight w:val="3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bill 2012:13:30 Research and Innov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and innovation bill presented several measures of importance for increased commercialisation and utilisation of research results, including funding and relevant instructions to governmental agencies. The research policy target was broadened for research to contribute to the development of society and industry’s competitiveness, resulting in an overarching focus on utilisation. The measures for instance include a new instrument focussing on societal challenges and further strengthening of industrial research institutes, as well as new innovation offices at universities. It also includes measures and initiatives to strengthen the universities and colleges’ assignment to work together with external society and work for research results to be of benefit, with the aim of including lessons learned from this into the future performance based resource allocation systems from 2018 that the science council is tasked to propose.</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strateg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parallel with the 2012 Research and Innovation bill, the Government adopted an innovation strategy aimed at strengthening the innovative climate. The innovation strategy takes a holistic view with the purpose of enhancing innovative capacity and meeting social challenges. The strategy emphasises, for example, the importance of all relevant actors being involved, the lowering of thresholds and the creation of incentives to advance different actors’ capacity for growth and innovation. The innovation strategy includes several different areas of policy and affects a number of government bills over the period up until 2020.</w:t>
            </w:r>
          </w:p>
        </w:tc>
      </w:tr>
      <w:tr>
        <w:trPr>
          <w:trHeight w:val="3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ePub database, OpenAccess.or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wePub database is run by the National Library of Sweden and makes it possible to search among articles, conference papers and doctoral dissertations published by researchers at Swedish universities and higher education institutions (all institutions except the Stockholm School of Economics are part of SwePub). The OpenAccess.se project, run and funded by the National Library of Sweden in collaboration with the Association of Swedish Higher Education, the Swedish Research Council, the Royal Swedish Academy of Sciences, the Swedish foundation for humanities and social sciences and the Knowledge Foundation (a public research foundation). Within this project, the collaborators work with information and counseling, infrastructure and services, and policy development regarding open access publishing.</w:t>
            </w:r>
          </w:p>
        </w:tc>
      </w:tr>
    </w:tbl>
    <w:p>
      <w:pPr>
        <w:sectPr>
          <w:headerReference w:type="default" r:id="rId57"/>
          <w:footerReference w:type="default" r:id="rId5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1680"/>
        <w:gridCol w:w="2329"/>
        <w:gridCol w:w="4557"/>
        <w:gridCol w:w="1616"/>
        <w:gridCol w:w="5432"/>
      </w:tblGrid>
      <w:tr>
        <w:trPr>
          <w:tblHeader w:val="true"/>
          <w:trHeight w:val="454" w:hRule="atLeast"/>
          <w:cantSplit w:val="true"/>
        </w:trPr>
        <w:tc>
          <w:tcPr>
            <w:tcW w:w="1561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sz w:val="24"/>
                <w:szCs w:val="24"/>
              </w:rPr>
              <w:t>United Kingdom</w:t>
            </w:r>
          </w:p>
        </w:tc>
      </w:tr>
      <w:tr>
        <w:trPr>
          <w:tblHeader w:val="true"/>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23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5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6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4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novation and Research Strategy for Growt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novation and Research Strategy for Growth published in December 2011 remains the reference policy document.</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s grants and support</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t>It provides competitive funding for basic research to researchers (individuals or groups) in national HEIs and PSREs. Allocation of funding is based on peer review assessment (following international peer review standards). RCUK Cross-Research Council programmes provide funding through all standard Research Council mechanisms but organised on a multiple research council basi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roduce or enhance competitive funding through calls for proposals and institutional assessments as the main modes of allocating public funds to research and innovation, introducing legislative reforms if necessary</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Higher Education Funding Bod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allocates block funding for research via the Research Evaluation Framework (REF), a peer-review-based mechanism.  HEIs' evaluations are carried out every four yea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all public bodies responsible for allocating research funds apply the core principles of international peer review</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Higher Education Funding Bodies</w:t>
              <w:br/>
              <w:t>Research Council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e funding based on peer-review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oint Programming Initiativ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Research Councils are involved in all ten JPIs. These were introduced in 2008 and are intended to tackle the challenges which cannot be solved solely at the national level. JPIs encourage MS to combine aspects of their national research programmes and their strategic planning to address global challenges.</w:t>
            </w:r>
          </w:p>
        </w:tc>
      </w:tr>
      <w:tr>
        <w:trPr>
          <w:trHeight w:val="22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RA-ne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s are partners in many ERA-nets, which co-ordinate national research programmes, e.g. the New Opportunities for Research Funding Agency Cooperation in Europe (NORFACE) ERA-net, ERASynBio in Synthetic Biology, HERA-net (Humanities), and  ERA CAPS (Co-ordination Action in Plant Sciences). Working together as networks has allowed valuable exchange of practice and shared problem solving in the development of collaborative approaches.</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Research Area in Europe for the Social Sciences (ORA)</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RC is a partner in ORA, which currently involves 4 European countries (UK, France, Germany and the Netherlands) and is bringing in third countries (India and the United States). In the third and most recent joint call, the programme will fund integrated projects realised by researchers from three or more of the five participating countries, in any combination. Co-ordinated peer review and a single common selection process is conducted by the partner funding agencies.</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ep up efforts to implement joint research agendas addressing grand challenges, sharing information about activities in agreed priority areas, ensuring that adequate national funding is committed and strategically aligned at European level in these area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veral bi-lateral science and technology agreements with third countr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 example, in 2010 the UK signed an MoU with Russia on Space to include collaboration between their respective space industries and research institutions. In April 2012 BIS and the Chinese Ministry of Science and Technology (MoST) signed an MOU on Innovation Cooperation and at the same time Research Councils UK also signed an MOU with MoST on “Global Partnerships” which launched a pilot joint call worth £2 million (£1m from each side) aimed at supporting high quality joint research projects in healthy ageing populations, smart grids and food security.</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UK Strategic Framework for Capital Investment</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outlines where capital investment is important to ensure sustainability of the research base in the medium to long term. The Framework includes large facilities as previously described in the "Large Facilities Roadmap", but has broadened to include other significant capital prioritie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rge Facilities Capital Fun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upports the establishment of new, or the improvement of existing, large scientific facilities via Research Councils' investments in large research facilities and infrastructure with capital funding in order to support the excellence of the UK science bas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Partnerships Investment Fund 2012-20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supports large-scale projects able to leverage substantial co-investment from private sources to enhance the research facilities of higher education institutions undertaking world-leading research. It will secure £1 billion investment in university research infrastructur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irm financial commitments for the construction and operation of ESFRI, global, national and regional RIs of pan-European interest, particularly when developing national roadmaps and the next Structural Fund programm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dget 201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udget 2013 allocates £600 million in Research Council infrastructure and facilities for applied research and development (Research and Development).</w:t>
            </w:r>
          </w:p>
        </w:tc>
      </w:tr>
      <w:tr>
        <w:trPr>
          <w:trHeight w:val="18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cross-border access to Research Infrastructur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research infrastructur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to UK research infrastructures is open to all UK and non-UK nationals who are registered as UK academics; Postdoctoral researchers from UK universities; those applying via EU transnational access arrangements; and overseas organisations that have contractual access agreements with the relevant facilities. In addition, applications from overseas (non-EU or without prior contractual access arrangement) are considered.</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to the application of open, transparent and merit based recruitment of research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oncordat to Support the Career development of Researcher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greement between the funders and employers of researchers in the UK, setting out the expectations and responsibilities of each stakeholder in research careers – researchers themselves, their managers, employers and funders. It aligns to the EU Charter and Code and the HR Excellence in Research Award.</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move legal and other barriers which hamper cross-border access to and portability of national grant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ney follows Researcher scheme</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UK Research Councils are members of the scheme, which has been taken on by Science Europe following the disbandment of EUROHORCs. It allows researchers relocating to a new country to take with them the remainder of a current research grant to a new research institution where it can continue within the original terms and objectiv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implementation of the Declaration of Commitment to provide coordinated personalised information and services to researchers through the pan-European EURAXESS network</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UK</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vides information on research funding and research careers to UK and overseas researcher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the setting up and running of structured innovative doctoral training programmes applying the Principles for Innovative Doctoral Training</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rms and Conditions of Research Council Training Grant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actices and principles espoused by the Research Councils for the recruitment and training of researchers collectively address most of the ERA Communication’s principles for innovative doctoral training.</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e initiatives to address social security barriers for researchers in the EU and further facilitate the entry and stay of third country national researchers by:</w:t>
              <w:br/>
              <w:t>– 1)Clarifying in a Communication EU rules on coordination of social security schemes for g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vate pension agreements for researche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ers in the UK have access to private pension arrangements and may transfer their pensions to another pension arrangement abroad, subject to tax requirement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e initiatives to address social security barriers for researchers in the EU and further facilitate the entry and stay of third country national researchers by:</w:t>
              <w:br/>
              <w:t>– 1)Clarifying in a Communication EU rules on coordination of social security schemes for g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ier 5 (Temporary worker - government authorised exchang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er education institution are able to sponsor researchers to obtain this specific type of visa. Sponsored researchers can possibly apply to switch into Tier 1 (Exceptional talent) category.</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UK Statement of Expectations for Equality and Diversit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laces expectations on universities receiving Research Council funding to promote and lead cultural change in relation to equalities and diversities, to engage staff at all levels, ensure researchers are trained and supported to address inequalities and to evidence of thi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quality Act 201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vides a legislative framework to advance equality of opportunities for all.</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Sector Equality Duty</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laces a responsibility on public bodies, including universities and research councils, to consider gender issues in shaping policies, delivering services and employing staff.</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Excellence Framework</w:t>
              <w:br/>
              <w:t>Equality and Diversity Pane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esearch Excellence Framework was developed taking account of equality issues and a REF Equality and Diversity Panel has been established to advise on implementing the REF diversity and equality measure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 a legal and policy environment and provide incentives in order to:</w:t>
              <w:br/>
              <w:t xml:space="preserve">–  remove legal and other barriers to the recruitment, retention and career progression of female researchers while fully complying with EU law on gender equality </w:t>
              <w:br/>
              <w:t>–  address gender</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ildren and Families Bil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will be introduced in 2013 to create a system of flexible parental leav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hena Swan Charter</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Charter tackles the unequal representation of women in science by fostering changing cultures and attitudes across the organis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gage in partnerships with funding agencies, research organisations and universities to foster cultural and institutional change on gender - charters, performance agreements, award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yal Society and Royal Academy of engineering joint programme to tackle diversity in Science, Technology, Engineering and Mathematics (STEM)</w:t>
              <w:br/>
              <w:t>National Academies and their academic fellowships</w:t>
              <w:br/>
              <w:t>RCUKs PHD and fellowship awards</w:t>
              <w:br/>
              <w:t>STEMNET and STEM Ambassador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these programmes addres diversity in STEM subject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UK Policy on Open Acc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UK published its updated policy on Open Access in May 2013 which supports both ‘Gold’  and ‘Green’  routes to Open Access, though RCUK has a preference for immediate Open Access with the maximum opportunity for reus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s Repositorie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UK is at the forefront of advancing this topic within Europe. The UK Research Councils have already invested in a number of successful repositorie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ateway to Research</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provides infrastructure for preservation and open access to UK Research Council funded research data and outputs</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UK Common Principles on Data Policy</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CUK common principles on data policy provide an overarching framework for individual Research Council policies on data policy. Making research data available to users is a core part of the Research Councils’ remit and is undertaken in a variety of ways.</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fine and coordinate their policies on access to and preservation of scientific information</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form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rrangements are being put in place to make publicly funded scientific research available for anyone to read for free. Around 45% of such research will be available in 2013-14, increasing to over 50% in the following yea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nowledge Transfer Partnership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5</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veloping links between the academic and industry sectors and enhancing the flow of knowledg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nowledge Transfer Network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Technology Strategy Board set up the Knowledge Transfer Networks, hosted by "on-connect", a powerful networking platform, to facilitate open innovation and allow people to network, share information and work together.</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tapult Centre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y seek to develop links between the academic and industry sectors and enhance the flow of knowledg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chnology Strategy Board</w:t>
              <w:br/>
              <w:t>Concept to Commercialisatio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the UK’s principal innovation agency, facilitating networking to enable knowledge transfer through a variety of mechanisms. The "Concept to Commercialisation - A Strategy for Business Innovation" presents the strategy for 2011-2015.</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perative Awards for Science and Engineering (CAS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4</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y seek to develop links between the academic and industry sectors and enhance the flow of knowledg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art Cymru: R&amp;D and innovation grant support to business</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les launched an enhanced KTP in partnership with the Technology Strategy Board, which will allow key companies in Wales, particularly the anchor companies and their associated supply chains, to engage at high level with their international offices and overseas academic institutions.</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sure that public research contributes to Open Innovation and foster knowledge transfer between public and private sectors through national knowledge transfer strategi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er Education Innovation Fund</w:t>
              <w:br/>
              <w:t>UK Research Partnership Investment Fund</w:t>
              <w:br/>
              <w:t>National Centre for Universities and Business</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se initiatives support knowledge exchange activities in universities and encourage universities to secure and accelerate business and charity c0-investment into long term strategic partnerships. The National Centre will make collaboration between universities and business more systematic acting as a repository of best practice.</w:t>
            </w:r>
          </w:p>
        </w:tc>
      </w:tr>
      <w:tr>
        <w:trPr>
          <w:trHeight w:val="12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infrastructure Leadership Council</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LC is responsible for developing a strategy to provide a world class e-infrastructure and High Performance Computing (HPC) capability for the UK. It works in partnership with stakeholders across the academic community, industry, government and society.</w:t>
            </w:r>
          </w:p>
        </w:tc>
      </w:tr>
      <w:tr>
        <w:trPr>
          <w:trHeight w:val="2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access and usage policies for research and education-related public e-infrastructures and for associated digital research services enabling consortia of different types of public and private partner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e-Science Programme</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e</w:t>
              <w:noBreakHyphen/>
              <w:t xml:space="preserve">Science Core Programme has supported the development of generic technologies, such as the software known as middleware that is needed to enable very different resources to work together seamlessly across networks and create computing grids. Each Research Council has funded its own e-Science activities to develop techniques and demonstrate their use across a broad range of research and applications. </w:t>
              <w:br/>
              <w:t>In December 2009, RCUK undertook a review of the UK Research Councils’ e-Science Programm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DUGAIN</w:t>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 has signed the policy to join eduGAIN through UK federation.</w:t>
            </w:r>
          </w:p>
        </w:tc>
      </w:tr>
      <w:tr>
        <w:trPr>
          <w:trHeight w:val="1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2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opt and implement national strategies for electronic identity for researchers giving them transnational access to digital research services</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Researcher and Contributor Identifier (ORCID)</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oint Infrastructure Systems Committee (JISC) has concluded that the Open Researcher and Contributor Identifier (ORCID), offers the best solution even if its implementation would require certain challenges to be addressed, such as personal data security, scope of personal data use, identity validation and identity tracking.</w:t>
            </w:r>
          </w:p>
        </w:tc>
      </w:tr>
    </w:tbl>
    <w:p>
      <w:pPr>
        <w:pStyle w:val="Normal"/>
        <w:widowControl/>
        <w:bidi w:val="0"/>
        <w:spacing w:lineRule="auto" w:line="276" w:before="0" w:after="200"/>
        <w:rPr/>
      </w:pPr>
      <w:r>
        <w:rPr/>
      </w:r>
    </w:p>
    <w:sectPr>
      <w:headerReference w:type="default" r:id="rId59"/>
      <w:footerReference w:type="default" r:id="rId6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1</w:t>
    </w:r>
    <w:r>
      <w:rPr>
        <w:lang w:val="en-GB"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5</w:t>
    </w:r>
    <w:r>
      <w:rPr>
        <w:lang w:val="en-GB"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8</w:t>
    </w:r>
    <w:r>
      <w:rPr>
        <w:lang w:val="en-GB"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9</w:t>
    </w:r>
    <w:r>
      <w:rPr>
        <w:lang w:val="en-GB"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3</w:t>
    </w:r>
    <w:r>
      <w:rPr>
        <w:lang w:val="en-GB"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3</w:t>
    </w:r>
    <w:r>
      <w:rPr>
        <w:lang w:val="en-GB"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5</w:t>
    </w:r>
    <w:r>
      <w:rPr>
        <w:lang w:val="en-GB"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85</w:t>
    </w:r>
    <w:r>
      <w:rPr>
        <w:lang w:val="en-GB"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3</w:t>
    </w:r>
    <w:r>
      <w:rPr>
        <w:lang w:val="en-GB"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3</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w:t>
    </w:r>
    <w:r>
      <w:rPr>
        <w:lang w:val="en-GB"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9</w:t>
    </w:r>
    <w:r>
      <w:rPr>
        <w:lang w:val="en-GB"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52</w:t>
    </w:r>
    <w:r>
      <w:rPr>
        <w:lang w:val="en-GB"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0</w:t>
    </w:r>
    <w:r>
      <w:rPr>
        <w:lang w:val="en-GB"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7</w:t>
    </w:r>
    <w:r>
      <w:rPr>
        <w:lang w:val="en-GB"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4</w:t>
    </w:r>
    <w:r>
      <w:rPr>
        <w:lang w:val="en-GB"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20</w:t>
    </w:r>
    <w:r>
      <w:rPr>
        <w:lang w:val="en-GB"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29</w:t>
    </w:r>
    <w:r>
      <w:rPr>
        <w:lang w:val="en-GB"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41</w:t>
    </w:r>
    <w:r>
      <w:rPr>
        <w:lang w:val="en-GB"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54</w:t>
    </w:r>
    <w:r>
      <w:rPr>
        <w:lang w:val="en-GB"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70</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2</w:t>
    </w:r>
    <w:r>
      <w:rPr>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5</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3</w:t>
    </w:r>
    <w:r>
      <w:rPr>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6</w:t>
    </w:r>
    <w:r>
      <w:rPr>
        <w:lang w:val="en-GB"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9</w:t>
    </w:r>
    <w:r>
      <w:rPr>
        <w:lang w:val="en-GB"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7</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Cambria"/>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spacing w:before="480" w:after="0"/>
      <w:outlineLvl w:val="9"/>
    </w:pPr>
    <w:rPr>
      <w:rFonts w:eastAsia="Times New Roman" w:cs="Times New Roman"/>
      <w:color w:val="365F91"/>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5:00Z</dcterms:created>
  <dc:creator/>
  <dc:description/>
  <cp:keywords/>
  <dc:language>en-US</dc:language>
  <cp:lastModifiedBy>LAGES CARVALHO Patrick (SG)</cp:lastModifiedBy>
  <cp:lastPrinted>2013-08-23T17:01:00Z</cp:lastPrinted>
  <dcterms:modified xsi:type="dcterms:W3CDTF">2013-09-16T10: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