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bookmarkStart w:id="1" w:name="LW_BM_COVERPAGE"/>
      <w:bookmarkEnd w:id="1"/>
      <w:r>
        <w:rPr>
          <w:lang w:val="en-US" w:eastAsia="en-US"/>
        </w:rPr>
        <w:t>EXPLANATORY MEMORANDUM</w:t>
      </w:r>
    </w:p>
    <w:p>
      <w:pPr>
        <w:pStyle w:val="Normal"/>
        <w:rPr/>
      </w:pPr>
      <w:r>
        <w:rPr>
          <w:lang w:val="en-US" w:eastAsia="en-US"/>
        </w:rPr>
        <w:t>The [Council Regulation laying down the multiannual financial framework for the years 2014-2020] allows for the mobilisation of the Flexibility Instrument to allow the financing of clearly identified expenditure which could not be financed within the limits of the ceilings available for one or more headings of the multiannual financial framework.</w:t>
      </w:r>
    </w:p>
    <w:p>
      <w:pPr>
        <w:pStyle w:val="Normal"/>
        <w:rPr>
          <w:lang w:val="en-US" w:eastAsia="en-US"/>
        </w:rPr>
      </w:pPr>
      <w:r>
        <w:rPr>
          <w:lang w:val="en-US" w:eastAsia="en-US"/>
        </w:rPr>
        <w:t>In accordance with [Article 11 of the Council Regulation laying down the multiannual financial framework for the years 2014-2020], and after having examined all possibilities for re-allocating appropriations under heading 1b, the Commission proposes to mobilise the Flexibility Instrument to complement the financing in the general budget of the European Union for the financial year 2014, beyond the ceiling of heading 1b, of EUR 78 380 000 towards the financing of the Cypriot Structural Funds programmes to grant an additional allocation from the Structural Funds to Cypru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two arms of the budgetary authority are reminded that the publication of the Decision in the Official Journal of the European Union shall not intervene later than the publication of the general budget of the European Union for the financial year 2014.</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Flexibility Instrument</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Council Regulation laying down the multiannual financial framework for the years 2014-2020, and in particular the Article 1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 after having examined all possibilities for re-allocating appropriations under heading 1b, it appears necessary to mobilise the flexibility instrument to complement the financing in the general budget of the European Union for the financial year 2014, beyond the ceiling of heading 1b, of EUR 78 380 000 towards the financing of the Cypriot Structural Funds programmes to grant an additional allocation from the Structural Funds to Cyprus for the year 2014 by a total amount of EUR 100 000 000.</w:t>
      </w:r>
    </w:p>
    <w:p>
      <w:pPr>
        <w:pStyle w:val="Formuledadoption"/>
        <w:rPr>
          <w:lang w:val="en-US" w:eastAsia="en-US"/>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flexibility instrument shall be used to provide the sum of EUR 78 380 000 in commitment appropriations in heading 1b.</w:t>
      </w:r>
    </w:p>
    <w:p>
      <w:pPr>
        <w:pStyle w:val="Normal"/>
        <w:rPr>
          <w:lang w:val="en-US" w:eastAsia="en-US"/>
        </w:rPr>
      </w:pPr>
      <w:r>
        <w:rPr>
          <w:lang w:val="en-US" w:eastAsia="en-US"/>
        </w:rPr>
        <w:t xml:space="preserve">That amount shall be used to complement </w:t>
      </w:r>
      <w:r>
        <w:rPr>
          <w:szCs w:val="20"/>
          <w:lang w:val="en-US" w:eastAsia="en-US"/>
        </w:rPr>
        <w:t xml:space="preserve">the </w:t>
      </w:r>
      <w:r>
        <w:rPr>
          <w:lang w:val="en-US" w:eastAsia="en-US"/>
        </w:rPr>
        <w:t>financing of the Cypriot Structural Funds programmes under heading 1b</w:t>
      </w:r>
      <w:r>
        <w:rPr>
          <w:szCs w:val="20"/>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decision shall be published in the </w:t>
      </w:r>
      <w:r>
        <w:rPr>
          <w:i/>
          <w:lang w:val="en-US" w:eastAsia="en-US"/>
        </w:rPr>
        <w:t>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4:00Z</dcterms:created>
  <dc:creator/>
  <dc:description/>
  <cp:keywords/>
  <dc:language>en-US</dc:language>
  <cp:lastModifiedBy>HEILEMANN Stefanie (SG)</cp:lastModifiedBy>
  <cp:lastPrinted>2013-09-12T10:29:00Z</cp:lastPrinted>
  <dcterms:modified xsi:type="dcterms:W3CDTF">2013-09-18T08:5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