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OSÉ DES MOTIFS</w:t>
      </w:r>
    </w:p>
    <w:p>
      <w:pPr>
        <w:pStyle w:val="Normal"/>
        <w:rPr>
          <w:lang w:val="en-US" w:eastAsia="en-US"/>
        </w:rPr>
      </w:pPr>
      <w:r>
        <w:rPr>
          <w:lang w:val="en-US" w:eastAsia="en-US"/>
        </w:rPr>
        <w:t>Le [règlement du Conseil fixant le cadre financier pluriannuel pour la période 2014-2020] autorise la mobilisation de l'instrument de flexibilité pour le financement de dépenses précisément identifiées qui ne pourraient être financées dans les limites des plafonds disponibles d'une ou de plusieurs rubriques du cadre financier pluriannuel.</w:t>
      </w:r>
    </w:p>
    <w:p>
      <w:pPr>
        <w:pStyle w:val="Normal"/>
        <w:rPr/>
      </w:pPr>
      <w:r>
        <w:rPr>
          <w:lang w:val="en-US" w:eastAsia="en-US"/>
        </w:rPr>
        <w:t>Conformément à [l'article 11 du règlement du Conseil fixant le cadre financier pluriannuel pour la période 2014-2020], et après avoir examiné toutes les possibilités de réaffectation des crédits sous la rubrique 1b, la Commission propose de mobiliser l'instrument de flexibilité pour compléter le financement dans le budget général de l'Union européenne pour l'exercice 2014, au-delà du plafond de la rubrique 1b, à hauteur de 78 380 000 EUR, en faveur des programmes des Fonds structurels pour Chypre, afin d'octroyer à cette dernière une dotation supplémentaire sur ces fond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est rappelé aux deux branches de l'autorité budgétaire que la publication de la décision au Journal officiel de l'Union européenne ne doit pas intervenir à une date postérieure à celle de la publication du budget général de l'Union européenne pour l'exercice 2014.</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e l'instrument de flexibilité</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règlement du Conseil fixant le cadre financier pluriannuel pour la période 2014-2020, et notamment son article 11,]</w:t>
      </w:r>
    </w:p>
    <w:p>
      <w:pPr>
        <w:pStyle w:val="Normal"/>
        <w:rPr>
          <w:lang w:val="en-US" w:eastAsia="en-US"/>
        </w:rPr>
      </w:pPr>
      <w:r>
        <w:rPr>
          <w:lang w:val="en-US" w:eastAsia="en-US"/>
        </w:rPr>
        <w:t>vu la proposition de la Commission européenne,</w:t>
      </w:r>
    </w:p>
    <w:p>
      <w:pPr>
        <w:pStyle w:val="Normal"/>
        <w:rPr/>
      </w:pPr>
      <w:r>
        <w:rPr>
          <w:lang w:val="en-US" w:eastAsia="en-US"/>
        </w:rPr>
        <w:t>considérant qu'après avoir examiné toutes les possibilités de réaffectation des crédits sous la rubrique 1b, il apparaît nécessaire de mobiliser l'instrument de flexibilité pour compléter le financement dans le budget général de l'Union européenne pour l'exercice 2014, au-delà du plafond de la rubrique 1b, à hauteur de 78 380 000 EUR, en faveur des programmes des Fonds structurels pour Chypre, afin d'octroyer à cette dernière une dotation supplémentaire sur ces fonds,</w:t>
      </w:r>
    </w:p>
    <w:p>
      <w:pPr>
        <w:pStyle w:val="Formuledadoption"/>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relatif à l'exercice 2014, il est fait appel à l'instrument de flexibilité pour fournir la somme de 78 380 000,00 € en crédits d'engagement dans la rubrique 1b.</w:t>
      </w:r>
    </w:p>
    <w:p>
      <w:pPr>
        <w:pStyle w:val="Normal"/>
        <w:rPr/>
      </w:pPr>
      <w:r>
        <w:rPr>
          <w:lang w:val="en-US" w:eastAsia="en-US"/>
        </w:rPr>
        <w:t>Ce montant sert à compléter le financement des programmes des Fonds structurels pour Chypre prévus à la rubrique 1b.</w:t>
      </w:r>
    </w:p>
    <w:p>
      <w:pPr>
        <w:pStyle w:val="Titrearticle"/>
        <w:rPr>
          <w:lang w:val="en-US" w:eastAsia="en-US"/>
        </w:rPr>
      </w:pPr>
      <w:r>
        <w:rPr>
          <w:lang w:val="en-US" w:eastAsia="en-US"/>
        </w:rPr>
        <w:t>Article 2</w:t>
      </w:r>
    </w:p>
    <w:p>
      <w:pPr>
        <w:pStyle w:val="Normal"/>
        <w:rPr/>
      </w:pPr>
      <w:r>
        <w:rPr>
          <w:lang w:val="en-US" w:eastAsia="en-US"/>
        </w:rPr>
        <w:t xml:space="preserve">La présente décision fait l’objet d’une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6:00Z</dcterms:created>
  <dc:creator/>
  <dc:description/>
  <cp:keywords/>
  <dc:language>en-US</dc:language>
  <cp:lastModifiedBy>HEILEMANN Stefanie (SG)</cp:lastModifiedBy>
  <cp:lastPrinted>2013-09-18T10:54:00Z</cp:lastPrinted>
  <dcterms:modified xsi:type="dcterms:W3CDTF">2013-09-18T08:5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