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bookmarkStart w:id="1" w:name="LW_BM_COVERPAGE"/>
      <w:bookmarkEnd w:id="1"/>
      <w:r>
        <w:rPr>
          <w:caps/>
          <w:lang w:val="en-US" w:eastAsia="en-US"/>
        </w:rPr>
        <w:t>Обяснителен меморандум</w:t>
      </w:r>
    </w:p>
    <w:p>
      <w:pPr>
        <w:pStyle w:val="Normal"/>
        <w:rPr>
          <w:lang w:val="en-US" w:eastAsia="en-US"/>
        </w:rPr>
      </w:pPr>
      <w:r>
        <w:rPr>
          <w:lang w:val="en-US" w:eastAsia="en-US"/>
        </w:rPr>
        <w:t>[Регламентът на Съвета за определяне на многогодишната финансова рамка за 2014—2020 г.] позволява Инструментът за гъвкавост да бъде мобилизиран за финансирането на ясно определени разходи, които не могат да се финансират в границите на наличните тавани за една или повече функции от многогодишната финансова рамка.</w:t>
      </w:r>
    </w:p>
    <w:p>
      <w:pPr>
        <w:pStyle w:val="Normal"/>
        <w:rPr>
          <w:lang w:val="en-US" w:eastAsia="en-US"/>
        </w:rPr>
      </w:pPr>
      <w:r>
        <w:rPr>
          <w:lang w:val="en-US" w:eastAsia="en-US"/>
        </w:rPr>
        <w:t>В съответствие с [член 11 от Регламента на Съвета за определяне на многогодишната финансова рамка за 2014—2020 г.] и след като разгледа всички възможности за преразпределение на бюджетните кредити по функция 1б, Комисията предлага да бъде мобилизиран Инструментът за гъвкавост с цел да се допълнят средствата, предвидени в общия бюджет на Европейския съюз за финансовата 2014 година, над тавана по функция 1б, със 78 380 000 EUR за финансирането на програмите за Кипър по структурните фондове, за да бъде отпусната на Кипър допълнителна сума от тези фондов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На двата клона на бюджетния орган се напомня, че решението не може да бъде публикувано в </w:t>
      </w:r>
      <w:r>
        <w:rPr>
          <w:i/>
          <w:lang w:val="en-US" w:eastAsia="en-US"/>
        </w:rPr>
        <w:t>Официален вестник на Европейския съюз</w:t>
      </w:r>
      <w:r>
        <w:rPr>
          <w:lang w:val="en-US" w:eastAsia="en-US"/>
        </w:rPr>
        <w:t xml:space="preserve"> по-късно от датата на публикуването на общия бюджет на Европейския съюз за финансовата 2014 година.</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Инструмента за гъвкав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Регламента на Съвета за определяне на многогодишната финансова рамка за 2014—2020 г., и по-специално член 1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 след като бяха разгледани всички възможности за преразпределение на бюджетните кредити по функция 1б, изглежда необходимо да бъде мобилизиран Инструментът за гъвкавост с цел да се допълнят средствата, предвидени в общия бюджет на Европейския съюз за финансовата 2014 година, над тавана по функция 1б, със 78 380 000 EUR, предназначени за финансирането на програмите за Кипър по структурните фондове, за да бъдат отпуснати на Кипър общо 100 000 000 EUR от тези фондове,</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Инструментът за гъвкавост се използва за предоставяне на сумата от 78 380 000 EUR като бюджетни кредити за поети задължения по функция 1б.</w:t>
      </w:r>
    </w:p>
    <w:p>
      <w:pPr>
        <w:pStyle w:val="Normal"/>
        <w:rPr>
          <w:lang w:val="en-US" w:eastAsia="en-US"/>
        </w:rPr>
      </w:pPr>
      <w:r>
        <w:rPr>
          <w:lang w:val="en-US" w:eastAsia="en-US"/>
        </w:rPr>
        <w:t>Тази сума се използва, за да бъде допълнено финансирането на програмите за Кипър по структурните фондове по функция 1б.</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CharChar4">
    <w:name w:val="Char Char4"/>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8:00Z</dcterms:created>
  <dc:creator/>
  <dc:description/>
  <cp:keywords/>
  <dc:language>en-US</dc:language>
  <cp:lastModifiedBy>DIGIT/A3</cp:lastModifiedBy>
  <cp:lastPrinted>2013-09-11T13:55:00Z</cp:lastPrinted>
  <dcterms:modified xsi:type="dcterms:W3CDTF">2013-09-23T09: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