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 w:before="0" w:after="120"/>
        <w:rPr/>
      </w:pPr>
      <w:r>
        <w:rPr/>
        <w:t>Les procès-verbaux suivants (partie délibérations législatives ou publiques) ont été adoptés formellement lors de la 2467ème réunion du COREPER 1 et 2 le 25 septembre 2013 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920/12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P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-7.1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485/12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m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-7.1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486/12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REV 1 COR 1 (f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923/12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-19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924/1/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REV 1 ADD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0-21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018/12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.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763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J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.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592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P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.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4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.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831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ControlPages"/>
      <w:bookmarkStart w:id="2" w:name="ControlPages"/>
      <w:bookmarkEnd w:id="2"/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.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750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.5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9506/13 ADD1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 (lv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2 (sk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G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.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948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.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225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/>
        <w:t>Et lors de la 2468ème réunion du COREPER 1 le 2octobre 2013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-14.5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9504/13 ADD1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inalLine"/>
        <w:spacing w:before="36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7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7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tabs>
        <w:tab w:val="clear" w:pos="567"/>
        <w:tab w:val="center" w:pos="7087" w:leader="none"/>
      </w:tabs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36:00Z</dcterms:created>
  <dc:creator>Carmo Perdigao</dc:creator>
  <dc:description/>
  <dc:language>en-US</dc:language>
  <cp:lastModifiedBy>PERDIGAO Carmo</cp:lastModifiedBy>
  <cp:lastPrinted>2013-10-04T18:28:00Z</cp:lastPrinted>
  <dcterms:modified xsi:type="dcterms:W3CDTF">2013-10-0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4</vt:lpwstr>
  </property>
</Properties>
</file>