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 October 2013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127 (NLE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14303/13</w:t>
            </w:r>
            <w:bookmarkStart w:id="7" w:name="CoteSec"/>
            <w:bookmarkStart w:id="8" w:name="CoteRev"/>
            <w:bookmarkEnd w:id="7"/>
            <w:bookmarkEnd w:id="8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ENV 881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UNECE 28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INST 507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ARLNAT 2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9" w:name="txt_Ntr"/>
      <w:bookmarkEnd w:id="9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0" w:name="From"/>
            <w:bookmarkEnd w:id="10"/>
            <w:r>
              <w:rPr/>
              <w:t>The President of the 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9 September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reobjet"/>
              <w:spacing w:before="40" w:after="0"/>
              <w:jc w:val="left"/>
              <w:rPr/>
            </w:pPr>
            <w:bookmarkStart w:id="11" w:name="Subject_Ntr"/>
            <w:bookmarkEnd w:id="11"/>
            <w:r>
              <w:rPr>
                <w:b w:val="false"/>
                <w:lang w:val="en-US" w:eastAsia="en-US"/>
              </w:rPr>
              <w:t>Proposal for a Council Decision on the acceptance of the Amendment to Articles 25 and 26 of the Convention on the Protection and Use of Transboundary Watercourses and International Lakes</w:t>
            </w:r>
          </w:p>
          <w:p>
            <w:pPr>
              <w:pStyle w:val="EntEmet"/>
              <w:rPr/>
            </w:pPr>
            <w:r>
              <w:rPr/>
              <w:t>[9463/13 - COM(2013) 239 final]</w:t>
            </w:r>
          </w:p>
          <w:p>
            <w:pPr>
              <w:pStyle w:val="EntEmet"/>
              <w:rPr/>
            </w:pPr>
            <w:r>
              <w:rPr/>
              <w:t>-</w:t>
              <w:tab/>
              <w:t>Opinion 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</w:t>
              <w:tab/>
              <w:t>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>Delegations will find annexed a copy of the above opinion.</w:t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jc w:val="center"/>
        <w:rPr/>
      </w:pPr>
      <w:bookmarkStart w:id="12" w:name="txt_Ntr"/>
      <w:bookmarkStart w:id="13" w:name="pj_Ntr"/>
      <w:bookmarkEnd w:id="12"/>
      <w:bookmarkEnd w:id="13"/>
      <w:r>
        <w:rPr/>
        <w:drawing>
          <wp:inline distT="0" distB="0" distL="0" distR="0">
            <wp:extent cx="5277485" cy="842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4874895" cy="842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4940935" cy="853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jc w:val="center"/>
        <w:rPr/>
      </w:pPr>
      <w:r>
        <w:rPr/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4786630" cy="8423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4657725" cy="8421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135880" cy="3622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347335" cy="8303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830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189855" cy="8194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293995" cy="8194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227955" cy="8081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263515" cy="81959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es-ES"/>
      </w:rPr>
    </w:pPr>
    <w:r>
      <w:rPr>
        <w:lang w:val="es-ES"/>
      </w:rPr>
      <w:t>14303/13</w:t>
      <w:tab/>
      <w:tab/>
      <w:t>KZV/nv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1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es-ES"/>
      </w:rPr>
      <w:t>14303/13</w:t>
      <w:tab/>
      <w:tab/>
      <w:t>KZV/nv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1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left"/>
        <w:rPr>
          <w:rFonts w:cs="Arial"/>
          <w:color w:val="0000FF"/>
          <w:sz w:val="24"/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00"/>
          <w:sz w:val="24"/>
          <w:szCs w:val="24"/>
        </w:rPr>
        <w:t xml:space="preserve">The translation of this document will be available in due course at the Interparliamentary EU information exchange site IPEX at the following address: </w:t>
        <w:br/>
      </w:r>
      <w:hyperlink r:id="rId1"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>http://www.ipex.eu/IPEXL-WEB/search.do</w:t>
        </w:r>
      </w:hyperlink>
    </w:p>
    <w:p>
      <w:pPr>
        <w:pStyle w:val="Footnote"/>
        <w:ind w:left="600" w:hanging="600"/>
        <w:jc w:val="left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TegnTegnTegnTegnCharTegnTegnChar">
    <w:name w:val=" Tegn Tegn Tegn Tegn Char Tegn Tegn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CharCharCharCharCharCharCharCarcterCarcterCharCarcterCarcter1">
    <w:name w:val=" Char Char Char Char Char Char Char Carácter Carácter Char Carácter Carácte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>
      <w:szCs w:val="24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2:00Z</dcterms:created>
  <dc:creator>User</dc:creator>
  <dc:description/>
  <cp:keywords/>
  <dc:language>en-US</dc:language>
  <cp:lastModifiedBy>Administrator</cp:lastModifiedBy>
  <cp:lastPrinted>2013-10-02T10:54:00Z</cp:lastPrinted>
  <dcterms:modified xsi:type="dcterms:W3CDTF">2013-10-02T12:01:00Z</dcterms:modified>
  <cp:revision>8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