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spacing w:lineRule="exact" w:line="240" w:before="0" w:after="0"/>
        <w:rPr/>
      </w:pPr>
      <w:r>
        <w:rPr/>
        <w:t>На 2467-ото заседание на Корепер (І и ІІ част) от 25 септември 2013 г. бяха официално приети следните протоколи (в частта „Обсъждания на законодателни актове“ или „Открити обсъждания“)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5"/>
        <w:gridCol w:w="1701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 / RE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, телекомуникации и е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октомври 2012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/12 ADD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, социална политика, здравеопазване и потребителски въпр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—7 декември 2012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5/12 ADD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DD 1 COR 1 (mt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ъдие и вътрешни ра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—7 декември 2012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6/12 ADD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DD 1 REV 1 COR 1 (fi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на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декември 2012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3/12 ADD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 стоп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—19 декември 2012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4/1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1 ADD 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, телекомуникации и е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—21 декември 2012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8/12 ADD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 стоп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януари 2013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/13 ADD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младеж, кул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февруари 2013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/13 ADD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, социална политика, здравеопазване и потребителски въпр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февруари 2013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7414/13 ADD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на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март 2013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1/13 ADD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" w:name="ControlPages"/>
      <w:bookmarkStart w:id="2" w:name="ControlPages"/>
      <w:bookmarkEnd w:id="2"/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75"/>
        <w:gridCol w:w="1701"/>
        <w:gridCol w:w="1985"/>
        <w:gridCol w:w="295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Селско стопа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 април 2013 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8750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Икономически и финансови въпр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 май 2013 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9506/13 ADD 1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1 (lv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2 (sk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Общи въпр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1 май 2013 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948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Външни ра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 юни 2013 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225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/>
      </w:pPr>
      <w:r>
        <w:rPr/>
        <w:t>И по време на 2468-ото заседание на Корепер (І част) на 2 октомври 2013 г.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Селско стопа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3—14 май 2013 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9504/13 ADD 1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7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7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5"/>
      </w:numPr>
    </w:pPr>
    <w:rPr/>
  </w:style>
  <w:style w:type="paragraph" w:styleId="Pointivx1">
    <w:name w:val="Point ivx (1)"/>
    <w:basedOn w:val="Normal"/>
    <w:qFormat/>
    <w:pPr>
      <w:numPr>
        <w:ilvl w:val="0"/>
        <w:numId w:val="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0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7"/>
      </w:numPr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1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19"/>
      </w:numPr>
    </w:pPr>
    <w:rPr/>
  </w:style>
  <w:style w:type="paragraph" w:styleId="DashEqual3">
    <w:name w:val="Dash Equal 3"/>
    <w:basedOn w:val="Dash3"/>
    <w:qFormat/>
    <w:pPr>
      <w:numPr>
        <w:ilvl w:val="0"/>
        <w:numId w:val="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2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3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8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>
      <w:spacing w:before="120" w:after="120"/>
      <w:contextualSpacing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bg-BG"/>
    </w:rPr>
  </w:style>
  <w:style w:type="paragraph" w:styleId="ZchnZchnCharZchnZchn">
    <w:name w:val="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5:00Z</dcterms:created>
  <dc:creator>Carmo Perdigao</dc:creator>
  <dc:description/>
  <dc:language>en-US</dc:language>
  <cp:lastModifiedBy>VASILEVA Sokolova Veselina</cp:lastModifiedBy>
  <cp:lastPrinted>2013-10-04T18:28:00Z</cp:lastPrinted>
  <dcterms:modified xsi:type="dcterms:W3CDTF">2013-10-07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6, Build 20130913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4</vt:lpwstr>
  </property>
</Properties>
</file>