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color w:val="000000"/>
        </w:rPr>
        <w:t>The following minutes (legislative or public deliberations part) were formally adopted at the 2467th meeting of Coreper (Parts 1 and 2) on 25 September 2013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9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920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-7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485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m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-7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486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REV 1 COR 1 (f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923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-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7924/1/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REV 1 ADD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0-21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8018/12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.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5763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J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6592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.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414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.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7831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.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75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CO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.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9506/13 ADD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 (l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2 (sk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G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1.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9948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.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2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/>
        <w:t>And at the 2468th meeting of Coreper (Part 1) on 2 October 2013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-14.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9504/13 ADD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7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7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3:00Z</dcterms:created>
  <dc:creator>Carmo Perdigao</dc:creator>
  <dc:description/>
  <cp:keywords/>
  <dc:language>en-US</dc:language>
  <cp:lastModifiedBy>User</cp:lastModifiedBy>
  <cp:lastPrinted>2013-10-07T12:40:00Z</cp:lastPrinted>
  <dcterms:modified xsi:type="dcterms:W3CDTF">2013-10-07T12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4</vt:lpwstr>
  </property>
</Properties>
</file>