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3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Delegations will find attached a copy of the above letter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2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2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24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14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4415" cy="8619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70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SH/t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3A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70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SH/t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3A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opinion will be available on the Interparliamentary EU information exchange Internet site (IPEX) at the following address: </w:t>
      </w:r>
      <w:r>
        <w:rPr>
          <w:u w:val="single"/>
        </w:rPr>
        <w:t>http://www.ipex.eu/IPEX-WEB/search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4:00Z</dcterms:created>
  <dc:creator>LE COMPTE Triene-Mie</dc:creator>
  <dc:description/>
  <cp:keywords/>
  <dc:language>en-US</dc:language>
  <cp:lastModifiedBy>LE COMPTE Triene-Mie</cp:lastModifiedBy>
  <cp:lastPrinted>2013-09-17T12:20:00Z</cp:lastPrinted>
  <dcterms:modified xsi:type="dcterms:W3CDTF">2013-09-17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5, Build 201307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4</vt:lpwstr>
  </property>
</Properties>
</file>