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spacing w:before="280" w:after="280"/>
        <w:rPr>
          <w:u w:val="single"/>
          <w:lang w:val="en-US" w:eastAsia="en-US"/>
        </w:rPr>
      </w:pPr>
      <w:r>
        <w:rPr>
          <w:lang w:val="en-US" w:eastAsia="en-US"/>
        </w:rPr>
        <w:t>Всеки член на Световната търговска организация (СТО) е приложил към Общото споразумение по търговията с услуги (наричано по-нататък ГАТС) списък на специфичните ангажименти, който включва условията за достъп до пазара и национално третиране за всеки сектор на услугите и, когато е приложимо, списък на изключенията от клаузата за най-облагодетелствана нация (НОН)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В края на Уругвайския кръг (1994 г.) Европейските общности и техните държави членки представиха единна таблица на ангажиментите и изключенията от клаузата за НОН, която отразява техните задължения по отношение на трети държави (ЕО-12). </w:t>
      </w:r>
    </w:p>
    <w:p>
      <w:pPr>
        <w:pStyle w:val="Normal"/>
        <w:spacing w:before="280" w:after="280"/>
        <w:rPr>
          <w:u w:val="single"/>
          <w:lang w:val="en-US" w:eastAsia="en-US"/>
        </w:rPr>
      </w:pPr>
      <w:r>
        <w:rPr>
          <w:lang w:val="en-US" w:eastAsia="en-US"/>
        </w:rPr>
        <w:t>През 2003 г. Европейските общност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поставиха началото на консолидирането на таблицата по ГАТС за ЕО-12 и на 13 отделни таблици по ГАТС за държавите — членки на ЕО, присъединили се през 1995 г. и 2004 г. (т.е. Република Австрия, Република Кипър, Чешката република, Република Естония, Република Финландия, Унгария, Република Латвия, Република Литва, Република Малта, Република Полша, Словашката република, Република Словения и Кралство Швеция)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Преговорите с членовете на СТО, както и процесът по сертифициране на таблицата по ГАТС за 25-те нови държави — членки на ЕО, приключиха в края на 2006 г. Сключването на споразуменията, подписани с различните засегнати страни — членки на СТО, е в ход (предстои ратификация в пет държави членки)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Вследствие на присъединяването на Република България и Румъния към ЕС, техните таблици по ГАТС трябва да бъдат консолидирани с тази на ЕС-25 и процесът по консолидиране на сертифицираните таблици по ГАТС за ЕС-25 и таблиците на Република България и на Румъния (ЕС-27) започна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Със съобщение в съответствие с член V от ГАТС (разпространено като документ S/SECRET/11 от 30 октомври 2007 г. и S/SECRET/11/Corr.1 от 26 ноември 2007 г.) Европейските общности и техните държави членки уведомиха за намерението си да изменят ангажиментите, включени в списъка на ангажиментите, приложен към съобщението, с оглед на присъединяването на Република България и Румъния към ЕС („ЕС-27“).</w:t>
      </w:r>
    </w:p>
    <w:p>
      <w:pPr>
        <w:pStyle w:val="Normal"/>
        <w:rPr>
          <w:rFonts w:cs="EUAlbertina;EU Albertina"/>
          <w:lang w:val="en-US" w:eastAsia="en-US"/>
        </w:rPr>
      </w:pPr>
      <w:r>
        <w:rPr>
          <w:lang w:val="en-US" w:eastAsia="en-US"/>
        </w:rPr>
        <w:t xml:space="preserve">На 31 януари 2008 г. Съветът упълномощи Комисията да започне преговори с някои други членове на СТО съгласно член XXI от Общото споразумение по търговията с услуги (ГАТС) от 1994 г. с оглед на постигането на споразумение относно необходимите компенсаторни договорености, произтичащи от изменението на търговските ангажименти по ГАТС вследствие присъединяването на Република България и Румъния към Европейския съюз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След представянето на това съобщение Австралийският съюз, Федеративна република Бразилия, Канада, Китайската народна република, Република Индия, Специален административен район на Китайската народна република Хонконг, Япония и Съединените мексикански щат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представиха съответни заявления за изразяване на интер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гласно параграф 4 от процедурите за прилагане на член XXI от ГАТС (S/L/80) изменящата страна членка и всяка страна членка, която се счита за засегната, води преговори с оглед постигане на споразумение в рамките на три месеца след последната дата, на която може да бъде заявен интере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езултат на преговорите с Австралийския съюз, Федеративна република Бразилия, Канада, Република Индия, Специален административен район на Китайската народна република Хонконг и Япония бе изготвен проект на споразумения под формата на размяна на писма, който бе парафиран от страна на ЕС на XXXX [дата ще бъде добавена по-късно] и от страна на Австралийския съюз, Федеративна република Бразилия, Канада, Република Индия, Специален административен район на Китайската народна република Хонконг и Япония на XXXX [дата ще бъде добавена по-късно]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оведе преговори в рамките на дадените от Съвета насоки за преговор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Съветът (TPC – Комитетът за търговската политика) и Европейският парламент (INTA — Комитетът за международната търговия) бяха уведомени за текста на проектите на споразумения преди парафирането им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предложение се иска от Съвета да приеме решение за сключването на споразуменията под формата на размяна на писма с Австралийския</w:t>
      </w:r>
      <w:r>
        <w:rPr>
          <w:rFonts w:cs="Calibri" w:ascii="Calibri" w:hAnsi="Calibri"/>
          <w:b/>
          <w:sz w:val="22"/>
          <w:lang w:val="en-US" w:eastAsia="en-US"/>
        </w:rPr>
        <w:t xml:space="preserve"> </w:t>
      </w:r>
      <w:r>
        <w:rPr>
          <w:lang w:val="en-US" w:eastAsia="en-US"/>
        </w:rPr>
        <w:t>съюз, Федеративна република Бразилия, Канада, Специален административен район на Китайската народна република Хонконг, Република Индия и Япо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дновременно с това се представя и отделно предложение за подписването на посочените споразумения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лед като бъде прието решението на Съвета за сключване на споразуменията, Комисията ще започне процедурата по сертифициране, предвидена в прилаганите от СТО правил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329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сключване от името на Европейския съюз на споразумения под формата на размяна на писма между Европейския съюз и Австралийския съюз, Федеративна република Бразилия, Канада, Специален административен район на Китайската народна република Хонконг, Република Индия и Япония в съответствие с член XXI от Общото споразумение по търговията с услуги (ГАТС) от 1994 г. във връзка с изменението на ангажиментите в таблиците за Република България и за Румъния в процеса на присъединяването им към Европейския съюз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 xml:space="preserve">СЪВЕТЪТ НА ЕВРОПЕЙСКИЯ СЪЮЗ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Договора за функционирането на Европейския съюз, и по-специално член 207, параграф 1 и член 207, параграф 4, първа алинея във връзка с член 218, параграф 6, буква а) от него, </w:t>
      </w:r>
    </w:p>
    <w:p>
      <w:pPr>
        <w:pStyle w:val="Normal"/>
        <w:rPr>
          <w:rFonts w:cs="EUAlbertina;EU Albertina"/>
          <w:lang w:val="en-US" w:eastAsia="en-US"/>
        </w:rPr>
      </w:pPr>
      <w:r>
        <w:rPr>
          <w:lang w:val="en-US" w:eastAsia="en-US"/>
        </w:rPr>
        <w:t xml:space="preserve">като взе предвид предложението на Европейската комис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одобрението на Европейския парламент,</w:t>
      </w:r>
    </w:p>
    <w:p>
      <w:pPr>
        <w:pStyle w:val="Normal"/>
        <w:rPr>
          <w:rFonts w:cs="EUAlbertina;EU Albertina"/>
          <w:lang w:val="en-US" w:eastAsia="en-US"/>
        </w:rPr>
      </w:pPr>
      <w:r>
        <w:rPr>
          <w:lang w:val="en-US" w:eastAsia="en-US"/>
        </w:rPr>
        <w:t xml:space="preserve">като има предвид, че: 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 xml:space="preserve">На 31 януари 2008 г. Съветът упълномощи Комисията да започне преговори с някои други членове на СТО съгласно член XXI от Общото споразумение по търговията с услуги (ГАТС) от 1994 г. с оглед на постигането на споразумение относно необходимите компенсаторни договорености, произтичащи от изменението на търговските ангажименти по ГАТС вследствие присъединяването на Република България и Румъния към Европейския съюз. 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 xml:space="preserve">Комисията проведе преговорите в рамките на приетите от Съвета насоки за водене на преговори. 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Тези преговори приключиха и споразуменията под формата на размяна на писма между Европейския съюз и Австралийския</w:t>
      </w:r>
      <w:r>
        <w:rPr>
          <w:rFonts w:cs="Calibri" w:ascii="Calibri" w:hAnsi="Calibri"/>
          <w:b/>
          <w:sz w:val="22"/>
          <w:lang w:val="en-US" w:eastAsia="en-US"/>
        </w:rPr>
        <w:t xml:space="preserve"> </w:t>
      </w:r>
      <w:r>
        <w:rPr>
          <w:lang w:val="en-US" w:eastAsia="en-US"/>
        </w:rPr>
        <w:t>съюз, Федеративна република Бразилия, Канада, Специален административен район на Китайската народна република Хонконг, Република Индия и Япония в съответствие с член XXI от Общото споразумение по търговията с услуги (ГАТС) от 1994 г. във връзка с изменението на ангажиментите в таблиците за Република България и за Румъния в хода на присъединяването им към Европейския съюз (наричани по-нататък „споразуменията“) бяха парафирани от представител на Европейския съюз на XXXXXX и от представител на Австралийския</w:t>
      </w:r>
      <w:r>
        <w:rPr>
          <w:rFonts w:cs="Calibri" w:ascii="Calibri" w:hAnsi="Calibri"/>
          <w:b/>
          <w:sz w:val="22"/>
          <w:lang w:val="en-US" w:eastAsia="en-US"/>
        </w:rPr>
        <w:t xml:space="preserve"> </w:t>
      </w:r>
      <w:r>
        <w:rPr>
          <w:lang w:val="en-US" w:eastAsia="en-US"/>
        </w:rPr>
        <w:t xml:space="preserve">съюз, Федеративна република Бразилия, Канада, Специален административен район на Китайската народна република Хонконг, Република Индия и Япония съответно на XXXXXX. 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Споразумението бе подписано от името на Европейския съюз на […] г., при условие че споразумението бъде сключено на по-късна дата в съответствие с Решение […] на Съ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Споразуменията следва да бъдат одобрени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rFonts w:cs="EUAlbertina;EU Albertina"/>
          <w:lang w:val="en-US" w:eastAsia="en-US"/>
        </w:rPr>
      </w:pPr>
      <w:r>
        <w:rPr>
          <w:lang w:val="en-US" w:eastAsia="en-US"/>
        </w:rPr>
        <w:t>Споразуменията под формата на размяна на писма между Европейския съюз и Австралийския</w:t>
      </w:r>
      <w:r>
        <w:rPr>
          <w:rFonts w:cs="Calibri" w:ascii="Calibri" w:hAnsi="Calibri"/>
          <w:b/>
          <w:sz w:val="22"/>
          <w:lang w:val="en-US" w:eastAsia="en-US"/>
        </w:rPr>
        <w:t xml:space="preserve"> </w:t>
      </w:r>
      <w:r>
        <w:rPr>
          <w:lang w:val="en-US" w:eastAsia="en-US"/>
        </w:rPr>
        <w:t>съюз, Федеративна република Бразилия, Канада, Специален административен район на Китайската народна република Хонконг, Република Индия и Япония в съответствие с член XXI от Общото споразумение по търговията с услуги (ГАТС) от 1994 г. във връзка с изменението на ангажиментите в таблиците за Република България и за Румъния в процеса на присъединяването им към Европейския съюз се одобряват от името на Съю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споразуменията е приложен към настоящото решение.</w:t>
      </w:r>
    </w:p>
    <w:p>
      <w:pPr>
        <w:pStyle w:val="Titrearticle"/>
        <w:rPr>
          <w:i w:val="false"/>
          <w:i w:val="false"/>
          <w:iCs/>
          <w:lang w:val="en-US" w:eastAsia="en-US"/>
        </w:rPr>
      </w:pPr>
      <w:r>
        <w:rPr>
          <w:lang w:val="en-US" w:eastAsia="en-US"/>
        </w:rPr>
        <w:t>Член</w:t>
      </w:r>
      <w:r>
        <w:rPr>
          <w:i w:val="false"/>
          <w:lang w:val="en-US" w:eastAsia="en-US"/>
        </w:rPr>
        <w:t xml:space="preserve">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се оправомощава да посочи лицето(ата), упълномощен(о)и да връчи(ат) от името на Съюза уведомлението, предвидено в споразумения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</w:t>
      </w:r>
      <w:r>
        <w:rPr>
          <w:i w:val="false"/>
          <w:lang w:val="en-US" w:eastAsia="en-US"/>
        </w:rPr>
        <w:t xml:space="preserve">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на приемането му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ега: Европейски съюз (ЕС)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Мексико и Китай по-късно оттеглиха исканията с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5291/08 от 31 януари 2008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[…], […] г., стр.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атата на влизане в сила на споразуменията се публикува в </w:t>
      </w:r>
      <w:r>
        <w:rPr>
          <w:i/>
        </w:rPr>
        <w:t>Официален вестник на Европейския съюз</w:t>
      </w:r>
      <w:r>
        <w:rPr/>
        <w:t xml:space="preserve"> от Генералния секретар на Съ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  <w:lang w:val="bg-BG" w:bidi="ar-SA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  <w:lang w:val="bg-BG" w:bidi="ar-SA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  <w:lang w:val="bg-BG" w:bidi="ar-SA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  <w:lang w:val="bg-BG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Marker2">
    <w:name w:val="Marker2"/>
    <w:qFormat/>
    <w:rPr>
      <w:color w:val="FF0000"/>
      <w:lang w:val="bg-BG"/>
    </w:rPr>
  </w:style>
  <w:style w:type="character" w:styleId="Added">
    <w:name w:val="Added"/>
    <w:qFormat/>
    <w:rPr>
      <w:b/>
      <w:u w:val="single"/>
      <w:lang w:val="bg-BG"/>
    </w:rPr>
  </w:style>
  <w:style w:type="character" w:styleId="Deleted">
    <w:name w:val="Deleted"/>
    <w:qFormat/>
    <w:rPr>
      <w:strike/>
      <w:lang w:val="bg-BG"/>
    </w:rPr>
  </w:style>
  <w:style w:type="character" w:styleId="CharChar3">
    <w:name w:val=" Char Char3"/>
    <w:qFormat/>
    <w:rPr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harChar2">
    <w:name w:val=" Char Char2"/>
    <w:qFormat/>
    <w:rPr>
      <w:lang w:val="bg-BG"/>
    </w:rPr>
  </w:style>
  <w:style w:type="character" w:styleId="CharChar1">
    <w:name w:val=" Char Char1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bg-BG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bg-BG" w:bidi="ar-SA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  <w:lang w:val="bg-BG" w:bidi="ar-SA"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  <w:lang w:val="bg-BG" w:bidi="ar-SA"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  <w:lang w:val="bg-BG" w:bidi="ar-SA"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lang w:val="bg-BG"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lang w:val="bg-BG" w:bidi="ar-SA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lang w:val="bg-BG" w:bidi="ar-SA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lang w:val="bg-BG" w:bidi="ar-SA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lang w:val="bg-BG" w:bidi="ar-SA"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  <w:lang w:val="bg-BG" w:bidi="ar-SA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  <w:lang w:val="bg-BG" w:bidi="ar-SA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lang w:val="bg-BG" w:bidi="ar-SA"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  <w:lang w:val="bg-BG" w:bidi="ar-SA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lang w:val="bg-BG" w:bidi="ar-SA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lang w:val="bg-BG" w:bidi="ar-SA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  <w:lang w:val="bg-BG" w:bidi="ar-SA"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lang w:val="bg-BG" w:bidi="ar-SA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bg-BG" w:bidi="ar-SA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lang w:val="bg-BG" w:bidi="ar-SA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lang w:val="bg-BG" w:bidi="ar-SA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  <w:lang w:val="bg-BG" w:bidi="ar-SA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  <w:lang w:val="bg-BG" w:bidi="ar-SA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  <w:lang w:val="bg-BG" w:bidi="ar-SA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  <w:lang w:val="bg-BG" w:bidi="ar-SA"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  <w:lang w:val="bg-BG" w:bidi="ar-SA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  <w:lang w:val="bg-BG" w:bidi="ar-SA"/>
    </w:rPr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>
      <w:szCs w:val="20"/>
      <w:lang w:val="bg-BG" w:bidi="ar-SA"/>
    </w:rPr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>
      <w:szCs w:val="20"/>
      <w:lang w:val="bg-BG" w:bidi="ar-SA"/>
    </w:rPr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>
      <w:szCs w:val="20"/>
      <w:lang w:val="bg-BG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lang w:val="bg-BG" w:bidi="ar-SA"/>
    </w:rPr>
  </w:style>
  <w:style w:type="paragraph" w:styleId="CM3">
    <w:name w:val="CM3"/>
    <w:basedOn w:val="Default"/>
    <w:next w:val="Default"/>
    <w:qFormat/>
    <w:pPr/>
    <w:rPr>
      <w:rFonts w:cs="Times New Roman"/>
      <w:lang w:val="bg-BG" w:bidi="ar-SA"/>
    </w:rPr>
  </w:style>
  <w:style w:type="paragraph" w:styleId="CM4">
    <w:name w:val="CM4"/>
    <w:basedOn w:val="Default"/>
    <w:next w:val="Default"/>
    <w:qFormat/>
    <w:pPr/>
    <w:rPr>
      <w:rFonts w:cs="Times New Roman"/>
      <w:lang w:val="bg-BG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2:00Z</dcterms:created>
  <dc:creator/>
  <dc:description/>
  <cp:keywords/>
  <dc:language>en-US</dc:language>
  <cp:lastModifiedBy>DIGIT/A3</cp:lastModifiedBy>
  <cp:lastPrinted>2013-09-17T10:46:00Z</cp:lastPrinted>
  <dcterms:modified xsi:type="dcterms:W3CDTF">2013-10-01T10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MODEL">
    <vt:lpwstr>LW_ID_DOCMODEL</vt:lpwstr>
  </property>
  <property fmtid="{D5CDD505-2E9C-101B-9397-08002B2CF9AE}" pid="38" name="LW_ID_DOCSIGNATURE">
    <vt:lpwstr>LW_ID_DOCSIGNATURE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ID_STATUT">
    <vt:lpwstr>LW_ID_STATUT</vt:lpwstr>
  </property>
  <property fmtid="{D5CDD505-2E9C-101B-9397-08002B2CF9AE}" pid="42" name="LW_INTERETEEE.CP">
    <vt:lpwstr>LW_INTERETEEE.CP</vt:lpwstr>
  </property>
  <property fmtid="{D5CDD505-2E9C-101B-9397-08002B2CF9AE}" pid="43" name="LW_LANGUE">
    <vt:lpwstr>LW_LANGUE</vt:lpwstr>
  </property>
  <property fmtid="{D5CDD505-2E9C-101B-9397-08002B2CF9AE}" pid="44" name="LW_MARKING">
    <vt:lpwstr>LW_MARKING</vt:lpwstr>
  </property>
  <property fmtid="{D5CDD505-2E9C-101B-9397-08002B2CF9AE}" pid="45" name="LW_NOM.INST">
    <vt:lpwstr>LW_NOM.INST</vt:lpwstr>
  </property>
  <property fmtid="{D5CDD505-2E9C-101B-9397-08002B2CF9AE}" pid="46" name="LW_NOM.INST_JOINTDOC">
    <vt:lpwstr>LW_NOM.INST_JOINTDOC</vt:lpwstr>
  </property>
  <property fmtid="{D5CDD505-2E9C-101B-9397-08002B2CF9AE}" pid="47" name="LW_REF.II.NEW.CP">
    <vt:lpwstr>LW_REF.II.NEW.CP</vt:lpwstr>
  </property>
  <property fmtid="{D5CDD505-2E9C-101B-9397-08002B2CF9AE}" pid="48" name="LW_REF.II.NEW.CP_NUMBER">
    <vt:lpwstr>LW_REF.II.NEW.CP_NUMBER</vt:lpwstr>
  </property>
  <property fmtid="{D5CDD505-2E9C-101B-9397-08002B2CF9AE}" pid="49" name="LW_REF.II.NEW.CP_YEAR">
    <vt:lpwstr>LW_REF.II.NEW.CP_YEAR</vt:lpwstr>
  </property>
  <property fmtid="{D5CDD505-2E9C-101B-9397-08002B2CF9AE}" pid="50" name="LW_REF.INST.NEW">
    <vt:lpwstr>LW_REF.INST.NEW</vt:lpwstr>
  </property>
  <property fmtid="{D5CDD505-2E9C-101B-9397-08002B2CF9AE}" pid="51" name="LW_REF.INST.NEW_ADOPTED">
    <vt:lpwstr>LW_REF.INST.NEW_ADOPTED</vt:lpwstr>
  </property>
  <property fmtid="{D5CDD505-2E9C-101B-9397-08002B2CF9AE}" pid="52" name="LW_REF.INST.NEW_TEXT">
    <vt:lpwstr>LW_REF.INST.NEW_TEXT</vt:lpwstr>
  </property>
  <property fmtid="{D5CDD505-2E9C-101B-9397-08002B2CF9AE}" pid="53" name="LW_REF.INTERNE">
    <vt:lpwstr>LW_REF.INTERNE</vt:lpwstr>
  </property>
  <property fmtid="{D5CDD505-2E9C-101B-9397-08002B2CF9AE}" pid="54" name="LW_SOUS.TITRE.OBJ.CP">
    <vt:lpwstr>LW_SOUS.TITRE.OBJ.CP</vt:lpwstr>
  </property>
  <property fmtid="{D5CDD505-2E9C-101B-9397-08002B2CF9AE}" pid="55" name="LW_STATUT.CP">
    <vt:lpwstr>LW_STATUT.CP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VOLUME">
    <vt:lpwstr>LW_VOLUME</vt:lpwstr>
  </property>
  <property fmtid="{D5CDD505-2E9C-101B-9397-08002B2CF9AE}" pid="60" name="Last edited using">
    <vt:lpwstr>LW 5.8.2, Build 20120919</vt:lpwstr>
  </property>
  <property fmtid="{D5CDD505-2E9C-101B-9397-08002B2CF9AE}" pid="61" name="Version">
    <vt:lpwstr>5.8.64.0</vt:lpwstr>
  </property>
  <property fmtid="{D5CDD505-2E9C-101B-9397-08002B2CF9AE}" pid="62" name="_NewReviewCycle">
    <vt:lpwstr/>
  </property>
</Properties>
</file>