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 xml:space="preserve">Les procès-verbaux suivants (partie délibérations législatives ou publiques) ont été adoptés formellement lors de la 2461ère réunion du COREPER 1 et 2 les </w:t>
      </w:r>
      <w:r>
        <w:rPr>
          <w:u w:val="single"/>
        </w:rPr>
        <w:t>17 et 18 juillet 2013</w:t>
      </w:r>
      <w:r>
        <w:rPr/>
        <w:t xml:space="preserve">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985"/>
        <w:gridCol w:w="2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74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341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2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-26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3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REV 1 (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-8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6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REV 1 (e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-19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72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de)</w:t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06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060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0:00Z</dcterms:created>
  <dc:creator>Carmo Perdigao</dc:creator>
  <dc:description/>
  <dc:language>en-US</dc:language>
  <cp:lastModifiedBy>PERDIGAO Carmo</cp:lastModifiedBy>
  <cp:lastPrinted>2013-09-20T18:50:00Z</cp:lastPrinted>
  <dcterms:modified xsi:type="dcterms:W3CDTF">2013-09-2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4</vt:lpwstr>
  </property>
</Properties>
</file>