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ия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 xml:space="preserve">Предложение за директива на Европейския парламент и на Съвета за осигуряване изпълнението на Директива 96/71/ЕО относно командироването на работници в рамките на предоставянето на услуги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  <w:t>Междуинституционално досие: 2012/0061 (COD)</w:t>
      </w:r>
    </w:p>
    <w:p>
      <w:pPr>
        <w:pStyle w:val="Dash1"/>
        <w:numPr>
          <w:ilvl w:val="0"/>
          <w:numId w:val="11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40/12 SOC 224 MI 193 COMPET 168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3"/>
        <w:rPr/>
      </w:pPr>
      <w:r>
        <w:rPr/>
        <w:t>14335/13 SOC 765 MI 825 COMPET 699 CODEC 2181</w:t>
      </w:r>
    </w:p>
    <w:p>
      <w:pPr>
        <w:pStyle w:val="Text3"/>
        <w:rPr/>
      </w:pPr>
      <w:r>
        <w:rPr/>
        <w:t>14476/13 SOC 786 MI 841 COMPET 707 CODEC 2213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Незаконодателни дейности </w:t>
      </w:r>
    </w:p>
    <w:p>
      <w:pPr>
        <w:pStyle w:val="Heading"/>
        <w:spacing w:before="0" w:after="0"/>
        <w:jc w:val="left"/>
        <w:rPr>
          <w:i w:val="false"/>
          <w:i w:val="false"/>
          <w:iCs/>
          <w:color w:val="000000"/>
          <w:u w:val="none"/>
        </w:rPr>
      </w:pPr>
      <w:r>
        <w:rPr>
          <w:i w:val="false"/>
          <w:color w:val="000000"/>
          <w:u w:val="none"/>
        </w:rPr>
        <w:t>(Открит дебат съгласно член 8, параграф 2 от Процедурния правилник на Съвета по точки 3—6 [предложен от председателството])</w:t>
      </w:r>
    </w:p>
    <w:p>
      <w:pPr>
        <w:pStyle w:val="Normal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Младежка заетост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Европейски алианс за професионална подготовка</w:t>
      </w:r>
    </w:p>
    <w:p>
      <w:pPr>
        <w:pStyle w:val="Dash2"/>
        <w:numPr>
          <w:ilvl w:val="0"/>
          <w:numId w:val="20"/>
        </w:numPr>
        <w:rPr/>
      </w:pPr>
      <w:r>
        <w:rPr/>
        <w:t>Приемане на декларация на Съвета</w:t>
      </w:r>
    </w:p>
    <w:p>
      <w:pPr>
        <w:pStyle w:val="Text3"/>
        <w:rPr/>
      </w:pPr>
      <w:r>
        <w:rPr/>
        <w:t>14086/13 SOC 734 ECOFIN 832 EDUC 360 JEUN 8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Текущи инициативи</w:t>
      </w:r>
    </w:p>
    <w:p>
      <w:pPr>
        <w:pStyle w:val="Dash2"/>
        <w:numPr>
          <w:ilvl w:val="0"/>
          <w:numId w:val="20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3904/13 EMPL 2 SOC 708 EDUC 344 ECOFIN 809 JEU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Оценка на европейския семестър 2013 в сферата на заетостта и социалните политики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Обмен на мнения </w:t>
      </w:r>
    </w:p>
    <w:p>
      <w:pPr>
        <w:pStyle w:val="Text3"/>
        <w:rPr/>
      </w:pPr>
      <w:r>
        <w:rPr/>
        <w:t>13906/13 EMPL 3 SOC 709 EDUC 345 ECOFIN 81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Принос от Комитета по заетостта и от Комитета за социална закрила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Одобряване </w:t>
      </w:r>
    </w:p>
    <w:p>
      <w:pPr>
        <w:pStyle w:val="Text3"/>
        <w:rPr/>
      </w:pPr>
      <w:r>
        <w:rPr/>
        <w:t>13907/13 EMPL 4 SOC 710 EDUC 346 ECOFIN 811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3957/13 EMPL 5 SOC 721 EDUC 352 ECOFIN 81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Доклад на КСЗ за реформите в областта на социалната политика, насочени към осигуряване на растеж и съгласуваност — принос към приоритетите на политиките през 2014 г. в рамките на ГОР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Одобряване на основните изводи </w:t>
      </w:r>
    </w:p>
    <w:p>
      <w:pPr>
        <w:pStyle w:val="Text3"/>
        <w:rPr/>
      </w:pPr>
      <w:r>
        <w:rPr/>
        <w:t>13958/2/13 EMPL 6 SOC 722 EDUC 353 ECOFIN 818 REV 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Социалното измерение на Икономическия и паричен съюз (ИПС)</w:t>
      </w:r>
    </w:p>
    <w:p>
      <w:pPr>
        <w:pStyle w:val="Dash1"/>
        <w:numPr>
          <w:ilvl w:val="0"/>
          <w:numId w:val="11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4103/13 EMPL 11 SOC 740 EDUC 365 ECOFIN 837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Съобщение на Комисията „Укрепване на социалното измерение на ИПС“</w:t>
      </w:r>
    </w:p>
    <w:p>
      <w:pPr>
        <w:pStyle w:val="Dash2"/>
        <w:numPr>
          <w:ilvl w:val="0"/>
          <w:numId w:val="20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4102/13 EMPL 10 SOC 739 EDUC 364 ECOFIN 83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инос от Комитета по заетостта и от Комитета за социална закрила</w:t>
      </w:r>
    </w:p>
    <w:p>
      <w:pPr>
        <w:pStyle w:val="Dash2"/>
        <w:numPr>
          <w:ilvl w:val="0"/>
          <w:numId w:val="20"/>
        </w:numPr>
        <w:rPr/>
      </w:pPr>
      <w:r>
        <w:rPr/>
        <w:t>Представяне от председателите на комитетите</w:t>
      </w:r>
    </w:p>
    <w:p>
      <w:pPr>
        <w:pStyle w:val="Text3"/>
        <w:rPr/>
      </w:pPr>
      <w:r>
        <w:rPr/>
        <w:t>14100/13 EMPL 8 SOC 737 EDUC 362 ECOFIN 834</w:t>
      </w:r>
    </w:p>
    <w:p>
      <w:pPr>
        <w:pStyle w:val="Text3"/>
        <w:rPr/>
      </w:pPr>
      <w:r>
        <w:rPr/>
        <w:t>14097/13 EMPL 7 SOC 735 EDUC 361 ECOFIN 833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4101/13 EMPL 9 SOC 738 EDUC 363 ECOFIN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Специален доклад № 7/2013 на Европейската сметна палата: „Успял ли е Европейският фонд за приспособяване към глобализацията да предостави европейска добавена стойност при повторното интегриране на съкратените работници?“</w:t>
      </w:r>
    </w:p>
    <w:p>
      <w:pPr>
        <w:pStyle w:val="Dash1"/>
        <w:numPr>
          <w:ilvl w:val="0"/>
          <w:numId w:val="11"/>
        </w:numPr>
        <w:rPr/>
      </w:pPr>
      <w:r>
        <w:rPr/>
        <w:t>Приемане на заключения на Съвета</w:t>
      </w:r>
    </w:p>
    <w:p>
      <w:pPr>
        <w:pStyle w:val="Text3"/>
        <w:rPr/>
      </w:pPr>
      <w:r>
        <w:rPr/>
        <w:t>14037/13 FIN 563 SOC 728 ECOFIN 826 FSTR 112 COMPET 678 AGRI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7.</w:t>
        <w:tab/>
        <w:t>а)</w:t>
        <w:tab/>
        <w:t>Текущи законодателни въпроси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одготовка за тристранната среща на високо равнище в социалната сфера (Брюксел, 24 октомври 2013 г.)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PointManu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840" w:after="8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5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1:00Z</dcterms:created>
  <dc:creator>ILIEVA Natali</dc:creator>
  <dc:description/>
  <dc:language>en-US</dc:language>
  <cp:lastModifiedBy>ILIEVA Natali</cp:lastModifiedBy>
  <cp:lastPrinted>2013-10-11T14:31:00Z</cp:lastPrinted>
  <dcterms:modified xsi:type="dcterms:W3CDTF">2013-10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6, Build 20130913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