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0 October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7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4684/13</w:t>
            </w:r>
            <w:bookmarkStart w:id="7" w:name="CoteSec"/>
            <w:bookmarkStart w:id="8" w:name="CoteRev"/>
            <w:bookmarkEnd w:id="7"/>
            <w:bookmarkEnd w:id="8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ENV </w:t>
              <w:tab/>
              <w:t>920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AGRI </w:t>
              <w:tab/>
              <w:t>65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PECHE </w:t>
              <w:tab/>
              <w:t>445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FORETS </w:t>
              <w:tab/>
              <w:t>58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RECH </w:t>
              <w:tab/>
              <w:t>45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UD</w:t>
              <w:tab/>
              <w:t>255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COMER</w:t>
              <w:tab/>
              <w:t>231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REGIO</w:t>
              <w:tab/>
              <w:t>224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TRANS</w:t>
              <w:tab/>
              <w:t>523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SAN</w:t>
              <w:tab/>
              <w:t>385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>CODEC</w:t>
              <w:tab/>
              <w:t>2252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/>
            </w:pPr>
            <w:r>
              <w:rPr/>
              <w:t xml:space="preserve">INST </w:t>
              <w:tab/>
              <w:t>530</w:t>
            </w:r>
          </w:p>
          <w:p>
            <w:pPr>
              <w:pStyle w:val="EntRefer"/>
              <w:tabs>
                <w:tab w:val="clear" w:pos="567"/>
                <w:tab w:val="right" w:pos="2264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PARLNAT </w:t>
              <w:tab/>
              <w:t>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9" w:name="txt_Ntr"/>
      <w:bookmarkEnd w:id="9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0" w:name="From"/>
            <w:bookmarkEnd w:id="10"/>
            <w:r>
              <w:rPr/>
              <w:t>President of the Austrian Bundesra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Octo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bookmarkStart w:id="11" w:name="Subject_Ntr"/>
            <w:bookmarkEnd w:id="11"/>
            <w:r>
              <w:rPr/>
              <w:t xml:space="preserve">Proposal for a Regulation of the European Parliament and of the Council on the prevention and management of the introduction and spread of invasive alien species </w:t>
            </w:r>
          </w:p>
          <w:p>
            <w:pPr>
              <w:pStyle w:val="EntEmet"/>
              <w:rPr/>
            </w:pPr>
            <w:r>
              <w:rPr/>
              <w:t>[13457/13 ENV 817 AGRI 551 PECHE 370 FORETS 46 RECH 394 UD 226 COMER 207 REGIO 187 TRANS 469 SAN 327 CODEC 1978 -</w:t>
            </w:r>
          </w:p>
          <w:p>
            <w:pPr>
              <w:pStyle w:val="EntEmet"/>
              <w:rPr/>
            </w:pPr>
            <w:r>
              <w:rPr/>
              <w:t>COM(2013) 620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>
          <w:b/>
          <w:b/>
          <w:bCs/>
          <w:u w:val="single"/>
        </w:rPr>
      </w:pPr>
      <w:bookmarkStart w:id="12" w:name="txt_Ntr"/>
      <w:bookmarkStart w:id="13" w:name="pj_Ntr"/>
      <w:bookmarkEnd w:id="12"/>
      <w:bookmarkEnd w:id="13"/>
      <w:r>
        <w:rPr>
          <w:b/>
          <w:bCs/>
          <w:u w:val="single"/>
        </w:rPr>
        <w:drawing>
          <wp:inline distT="0" distB="0" distL="0" distR="0">
            <wp:extent cx="6104890" cy="921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098540" cy="920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ntInstit"/>
        <w:rPr/>
      </w:pPr>
      <w:r>
        <w:rPr/>
        <w:drawing>
          <wp:inline distT="0" distB="0" distL="0" distR="0">
            <wp:extent cx="6116320" cy="477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rPr/>
      </w:pPr>
      <w:r>
        <w:rPr/>
      </w:r>
    </w:p>
    <w:p>
      <w:pPr>
        <w:pStyle w:val="Normal"/>
        <w:spacing w:before="120" w:after="120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  <w:tab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4684/13</w:t>
      <w:tab/>
      <w:tab/>
      <w:t>EE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4684/13</w:t>
      <w:tab/>
      <w:tab/>
      <w:t>EE/mb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>ANNEX</w:t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D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gnTegnTegnTegnCharTegnTegnChar">
    <w:name w:val=" Tegn Tegn Tegn Tegn Char Tegn Tegn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CharCharCharCharCharCharCharCarcterCarcterCharCarcterCarcter1">
    <w:name w:val=" Char Char Char Char Char Char Char Carácter Carácter Char Carácter Carácte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HeaderCouncil">
    <w:name w:val="Header Council"/>
    <w:basedOn w:val="Normal"/>
    <w:qFormat/>
    <w:pPr/>
    <w:rPr/>
  </w:style>
  <w:style w:type="paragraph" w:styleId="HeaderCouncilLarge">
    <w:name w:val="Header Council Large"/>
    <w:basedOn w:val="Normal"/>
    <w:qFormat/>
    <w:pPr/>
    <w:rPr/>
  </w:style>
  <w:style w:type="paragraph" w:styleId="FooterCouncil">
    <w:name w:val="Footer Council"/>
    <w:basedOn w:val="Normal"/>
    <w:qFormat/>
    <w:pPr/>
    <w:rPr/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7:00Z</dcterms:created>
  <dc:creator>User</dc:creator>
  <dc:description/>
  <cp:keywords/>
  <dc:language>en-US</dc:language>
  <cp:lastModifiedBy>RUBIN Sylvia</cp:lastModifiedBy>
  <cp:lastPrinted>2013-10-10T15:51:00Z</cp:lastPrinted>
  <dcterms:modified xsi:type="dcterms:W3CDTF">2013-10-10T13:56:00Z</dcterms:modified>
  <cp:revision>1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