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fr-FR"/>
              </w:rPr>
              <w:t>Bruxelles, le 5 avril 2013</w:t>
            </w:r>
            <w:r>
              <w:rPr/>
              <w:t xml:space="preserve"> (24.04)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>
                <w:lang w:val="en-US" w:eastAsia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7417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1" w:name="CoteRev"/>
            <w:bookmarkEnd w:id="1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2" w:name="CoteSec"/>
            <w:bookmarkStart w:id="13" w:name="CoteSec"/>
            <w:bookmarkEnd w:id="1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SousEmbargo"/>
            <w:bookmarkStart w:id="15" w:name="SousEmbargo"/>
            <w:bookmarkEnd w:id="1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bookmarkStart w:id="16" w:name="CoteMat"/>
            <w:bookmarkEnd w:id="16"/>
            <w:r>
              <w:rPr>
                <w:lang w:val="en-US" w:eastAsia="en-US"/>
              </w:rPr>
              <w:t>PV/CONS</w:t>
              <w:tab/>
              <w:t>15</w:t>
              <w:tab/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fr-FR"/>
              </w:rPr>
              <w:t>TRANS</w:t>
            </w:r>
            <w:r>
              <w:rPr>
                <w:lang w:val="en-US" w:eastAsia="en-US"/>
              </w:rPr>
              <w:tab/>
              <w:t>111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fr-FR"/>
              </w:rPr>
              <w:t>TELECOM</w:t>
            </w:r>
            <w:r>
              <w:rPr>
                <w:lang w:val="en-US" w:eastAsia="en-US"/>
              </w:rPr>
              <w:tab/>
              <w:t>47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fr-FR"/>
              </w:rPr>
              <w:t>ENER</w:t>
            </w:r>
            <w:r>
              <w:rPr>
                <w:lang w:val="en-US" w:eastAsia="en-US"/>
              </w:rPr>
              <w:tab/>
              <w:t>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7" w:name="Title"/>
      <w:bookmarkStart w:id="18" w:name="AC"/>
      <w:r>
        <w:rPr>
          <w:lang w:val="fr-FR"/>
        </w:rPr>
        <w:t>ADDENDUM AU PROJET DE PROCÈS-VERBAL</w:t>
      </w:r>
      <w:bookmarkEnd w:id="17"/>
      <w:bookmarkEnd w:id="18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>
                <w:b/>
                <w:bCs/>
                <w:lang w:val="fr-FR"/>
              </w:rPr>
              <w:t>3229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</w:t>
            </w:r>
            <w:r>
              <w:rPr>
                <w:b/>
                <w:bCs/>
                <w:lang w:val="fr-FR"/>
              </w:rPr>
              <w:t>(TRANSPORTS, TÉLÉCOMMUNICATIONS et ÉNERGIE)</w:t>
            </w:r>
            <w:r>
              <w:rPr>
                <w:lang w:val="fr-FR"/>
              </w:rPr>
              <w:t>, tenue à Bruxelles le 11 mars 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POINTS DE L'ORDRE DU JOUR (doc. 7038/1/13 REV 1 OJ CONS 15 TRANS 89 TELECOM 37 ENER 70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2.</w:t>
      </w:r>
      <w:r>
        <w:rPr/>
        <w:tab/>
      </w:r>
      <w:r>
        <w:rPr>
          <w:lang w:val="fr-FR"/>
        </w:rPr>
        <w:t>Quatrième paquet ferroviaire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3.</w:t>
      </w:r>
      <w:r>
        <w:rPr/>
        <w:tab/>
      </w:r>
      <w:r>
        <w:rPr>
          <w:lang w:val="fr-FR"/>
        </w:rPr>
        <w:t>Proposition de règlement du Parlement européen et du Conseil concernant les comptes rendus d'événements dans l'aviation civile, modifiant le règlement (UE) n° 996/2010 et abrogeant la directive n° 2003/42/CE, le règlement (CE) n° 1321/2007 de la Commission et le règlement (CE) n° 1330/2007 de la Commission [première lecture]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ListParagraph"/>
        <w:ind w:left="567" w:hanging="567"/>
        <w:rPr>
          <w:lang w:val="en-GB"/>
        </w:rPr>
      </w:pPr>
      <w:r>
        <w:rPr>
          <w:lang w:val="fr-FR"/>
        </w:rPr>
        <w:t>Point 4.</w:t>
      </w:r>
      <w:r>
        <w:rPr/>
        <w:tab/>
      </w:r>
      <w:r>
        <w:rPr>
          <w:lang w:val="fr-FR"/>
        </w:rPr>
        <w:t>Énergie propre et transports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</w:r>
      <w:r>
        <w:rPr>
          <w:lang w:val="fr-FR"/>
        </w:rPr>
        <w:t>Communication de la Commission - Énergie propre et transports:</w:t>
      </w:r>
      <w:r>
        <w:rPr/>
        <w:t xml:space="preserve"> </w:t>
      </w:r>
      <w:r>
        <w:rPr>
          <w:lang w:val="fr-FR"/>
        </w:rPr>
        <w:t>la stratégie européenne en matière de carburants de substitution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Point 5.</w:t>
      </w:r>
      <w:r>
        <w:rPr/>
        <w:tab/>
      </w:r>
      <w:r>
        <w:rPr>
          <w:lang w:val="fr-FR"/>
        </w:rPr>
        <w:t>Énergie propre et transports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</w:r>
      <w:r>
        <w:rPr>
          <w:lang w:val="fr-FR"/>
        </w:rPr>
        <w:t>Proposition de directive du Parlement européen et du Conseil sur le déploiement d'une infrastructure pour carburants de substitution [première lecture]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libération publique, conformément à l'article 16, paragraphe 8, du traité sur l'Union européenn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jc w:val="center"/>
        <w:rPr>
          <w:u w:val="single"/>
        </w:rPr>
      </w:pPr>
      <w:r>
        <w:rPr>
          <w:u w:val="single"/>
          <w:lang w:val="fr-FR"/>
        </w:rPr>
        <w:t>TRANSPORTS TERRESTR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fr-FR"/>
        </w:rPr>
        <w:t>Quatrième paquet ferroviaire</w:t>
      </w:r>
    </w:p>
    <w:p>
      <w:pPr>
        <w:pStyle w:val="EntRefer"/>
        <w:ind w:left="567" w:hanging="0"/>
        <w:rPr>
          <w:lang w:val="fr-FR"/>
        </w:rPr>
      </w:pPr>
      <w:r>
        <w:rPr>
          <w:lang w:val="fr-FR"/>
        </w:rPr>
        <w:t>Proposition de directive du Parlement européen et du Conseil relative à l'interopérabilité du système ferroviaire au sein de l'Union européenne (refonte) [première lecture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EntRefer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fr-FR"/>
        </w:rPr>
        <w:t>6013/13 TRANS 39 CODEC 226</w:t>
      </w:r>
    </w:p>
    <w:p>
      <w:pPr>
        <w:pStyle w:val="EntRefer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fr-FR"/>
        </w:rPr>
        <w:t>6627/13 TRANS 69 CODEC 374</w:t>
      </w:r>
    </w:p>
    <w:p>
      <w:pPr>
        <w:pStyle w:val="EntRefer"/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Listparagraph1"/>
        <w:spacing w:before="0" w:after="0"/>
        <w:ind w:left="1134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Listparagraph1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tenu un débat d'orientation sur la proposition susmentionnée, sur la base de deux questions élaborées par la présidence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</w:rPr>
      </w:pPr>
      <w:r>
        <w:rPr>
          <w:u w:val="single"/>
          <w:lang w:val="fr-FR"/>
        </w:rPr>
        <w:t>AVI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fr-FR"/>
        </w:rPr>
        <w:t>Proposition de règlement du Parlement européen et du Conseil concernant les comptes rendus d'événements dans l'aviation civile, modifiant le règlement (UE) n° 996/2010 et abrogeant la directive n° 2003/42/CE, le règlement (CE) n° 1321/2007 de la Commission et le règlement (CE) n° 1330/2007 de la Commission [première lecture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</w:r>
      <w:r>
        <w:rPr>
          <w:lang w:val="fr-FR"/>
        </w:rPr>
        <w:t>Rapport sur l'état d'avancement des travaux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rPr>
          <w:lang w:val="en-GB"/>
        </w:rPr>
      </w:pPr>
      <w:r>
        <w:rPr>
          <w:lang w:val="fr-FR"/>
        </w:rPr>
        <w:t>18118/12 AVIATION 203 CODEC 3132</w:t>
      </w:r>
    </w:p>
    <w:p>
      <w:pPr>
        <w:pStyle w:val="EntRefer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fr-FR"/>
        </w:rPr>
        <w:t>6666/13 AVIATION 26 CODEC 375</w:t>
      </w:r>
    </w:p>
    <w:p>
      <w:pPr>
        <w:pStyle w:val="EntRefer"/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 REV 1</w:t>
      </w:r>
    </w:p>
    <w:p>
      <w:pPr>
        <w:pStyle w:val="Normal"/>
        <w:widowControl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567" w:hanging="0"/>
        <w:rPr/>
      </w:pPr>
      <w:r>
        <w:rPr>
          <w:u w:val="single"/>
          <w:lang w:val="fr-FR"/>
        </w:rPr>
        <w:t>Le Conseil</w:t>
      </w:r>
      <w:r>
        <w:rPr>
          <w:lang w:val="fr-FR"/>
        </w:rPr>
        <w:t xml:space="preserve"> a pris note du rapport sur l'état d'avancement des travaux qui figure dans le document 6666/13 + COR 1 REV 1.</w:t>
      </w:r>
    </w:p>
    <w:p>
      <w:pPr>
        <w:pStyle w:val="Normal"/>
        <w:spacing w:lineRule="auto" w:line="240"/>
        <w:ind w:left="540" w:hanging="540"/>
        <w:rPr/>
      </w:pPr>
      <w:r>
        <w:rPr/>
      </w:r>
    </w:p>
    <w:p>
      <w:pPr>
        <w:pStyle w:val="Normal"/>
        <w:spacing w:lineRule="auto" w:line="240"/>
        <w:ind w:left="540" w:hanging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 - DÉBATS PUBLIC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bat public, conformément à l'article 8, paragraphe 2, du règlement intérieur du Conseil [proposé par la présidence]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  <w:lang w:val="fr-FR"/>
        </w:rPr>
        <w:t>TRANSPORT INTERMODAL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ListParagraph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</w:r>
      <w:r>
        <w:rPr>
          <w:b/>
          <w:bCs/>
          <w:lang w:val="fr-FR"/>
        </w:rPr>
        <w:t>Énergie propre et transports</w:t>
      </w:r>
    </w:p>
    <w:p>
      <w:pPr>
        <w:pStyle w:val="ListParagraph"/>
        <w:ind w:left="567" w:hanging="0"/>
        <w:rPr/>
      </w:pPr>
      <w:r>
        <w:rPr>
          <w:b/>
          <w:bCs/>
          <w:lang w:val="fr-FR"/>
        </w:rPr>
        <w:t>Communication de la Commission - Énergie propre et transports:</w:t>
      </w:r>
      <w:r>
        <w:rPr>
          <w:b/>
          <w:bCs/>
          <w:lang w:val="en-GB"/>
        </w:rPr>
        <w:t xml:space="preserve"> </w:t>
      </w:r>
      <w:r>
        <w:rPr>
          <w:b/>
          <w:bCs/>
          <w:lang w:val="fr-FR"/>
        </w:rPr>
        <w:t>la stratégie européenne en matière de carburants de substitution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fr-FR"/>
        </w:rPr>
        <w:t>Présentation par la Commiss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fr-FR"/>
        </w:rPr>
        <w:t>Échange de vues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  <w:t>(Débat public, conformément à l'article 8, paragraphe 2, du règlement intérieur du Conseil [proposé par la présidence])</w:t>
      </w:r>
    </w:p>
    <w:p>
      <w:pPr>
        <w:pStyle w:val="EntRefer"/>
        <w:ind w:left="2552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 xml:space="preserve">doc. </w:t>
        <w:tab/>
        <w:t>5736/13 TRANS 25 AVIATION 8 MAR 10 ENER 17 ENV 64 IND 17 RECH 15 CAB 2</w:t>
      </w:r>
    </w:p>
    <w:p>
      <w:pPr>
        <w:pStyle w:val="Normal"/>
        <w:spacing w:lineRule="auto" w:line="240"/>
        <w:ind w:left="2552" w:hanging="851"/>
        <w:rPr>
          <w:lang w:val="en-US" w:eastAsia="en-US"/>
        </w:rPr>
      </w:pPr>
      <w:r>
        <w:rPr>
          <w:lang w:val="en-US" w:eastAsia="en-US"/>
        </w:rPr>
        <w:tab/>
        <w:t>6654/13 TRANS 68 AVIATION 25 MAR 19 ENER 47 ENV 130 IND 39 RECH 43 CAB 10 CODEC 369</w:t>
      </w:r>
    </w:p>
    <w:p>
      <w:pPr>
        <w:pStyle w:val="EntRefer"/>
        <w:ind w:left="3119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ab/>
        <w:t>+ COR 1</w:t>
      </w:r>
    </w:p>
    <w:p>
      <w:pPr>
        <w:pStyle w:val="EntRefer"/>
        <w:ind w:left="1418" w:hanging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spacing w:lineRule="auto" w:line="36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  <w:lang w:val="fr-FR"/>
        </w:rPr>
        <w:t>Le Conseil</w:t>
      </w:r>
      <w:r>
        <w:rPr>
          <w:b w:val="false"/>
          <w:bCs w:val="false"/>
          <w:lang w:val="fr-FR"/>
        </w:rPr>
        <w:t xml:space="preserve"> a procédé à un échange de vues sur la communication susmentionnée à la suite de sa présentation par la Commission.</w:t>
      </w:r>
    </w:p>
    <w:p>
      <w:pPr>
        <w:pStyle w:val="EntRefer"/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bookmarkStart w:id="20" w:name="UserPos"/>
      <w:r>
        <w:rPr>
          <w:b/>
          <w:bCs/>
          <w:i/>
          <w:iCs/>
          <w:lang w:val="fr-FR"/>
        </w:rPr>
        <w:t>(Délibération publique, conformément à l'article 16, paragraphe 8, du traité sur l'Union européenne)</w:t>
      </w:r>
      <w:bookmarkEnd w:id="20"/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  <w:lang w:val="fr-FR"/>
        </w:rPr>
        <w:t>TRANSPORT INTERMOD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fr-FR"/>
        </w:rPr>
        <w:t>Énergie propre et transports</w:t>
      </w:r>
    </w:p>
    <w:p>
      <w:pPr>
        <w:pStyle w:val="ListParagraph"/>
        <w:ind w:left="567" w:hanging="0"/>
        <w:rPr>
          <w:b/>
          <w:b/>
          <w:bCs/>
          <w:lang w:val="en-GB"/>
        </w:rPr>
      </w:pPr>
      <w:r>
        <w:rPr>
          <w:b/>
          <w:bCs/>
          <w:lang w:val="fr-FR"/>
        </w:rPr>
        <w:t>Proposition de directive du Parlement européen et du Conseil sur le déploiement d'une infrastructure pour carburants de substitution (première lecture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fr-FR"/>
        </w:rPr>
        <w:t>Présentation par la Commiss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fr-FR"/>
        </w:rPr>
        <w:t>Échange de vues</w:t>
      </w:r>
    </w:p>
    <w:p>
      <w:pPr>
        <w:pStyle w:val="EntRefer"/>
        <w:ind w:left="2552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 xml:space="preserve">doc. </w:t>
        <w:tab/>
        <w:t>5899/13 TRANS 32 AVIATION 12 MAR 12 ENER 21 ENV 74 IND 28 RECH 29 CAB 4 CODEC 193</w:t>
      </w:r>
    </w:p>
    <w:p>
      <w:pPr>
        <w:pStyle w:val="EntRefer"/>
        <w:ind w:left="2552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ab/>
        <w:t>6654/13 TRANS 68 AVIATION 25 MAR 19 ENER 47 ENV 130 IND 39 RECH 43 CAB 10 CODEC 369</w:t>
      </w:r>
    </w:p>
    <w:p>
      <w:pPr>
        <w:pStyle w:val="EntRefer"/>
        <w:ind w:left="3119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ab/>
        <w:t>+ COR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en-US" w:eastAsia="en-US"/>
        </w:rPr>
        <w:t>The Council</w:t>
      </w:r>
      <w:r>
        <w:rPr>
          <w:lang w:val="en-US" w:eastAsia="en-US"/>
        </w:rPr>
        <w:t>, after a short presentation by the Commission, held an exchange of views on the above issu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en-US" w:eastAsia="en-US"/>
      </w:rPr>
      <w:t>7417/13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G E2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4"/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sur l'Union européenne), autres délibérations ouvertes au public et débats publics (article 8 du règlement intérieur du Conseil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lang w:val="hu-HU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34:00Z</dcterms:created>
  <dc:creator>Carmo Perdigao</dc:creator>
  <dc:description/>
  <cp:keywords/>
  <dc:language>en-US</dc:language>
  <cp:lastModifiedBy>SPELLRO</cp:lastModifiedBy>
  <cp:lastPrinted>2013-04-05T19:19:00Z</cp:lastPrinted>
  <dcterms:modified xsi:type="dcterms:W3CDTF">2013-04-24T15:3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