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ПРИЛОЖЕНИЕ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 w:eastAsia="en-US"/>
        </w:rPr>
        <w:t>Инициативи по REFI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Настоящото приложение представя разработените в рамките на програмата REFIT предложения относно нови инициативи, целящи намаляване на разходите, опростяване на нормативната уредба, по-добро постигне на целите на политиките и извличане на повече ползи от регулирането на равнище ЕС, както и инициативи за отмяна на остарели закони и за оттегляне на неразгледани предложения или за въздържане от предприемане на действия в области, в които това не е уместно или когато няма достатъчно налични доказателства в подкрепа на законодателни действия. </w:t>
      </w:r>
      <w:r>
        <w:rPr>
          <w:rFonts w:cs="Times New Roman" w:ascii="Times New Roman" w:hAnsi="Times New Roman"/>
          <w:sz w:val="24"/>
          <w:lang w:val="en-US" w:eastAsia="en-US"/>
        </w:rPr>
        <w:t>Законодателните инициативи на Комисията със значително въздействие подлежат на оценка и на оценка на въздействието в рамките на политиката на Комисията за интелигентно регули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нициативите са представени в четири основни категории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кущи предложения на Комисията за опростяване и намаляване на административната тежест, които предстои да бъдат приети от съзаконодателя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и инициативи на Комисията за опростяване, намаляване на регулаторните разходи и консолидиране на законодателството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ласти, в които законите са остарели и Комисията ще предложи тяхната отмяна, предложения, които Комисията ще предложи да оттегли, и планирани инициативи, които тя няма да продължи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и за пригодност и оценки, които са съсредоточени върху намаляването на регулаторните разходи и тежести (планирани и текущ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Текущи предложения на Комисията за опростяване и намаляване на административната тежест, които предстои да бъдат приети от съзаконодате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дравеопазване и потребители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за Регламент относно безопасността на потребителските продукти</w:t>
      </w:r>
      <w:r>
        <w:rPr>
          <w:rStyle w:val="FootnoteAnchor"/>
          <w:rFonts w:cs="Times New Roman" w:ascii="Times New Roman" w:hAnsi="Times New Roman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и Регламент относно надзора на пазара</w:t>
      </w:r>
      <w:r>
        <w:rPr>
          <w:rStyle w:val="FootnoteAnchor"/>
          <w:rFonts w:cs="Times New Roman" w:ascii="Times New Roman" w:hAnsi="Times New Roman"/>
          <w:vertAlign w:val="superscript"/>
          <w:lang w:val="en-US" w:eastAsia="en-US"/>
        </w:rPr>
        <w:footnoteReference w:id="3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, които въвеждат по-ясен набор от правила, премахват припокривания и кодифицират също така някои освобождавания от изискванията за докладван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за преразглеждане на Директивата за клиничните изпит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, което предлага рационализиране на процедурите за издаване на разрешения и опростени изисквания за докладва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я за нов закон за здравето на животн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, който заменя 37 правни акта, за нов регламент относно здравето на растения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6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, който заменя 7 правни акта, за нов закон за растителния репродуктивен материал, който заменя 12 правни акта, и за нов регламент относно официалния контрол по цялата агрохранителна верига, който заменя 10 правни ак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7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колна среда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ложение за директива на Европейския парламент и на Съвета относно оценката на въздействието на някои публични и частни проекти върху околната среда;</w:t>
      </w:r>
    </w:p>
    <w:p>
      <w:pPr>
        <w:pStyle w:val="PlainTex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ложение за регламент на Европейския парламент и на Съвета за изменение на Регламент (ЕО) № 1013/2006 относно превози на отпадъц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ен пазар и услуги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на Комисията за преразглеждане на Директивата за професионалните квалификации (2005/36/ЕО)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8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на Комисията за изменение на Директивите за обществените поръчки 2004/17/ЕО и 2004/18/ЕО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9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на Комисията относно Европейски фондове за дългосрочни инвестици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0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авосъди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1"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Предложение за Директива на Европейския парламент и на Съвета относно пакетните туристически пътувания и комбинираните пътнически услуги с помощта на посредник, за изменение на Регламент (ЕО) № 2006/2004 и Директива 2011/83/ЕС и за отмяна на Директива 90/314/ЕИО на Съвета. </w:t>
      </w:r>
      <w:r>
        <w:rPr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2"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ни работи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на Комисията за преработена Директива относно условията за  влизане и пребиваване на граждани на трети страни с цел научни изследвания, образование, ученически обмен,  платен и неплатен стаж, доброволческа дейност и работа по програми „au pair“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3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орско дело и рибарство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ложение на Комисията за реформа на общата политика в областта на рибарството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14"/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ложение на Комисията относно относно общата организация на пазарите на продукти от риболов и аквакултур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15"/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Енергия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Система на Общността за регистрация на превозвачи на радиоактивни материали, която заменя националните процедури за докладване и издаване на разрешителни с една единствена регистрационна система с цел да опрости процедурата и същевременно да осигури високи равнища на радиационна защита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6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нсолидиране на основните стандарти за безопасност в областта на радиационната защита и свързаните с тях директив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7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Бюдж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на Комисията за нов собствен ресурс на база ДДС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8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анъчно облагане и митници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бща консолидирана основа за облагане с корпоративен данък (ОКООКД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ъргови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на Комисията за регламент за изменение на основния антидъмпингов регламент и основния антисубсидиен регламен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19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обилност и тран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дложение за изменение на Регламент № 3821/85 относно контролните уреди за регистриране на данните за движението при автомобилен транспорт (тахограф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Бележка: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Няколко предложения, направени от Комисията в контекста на многогодишната финансова рамка, предстои да бъдат приети от съзаконодателя. Това се отнася до предложения в областта  на земеделието и развитието на селските райони, здравето, политиката за потребителите, фондовете за вътрешна сигурност, фондовете за убежище и миграция, морското дело и рибарството, сътрудничеството за развитие, хуманитарната помощ и гражданската защита и разширяването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0"/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Нови инициативи на Комисията за опростяване, намаляване на регулаторните разходи и консолидиране на законодателствот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ето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нсолидиране на три директиви в областта на информирането и консултирането на работниците в зависимост от консултацията със социалните партньор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1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дравеопазване и потребител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разглеждане на законодателството за хигиената на храните с цел консолидиране на хигиенните разпоредби, опростяване на процедурите и засилване на гъвкавия подход за МСП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нсолидация на зоотехническото законодателств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ростяване на законодателството в областта на ветеринарните лекарствени продукти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атистика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мкови регламенти за интегриране на бизнес статистиката (FRIBS) и социалната статист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2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форма на системата  за проучване на земеделските стопан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ни работи</w:t>
      </w:r>
    </w:p>
    <w:p>
      <w:pPr>
        <w:pStyle w:val="Normal"/>
        <w:numPr>
          <w:ilvl w:val="0"/>
          <w:numId w:val="14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ростяване и рационализиране на Визовия кодек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3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дификация на Кодекса на шенгенските границ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4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авосъдие</w:t>
      </w:r>
    </w:p>
    <w:p>
      <w:pPr>
        <w:pStyle w:val="Normal"/>
        <w:numPr>
          <w:ilvl w:val="0"/>
          <w:numId w:val="31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нсолидация и сливане на законодателството относно правата на потребителите и рекламата в зависимост от резултатите една проверката за пригоднос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5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разглеждане на законодателството относно европейската процедура за искове с малък материален интере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6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Директива 2006/114/ЕО относно заблуждаващата и сравнителната реклам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ен пазар и услуги</w:t>
      </w:r>
    </w:p>
    <w:p>
      <w:pPr>
        <w:pStyle w:val="Normal"/>
        <w:numPr>
          <w:ilvl w:val="0"/>
          <w:numId w:val="21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разглеждане на ПКИПЦ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7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дификацията на осем директиви в областта на дружественото прав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8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анъчно облагане и митници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Въвеждане на стандартна за целия ЕС декларация за ДДС във всички държави член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елско стопанство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простяване на правилата за държавните помощи в селскостопанския сектор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29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глед и опростяване на правната рамка за биологичното земедел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30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ърговия</w:t>
      </w:r>
    </w:p>
    <w:p>
      <w:pPr>
        <w:pStyle w:val="Text1"/>
        <w:numPr>
          <w:ilvl w:val="0"/>
          <w:numId w:val="27"/>
        </w:numPr>
        <w:spacing w:lineRule="auto" w:line="276"/>
        <w:ind w:left="567" w:hanging="28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дификация на двадесет и шест регламента на Съвета след приемане на два оправомощаващия регламен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31"/>
      </w:r>
      <w:r>
        <w:rPr>
          <w:color w:val="000000"/>
          <w:lang w:val="en-US" w:eastAsia="en-US"/>
        </w:rPr>
        <w:t xml:space="preserve"> с цел привеждане на законодателството областта на търговията в съответствие с ДФЕС;</w:t>
      </w:r>
    </w:p>
    <w:p>
      <w:pPr>
        <w:pStyle w:val="Text1"/>
        <w:numPr>
          <w:ilvl w:val="0"/>
          <w:numId w:val="27"/>
        </w:numPr>
        <w:spacing w:lineRule="auto" w:line="276"/>
        <w:ind w:left="567" w:hanging="28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нос за оползотворяване на неопасни отпадъци — актуализацията на Регламент № 1418/2007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32"/>
      </w:r>
      <w:r>
        <w:rPr>
          <w:color w:val="000000"/>
          <w:lang w:val="en-US" w:eastAsia="en-US"/>
        </w:rPr>
        <w:t xml:space="preserve"> ще опрости процедурите и ще намали административната тежест.</w:t>
      </w:r>
    </w:p>
    <w:p>
      <w:pPr>
        <w:pStyle w:val="Text1"/>
        <w:spacing w:lineRule="auto" w:line="276"/>
        <w:ind w:left="0" w:hanging="0"/>
        <w:rPr>
          <w:i/>
          <w:i/>
          <w:color w:val="000000"/>
          <w:szCs w:val="24"/>
          <w:lang w:val="en-US" w:eastAsia="en-US"/>
        </w:rPr>
      </w:pPr>
      <w:r>
        <w:rPr>
          <w:i/>
          <w:color w:val="000000"/>
          <w:szCs w:val="24"/>
          <w:lang w:val="en-US" w:eastAsia="en-US"/>
        </w:rPr>
      </w:r>
    </w:p>
    <w:p>
      <w:pPr>
        <w:pStyle w:val="Text1"/>
        <w:spacing w:lineRule="auto" w:line="276"/>
        <w:ind w:left="0" w:hanging="0"/>
        <w:rPr>
          <w:i/>
          <w:i/>
          <w:color w:val="000000"/>
          <w:szCs w:val="24"/>
          <w:lang w:val="en-US" w:eastAsia="en-US"/>
        </w:rPr>
      </w:pPr>
      <w:r>
        <w:rPr>
          <w:i/>
          <w:color w:val="000000"/>
          <w:szCs w:val="24"/>
          <w:lang w:val="en-US" w:eastAsia="en-US"/>
        </w:rPr>
      </w:r>
    </w:p>
    <w:p>
      <w:pPr>
        <w:pStyle w:val="Text1"/>
        <w:spacing w:lineRule="auto" w:line="276"/>
        <w:ind w:left="0" w:hanging="0"/>
        <w:rPr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Мобилност и транспорт</w:t>
      </w:r>
    </w:p>
    <w:p>
      <w:pPr>
        <w:pStyle w:val="ListBullet"/>
        <w:numPr>
          <w:ilvl w:val="0"/>
          <w:numId w:val="19"/>
        </w:numPr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Опростяване на правилата относно каботажа в автомобилния транспорт</w:t>
      </w:r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lang w:val="en-US" w:eastAsia="en-US"/>
        </w:rPr>
        <w:t>.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олитика на конкуренция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еразглеждане на Регламента на Комисията за прилагане на Регламент № 139/2004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34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на Съвета с цел въвеждане на опростена процедура за контрол върху сливанията [Конкуренция]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Рибарство и морско дело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гламент за разрешение на риболова;</w:t>
      </w:r>
    </w:p>
    <w:p>
      <w:pPr>
        <w:pStyle w:val="Normal"/>
        <w:numPr>
          <w:ilvl w:val="0"/>
          <w:numId w:val="25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Технически мерки за защита на морските организми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Области, в които Комисията ще предложи или обмисля да предложи отмяна на закони, оттегляне на неразгледани предложения или прекратяване на инициатив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колна среда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тегляне на предложение за Рамкова директива за почв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35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мисията отбелязва, че предложението очаква разглеждане от 8 години, като през това време не са предприети реални действия. Затова тя ще разгледа внимателно дали за целта на предложението, с която Комисията остава ангажирана, е най-добре предложението да се поддържа или да се оттегли, като по този начин се открива пътят за алтернативна инициатива през следващия мандат. Решението в тази връзка ще зависи от това дали е възможно предложението да бъде прието преди изборите за Европейски парламент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тегляне на предложение относно достъпа до правосъдие в областта на околната сре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36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етос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 време на настоящия мандат Комисията няма да предложи законодателство в областта на безопасните и здравословни условия на труд за фризьори, мускулно-скелетните смущения и екраните, тютюневия дим в околната среда и канцерогените и мутаген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едприятия и промишленост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мяна на Директива 1999/45/ЕО относно класифицирането, опаковането и етикетирането на опасни препара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дравеопазване и  политика за потребителите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тегляне на две предложения относно информацията за широката общественост за лекарствени продукти, отпускани по лекарско предписа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37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мяна на Директива на Съвета за подпомагане на Комисията и сътрудничество на държавите членки при научното проучване на въпроси, свързани с хран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38"/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татистика</w:t>
      </w:r>
    </w:p>
    <w:p>
      <w:pPr>
        <w:pStyle w:val="Normal"/>
        <w:numPr>
          <w:ilvl w:val="0"/>
          <w:numId w:val="30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мяна на Регламента за статистическите данни относно стоманата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39"/>
      </w:r>
    </w:p>
    <w:p>
      <w:pPr>
        <w:pStyle w:val="Normal"/>
        <w:numPr>
          <w:ilvl w:val="0"/>
          <w:numId w:val="30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тегляне на предложение за Регламент относно европейска статистика за защитеността от престъпления (COM (2011) 335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ни работи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мяна на Решение на Съвета относно условията за сътрудничество и обмен на информация между звената за финансово разузнаване на държавите членк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0"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ен пазар и услуги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тегляне на предложения в законодателна процедура относно правната защита на промишлени дизайни и относно патент на Общността (предложението за патента беше преобразувано в засилено сътрудничество)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тегляне на предложението за регламент на Съвета относно статута на Европейското частно дружеств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1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анъчни услуги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ттегляне на предложението за Директива за опростяване на свързаните с ДДС задълже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42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обилност и транспор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Отмяна на Директива 2007/38/ЕО относно последващо оборудване с огледала на тежкотоварни превозни средства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мяна на Директива 2009/33/ЕО за насърчаването на чисти и енергийноефективни пътни превозни средства;</w:t>
      </w:r>
    </w:p>
    <w:p>
      <w:pPr>
        <w:pStyle w:val="Normal"/>
        <w:numPr>
          <w:ilvl w:val="0"/>
          <w:numId w:val="16"/>
        </w:numPr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тегляне на предложение в законодателна процедура относно свидетелства за управление, които включват функционалните възможности на карта на водач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Енергия</w:t>
      </w:r>
    </w:p>
    <w:p>
      <w:pPr>
        <w:pStyle w:val="Normal"/>
        <w:numPr>
          <w:ilvl w:val="0"/>
          <w:numId w:val="33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мяна на Решението на Съвета за определяне на общностната цел за намаляване потреблението на основни източници на енергия в случай на трудности при снабдяването със суров нефт и нефтопродук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3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и правилата относно неговото прилага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Сътрудничество за развитие</w:t>
      </w:r>
    </w:p>
    <w:p>
      <w:pPr>
        <w:pStyle w:val="Default"/>
        <w:numPr>
          <w:ilvl w:val="0"/>
          <w:numId w:val="25"/>
        </w:numPr>
        <w:spacing w:lineRule="exact" w:line="269" w:before="0" w:after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мисията няма да предложи нов инструмента на ЕС за продоволствена помощ.  Действието на този инструмент изтича в края на 2013 г.</w:t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Проверки за пригодност, оценки и други доклади за оценка на възможностите за опростяване и намаляване на регулаторните разходи и на административната тежес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Околна среда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проверки за пригодност и оценки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а за пригодност на Натура 200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4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, екомаркировката на Е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5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и EMA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6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ционализиране на изискванията за докладване на задълженията в сектора на околната среда посредством прилагане на принципите на структурирани рамки за прилагане и информиране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и на Европейския регистър за изпускането и преноса на замърсители (ЕРИПЗ), на законодателството във връзка с държане на диви животни в зоологически градини и относно Орхуската конвенция (в очакване на  решение от Съда на ЕС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кущи проверки за пригодност и оценки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и за пригодност на политиката относно отпадъц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7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и на законодателството по отношение на шума в околната среда, емисиите на летливи органични съединения, екологичната отговорност  и Инфраструктурата за пространствена информац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8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аетост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оценки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и на законодателството относно задълженията за работодателите за предоставяне на информация по отношение на трудови договор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кущи оценки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законодателството в областта на здравословните и безопасни условия на труд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49"/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Директива 2008/104/EC относно работа чрез агенции за временна заетост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ирективи 97/81/EО за работа при непълно работно време и 99/70/EО за срочната рабо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Здравеопазване и  политика за потребителите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проверки за пригодност и оценки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а на годността на Регламент (ЕС) № 178/2002 (Регламент относно общото законодателство в областта на хранит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едприятия и промишленост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проверки за пригодност, оценки на кумулативните разходи и оценки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и за пригодност на най-важното законодателство относно химикалите, които не са обхванати от REACH, както и свързаните с това аспекти на законодателството, прилагано за отраслите надолу по веригата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и на Директивата относно машините и на законодателството относно огнестрелните оръжия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и на  кумулативните разходи в областта на химическата промишленост и дървопреработващите промишлени отрасли (дървообработване, мебели, целулоза/хартия и печат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кущи/завършени проверки за пригодност и оценки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регламенти относно вътрешния пазар на промишлени продукти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а за пригодност на системата за одобрение на типа на моторните превозни средства и на рафиниращата промишленост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кумулативните разходи в алуминиевия сектор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кумулативните разходи в стоманодобивния сектор е била извършена през 2013 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Енергия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оцен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Директивата относно възобновяемата енерг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0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ни работи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проверки за пригодност и оценки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а на годността на законодателството относно законната миграция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и на Визовата информационна систем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1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, FRONTEX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2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включително екипите за бърза гранична намес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3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и законодателството за издаване на разрешения за пребиваване на жертви на трафика на х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4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кущи оценки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робен доклад за оценка на Рамковото решение на Съвета относно борбата с организираната престъпност и относно борбата срещу тероризм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5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равосъдие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проверки за пригодност и оценки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верка за пригодност с оглед на евентуалната необходимост от консолидация и сливане на правни актове, свързани с правата на потребителите и рекламата (вж. по-горе)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законодателството относно равното третиране в областта на социалната сигурнос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6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законодателството относно европейско изпълнително основание при безспорни взем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7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Вътрешен пазар и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оценки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егламент № 1606/2002 за прилагането на международните счетоводни стандарти (IAS)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Новата Директива относно процедурите за преразглеждане 2007/66/ЕО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конодателство относно финансовите услуг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8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Директива 86/653 относно търговските представител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анъчно облагане и митници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оценки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и на Директивата относно структурата и ставките на акциза върху обработен тютюн и на общия режим на акцизи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ърговия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оценки:</w:t>
      </w:r>
    </w:p>
    <w:p>
      <w:pPr>
        <w:pStyle w:val="Normal"/>
        <w:numPr>
          <w:ilvl w:val="0"/>
          <w:numId w:val="27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дробен доклад за изпълнението на Регламента на ЕС относно контрола върху износа, включително преразглеждане на Регламент № 428/2009 относно изделия и технологии с двойна употреба (изискван съгласно основния акт и политиката за контрол върху износа). Планираният доклад ще представи варианти за реформа и опростяване;</w:t>
      </w:r>
    </w:p>
    <w:p>
      <w:pPr>
        <w:pStyle w:val="Normal"/>
        <w:numPr>
          <w:ilvl w:val="0"/>
          <w:numId w:val="27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Регламент (ЕО) № 953/2003 на Съвета от 26 май 2003 г. за предотвратяване на търговското отклоняване към Европейския съюз на някои основни лекарства.</w:t>
      </w:r>
    </w:p>
    <w:p>
      <w:pPr>
        <w:pStyle w:val="Normal"/>
        <w:numPr>
          <w:ilvl w:val="0"/>
          <w:numId w:val="27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Мобилност и транспорт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оценки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Директива 2004/54/ЕО за безопасността на тунелите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Директивата за комбиниран транспор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59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законодателството относно безопасността на пътническите кораб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60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дължаване на работата по формулирането и прилагането на изискванията за авиационна безопасност в нетърговския сектор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61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Други области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Текущи оценки:</w:t>
      </w:r>
    </w:p>
    <w:p>
      <w:pPr>
        <w:pStyle w:val="Normal"/>
        <w:numPr>
          <w:ilvl w:val="0"/>
          <w:numId w:val="1"/>
        </w:numPr>
        <w:spacing w:lineRule="auto" w:line="240" w:before="150" w:after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Европейския консенсус относно хуманитарната помощ — политическата рамка за сътрудничество между ЕС и държавите членки [Хуманитарна помощ и гражданска защита]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Планирани оценки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Директивата относно правото на неприкосновеност на личния живот и електронни комуник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62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[Съобщителни мрежи, съдържание и технологии]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Директивата за аудиовизуалните медийни услуги (ДАВМУ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en-US" w:eastAsia="en-US"/>
        </w:rPr>
        <w:footnoteReference w:id="63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[Съобщителни мрежи, съдържание и технологии]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ценка на Регламента за сливанията: система за препращане  и миноритарни участия [Конкуренция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sz w:val="48"/>
        <w:u w:val="none"/>
      </w:rPr>
      <w:t>BG</w:t>
      <w:tab/>
      <w:tab/>
    </w:r>
    <w:r>
      <w:rPr>
        <w:u w:val="none"/>
      </w:rPr>
      <w:fldChar w:fldCharType="begin"/>
    </w:r>
    <w:r>
      <w:rPr>
        <w:u w:val="none"/>
      </w:rPr>
      <w:instrText xml:space="preserve"> DOCPROPERTY "LW_Confidence"</w:instrText>
    </w:r>
    <w:r>
      <w:rPr>
        <w:u w:val="none"/>
      </w:rPr>
      <w:fldChar w:fldCharType="separate"/>
    </w:r>
    <w:r>
      <w:rPr>
        <w:u w:val="none"/>
      </w:rPr>
      <w:t xml:space="preserve"> </w:t>
    </w:r>
    <w:r>
      <w:rPr>
        <w:u w:val="none"/>
      </w:rPr>
      <w:fldChar w:fldCharType="end"/>
    </w:r>
    <w:r>
      <w:rPr>
        <w:u w:val="none"/>
      </w:rPr>
      <w:tab/>
    </w:r>
    <w:r>
      <w:rPr>
        <w:rFonts w:cs="Arial" w:ascii="Arial" w:hAnsi="Arial"/>
        <w:sz w:val="48"/>
        <w:u w:val="non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OM(2013)78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3)74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2) 369 final</w:t>
      </w:r>
    </w:p>
  </w:footnote>
  <w:footnote w:id="5">
    <w:p>
      <w:pPr>
        <w:pStyle w:val="Footnote"/>
        <w:spacing w:before="0" w:after="200"/>
        <w:ind w:left="149" w:hanging="14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(2013) 260 final</w:t>
      </w:r>
    </w:p>
  </w:footnote>
  <w:footnote w:id="6">
    <w:p>
      <w:pPr>
        <w:pStyle w:val="Footnote"/>
        <w:spacing w:before="0" w:after="200"/>
        <w:ind w:left="149" w:hanging="14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(2013) 267 final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OM(2013) 265 final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COM(2011)883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COM(2011)896 и COM(2011)895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3) 462 final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2) 11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3)512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OM(2013)151</w:t>
      </w:r>
    </w:p>
  </w:footnote>
  <w:footnote w:id="14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(2011)425</w:t>
      </w:r>
    </w:p>
  </w:footnote>
  <w:footnote w:id="15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(2011) 416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1)518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COM(2012)242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COM (2011) 737, 739 и 740. Съгласно заключенията на Европейския съвет от юли 2013 г. настоящата система трябва бъде запазена през следващата МФР. Комисията одобри на 4 септември проект на съвместна декларация относно собствените ресурси, която е част от политическото споразумение между Съвета и Европейския парламент. Тя предвижда създаването на група на високо равнище, която ще направи общ преглед на системата на собствените ресурси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ложение на Комисията за регламент за изменение на основния антидъмпингов регламент и основния антисубсидиен регламент</w:t>
      </w:r>
      <w:r>
        <w:rPr>
          <w:rStyle w:val="FootnoteCharacters"/>
          <w:color w:val="000000"/>
        </w:rPr>
        <w:t>?</w:t>
      </w:r>
      <w:r>
        <w:rPr>
          <w:color w:val="000000"/>
        </w:rPr>
        <w:t xml:space="preserve"> </w:t>
      </w:r>
      <w:r>
        <w:rPr/>
        <w:t>(Регламент (ЕО) № 1225/2009 на Съвета за защита срещу дъмпингов внос от страни, които не са членки на Европейската общност, и Регламент (ЕО) № 597/2009 на Съвета относно защитата срещу субсидиран внос от държави, които не са членки на Европейската общност)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правка виж. SWD(2013)401 final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ва се отнася до Директива 98/59/ЕО относно колективните уволнения, Директива 2001/23/ЕО относно прехвърлянето на предприятия и Директива 2002/14/ЕО за създаване на обща рамка за информиране и консултиране на работниците и служителите в Европейската общност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егледът на социалната статистика зависи от развитието в рамките на Европейската статистическа система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егламент (ЕО) № 810/2009 за създаване на Визов кодекс на Общността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гламент (ЕО) № 562/2006 на Европейския парламент и на Съвета  за създаване на Кодекс на Общността за режима на движение на лица през границите </w:t>
      </w:r>
    </w:p>
  </w:footnote>
  <w:footnote w:id="25">
    <w:p>
      <w:pPr>
        <w:pStyle w:val="Normal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Директива 2005/29/ЕО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относно нелоялни търговски практики от страна на търговци към потребители; и Директива 1999/44/ЕО относно някои аспекти на продажбата на потребителски стоки и свързаните с тях гаранции, както и Директива 93/13/ЕО относно неравноправните клаузи в потребителските договори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 № 861/2007 на Европейския парламент и на Съвета от 11 юли 2007 г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 2009/65/ЕО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и 82/891/ЕИО , 89/666/ЕИО, 2005/56/ЕО, 2009/101/ЕО, 2009/102/ЕО, 2011/35/ЕС, 2012/17/ЕС, 2012/30/ЕС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ъдещият регламент „de minimis “е по настоящем предмет на оценка на въздействието с оглед на приемането на регламента до края на 2013 г. Оценката на въздействието за останалата част от пакета  за държавни помощи (т.е. насоките за държавни помощи и регламентите за групово освобождаване и формуляри за уведомление) е предвидена за началото на 2014 г. Новите насоки и регламенти се планира да бъдат приети до  юли 2014 г. 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разглеждането на законодателството в областта на биологичното земеделие ще бъде насочено към отстраняване на несъответствията, пропуските и неефективните мерки, както и към опростяване на правилата и намаляване на регулаторните разходи. Оценката на въздействието е планирана за есента на 2013 г. и приемането на предложения от Комисията е предвидено за първото тримесечие на 2014 г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COM(2011)82 и COM(2011)349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 1418/2007 на Комисията от 29 ноември 2007 г. относно износа за оползотворяване на някои отпадъци, изброени в приложение III или IIIA към Регламент (ЕО) № 1013/2006 на Европейския парламент и на Съвета, в някои страни, за които Решението на ОИСР относно контрола върху трансграничното движение на отпадъци не се прилага</w:t>
      </w:r>
    </w:p>
  </w:footnote>
  <w:footnote w:id="33">
    <w:p>
      <w:pPr>
        <w:pStyle w:val="Footnote"/>
        <w:spacing w:before="0" w:after="200"/>
        <w:ind w:left="120" w:hanging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/>
        <w:t>Регламент (ЕО) № 1072/2009 на Европейския парламент и на Съвета от 21 октомври 2009 г. относно общите правила за достъп до пазара на международни автомобилни превози на товари</w:t>
      </w:r>
    </w:p>
  </w:footnote>
  <w:footnote w:id="34"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szCs w:val="20"/>
        </w:rPr>
        <w:t>Регламент (EO) № 139/2004 на Съвета от 20 януари 2004 г. относно контрола върху концентрациите между предприятия (Регламент за сливанията на ЕО)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06)232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ята ще разгледа алтернативни начини за изпълнението на своите задължения по Конвенцията от Орхус. Тя извършва оценка на въздействието в очакване на решение на Съда на ЕС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2)48 и COM(2012)49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 L 52, 4.1.1993 г., стр. 18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 48/2004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2000/642/ПВР на Съвета от 17 октомври 2000 г. Графикът зависи от приемането и прилагането на предложението за Директива срещу изпирането на пари , прието от Комисията на 5.2.2013, с което  Решение 2000/642/ПВР става неактуално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(2008) 396. Комисията обмисля да представи ново предложение в тази област. 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М (2004) 728 окончателен от 29 октомври 2004 г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 77/706/EEC на Съвета от 7 ноември 1977 г. за определяне на общностната цел за намаляване потреблението на основни източници на енергия в случай на трудности при снабдяването със суров нефт и нефтопродукти (+ Решение 79/639 на Комисията относно правилата за прилагане)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и 92/43/ЕО и 2009/147/ЕО: Тази проверка за пригодност ще бъде проведена в допълнение към оценката, изисквана съгласно законодателството, при спазване на сроковете, определени в директивата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 66/2010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 1221/2009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хваща: Директива 86/278/ЕИО (утайка от пречистване на отпадъчни води ), Директива 94/62/ЕО (опаковки и отпадъци от опаковки), Директива 96/59/ЕО (ПХБ/ПХТ), Директива 2000/53/ЕО (излезли от употреба превозни средства); Директива 2006/66/ЕО (батерии)</w:t>
      </w:r>
    </w:p>
  </w:footnote>
  <w:footnote w:id="4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</w:rPr>
        <w:t>Директива 2002/49/ЕО относно оценката и управлението на шума в околната среда; Оценка на Директива 2009/126/ЕО на Европейския парламент и на Съвета от 21 октомври 2009 г. относно Етап II на улавянето на бензиновите пари при зареждането на моторни превозни средства на бензиностанции; Директива 2004/35/EО относно екологичната отговорност по отношение на предотвратяването и отстраняването на екологични щети. Директива 2007/2/EО за създаване на инфраструктура за пространствена информация в Европейската общност (INSPIRE).</w:t>
      </w:r>
    </w:p>
  </w:footnote>
  <w:footnote w:id="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мкова Директива 89/391/ЕИО и 23 директиви, свързани с нея. </w:t>
      </w:r>
    </w:p>
  </w:footnote>
  <w:footnote w:id="5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 2009/28/ЕО от 23 април 2009 г. за насърчаване използването на енергия от възобновяеми източници и за изменение и впоследствие за отмяна на директиви 2001/77/ЕО и 2003/30/ЕО.</w:t>
      </w:r>
    </w:p>
  </w:footnote>
  <w:footnote w:id="5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№ 767/2008 и Решение 2004/512 на Съвета</w:t>
      </w:r>
    </w:p>
  </w:footnote>
  <w:footnote w:id="5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 2007/2004 на Съвета за създаване на Европейска агенция за управление на оперативното сътрудничество по външните граници на държавите-членки на Европейския съюз (FRONTEX).</w:t>
      </w:r>
    </w:p>
  </w:footnote>
  <w:footnote w:id="5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 863/2007 на Европейския парламент и на Съвета за установяване на механизъм за създаване на екипи за бърза гранична намеса и за изменение на Регламент (ЕО) № 2007/2004 на Съвета по отношение на този механизъм, и за регулиране на задълженията и правомощията на гост-служителите.</w:t>
      </w:r>
    </w:p>
  </w:footnote>
  <w:footnote w:id="5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 2004/81/ЕО на Съвета за издаване на разрешение за пребиваване на граждани на трети страни, които са жертви на трафик на хора или са били обект на помощ за незаконна имиграция и които сътрудничат с компетентните органи. Тази директива и Директива 2011/36 относно борбата с трафика на хора ще бъдат предмет на обсъждане с оглед  на тяхното обединяване.</w:t>
      </w:r>
    </w:p>
  </w:footnote>
  <w:footnote w:id="5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амково решение 2008/841/ПВР на Съвета и Рамково решение 2008/919/ПВР на Съвета за изменение на Рамково решение 2002/475/ПВР.</w:t>
      </w:r>
    </w:p>
  </w:footnote>
  <w:footnote w:id="5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 на Съвета 79/7/ЕИО относно постепенното прилагане на принципа на равното третиране на мъжете и жените в сферата на социалното осигуряване.</w:t>
      </w:r>
    </w:p>
  </w:footnote>
  <w:footnote w:id="5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 805/2004 за въвеждане на европейско изпълнително основание при безспорни вземания.</w:t>
      </w:r>
    </w:p>
  </w:footnote>
  <w:footnote w:id="5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зи оценка е предвидена в средносрочен план.</w:t>
      </w:r>
    </w:p>
  </w:footnote>
  <w:footnote w:id="5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 92/106/ЕИО на Съвета от 7 декември 1992 г. относно създаването на общи правила за някои видове комбиниран транспорт на товари между държавите членки (ОВ L 368, 17.12.1992 г., стр.38-42).</w:t>
      </w:r>
    </w:p>
  </w:footnote>
  <w:footnote w:id="6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 2009/45/ЕО на Европейския парламент и на Съвета от 6 май 2009 г. за правилата за безопасност и стандартите за пътническите кораби (Преработена), ОВ L 163, 25.6.2009 г., стр. 1-140.</w:t>
      </w:r>
    </w:p>
  </w:footnote>
  <w:footnote w:id="6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ен регламент относно Европейската агенция за авиационна безопасност (EASA) (216/2008).</w:t>
      </w:r>
    </w:p>
  </w:footnote>
  <w:footnote w:id="6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 2009/136/ЕО на Европейския парламент и на Съвета от 25 ноември 2009 г. за изменение на Директива 2002/22/ЕО относно универсалната услуга и правата на потребителите във връзка с електронните съобщителни мрежи и услуги, Директива 2002/58/ЕО относно обработката на лични данни и защита на правото на неприкосновеност на личния живот в сектора на електронните комуникации и Регламент (ЕО) № 2006/2004 за сътрудничество между националните органи, отговорни за прилагане на законодателството за защита на потребителите.</w:t>
      </w:r>
    </w:p>
  </w:footnote>
  <w:footnote w:id="63">
    <w:p>
      <w:pPr>
        <w:pStyle w:val="NormalWeb"/>
        <w:spacing w:before="0" w:after="28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20"/>
          <w:szCs w:val="20"/>
        </w:rPr>
        <w:t>Директива 2010/13/ЕС. Наскоро бе проведена консултация относно основните елементи на ДАВМУ, отделна консултация бе проведена относно независимостта на аудиовизуалните регулаторни органи (член 30 от ДАВМУ), която понастоящем е предмет на оц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Body1Char">
    <w:name w:val="Body 1 Char"/>
    <w:qFormat/>
    <w:rPr>
      <w:rFonts w:ascii="Helvetica" w:hAnsi="Helvetica" w:eastAsia="Arial Unicode MS" w:cs="Helvetica"/>
      <w:color w:val="000000"/>
      <w:sz w:val="22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overPageChar">
    <w:name w:val="Footer Cover Page Char"/>
    <w:qFormat/>
    <w:rPr>
      <w:b/>
      <w:sz w:val="24"/>
      <w:szCs w:val="24"/>
      <w:u w:val="single"/>
      <w:lang w:val="bg-BG" w:bidi="ar-SA"/>
    </w:rPr>
  </w:style>
  <w:style w:type="character" w:styleId="HeaderCoverPageChar">
    <w:name w:val="Header Cover Page Char"/>
    <w:qFormat/>
    <w:rPr>
      <w:b/>
      <w:sz w:val="24"/>
      <w:szCs w:val="24"/>
      <w:u w:val="single"/>
      <w:lang w:val="bg-BG" w:bidi="ar-SA"/>
    </w:rPr>
  </w:style>
  <w:style w:type="character" w:styleId="Notedebasdepage">
    <w:name w:val="Note de bas de page_"/>
    <w:qFormat/>
    <w:rPr>
      <w:rFonts w:ascii="Arial" w:hAnsi="Arial" w:cs="Arial"/>
      <w:sz w:val="17"/>
      <w:szCs w:val="17"/>
      <w:shd w:fill="auto" w:val="clear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bg-BG" w:bidi="ar-SA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bg-BG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 w:bidi="ar-SA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bg-BG" w:bidi="ar-SA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tedebasdepage1">
    <w:name w:val="Note de bas de page"/>
    <w:basedOn w:val="Normal"/>
    <w:qFormat/>
    <w:pPr>
      <w:widowControl w:val="false"/>
      <w:shd w:fill="FFFFFF" w:val="clear"/>
      <w:spacing w:lineRule="atLeast" w:line="240" w:before="0" w:after="60"/>
      <w:ind w:hanging="280"/>
    </w:pPr>
    <w:rPr>
      <w:rFonts w:ascii="Arial" w:hAnsi="Arial" w:cs="Arial"/>
      <w:sz w:val="17"/>
      <w:szCs w:val="17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  <w:lang w:val="bg-BG" w:bidi="ar-SA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1:00Z</dcterms:created>
  <dc:creator>SAGSTETTER Norbert (SG)</dc:creator>
  <dc:description/>
  <cp:keywords/>
  <dc:language>en-US</dc:language>
  <cp:lastModifiedBy>HEILEMANN Stefanie (SG)</cp:lastModifiedBy>
  <cp:lastPrinted>2013-10-02T13:30:00Z</cp:lastPrinted>
  <dcterms:modified xsi:type="dcterms:W3CDTF">2013-10-15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  <property fmtid="{D5CDD505-2E9C-101B-9397-08002B2CF9AE}" pid="31" name="_NewReviewCycle">
    <vt:lpwstr/>
  </property>
</Properties>
</file>