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януари 2013 г.</w:t>
            </w:r>
            <w:r>
              <w:rPr/>
              <w:t xml:space="preserve"> (11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6166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V CONS 59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4" w:name="CoteMat"/>
            <w:r>
              <w:rPr>
                <w:lang w:val="en-US" w:eastAsia="en-US"/>
              </w:rPr>
              <w:t>ECOFIN 935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98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състояло се в Брюксел на 13 ноемвр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5821/12 PTS A 89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Регламент на Европейския парламент и на Съвета относно схемите за качество на селскостопанските продукти и храни [първо четене] (ЗА + И)</w:t>
      </w:r>
      <w:r>
        <w:rPr/>
        <w:tab/>
        <w:t>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Директива на Европейския парламент и на Съвета за изменение на Директива 2008/106/ЕО относно минималното ниво на обучение на морските лица [първо четене] (ЗА + И)</w:t>
      </w:r>
      <w:r>
        <w:rPr/>
        <w:tab/>
        <w:t>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Решение на Европейския парламент и на Съвета относно Европейската година на гражданите (2013) [първо четене] (ЗА)</w:t>
      </w:r>
      <w:r>
        <w:rPr/>
        <w:tab/>
        <w:t>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Регламент на Европейския парламент и на Съвета за изменение на Регламент (EО) № 2371/2002 на Съвета относно опазването и устойчивата експлоатация на рибните ресурси в рамките на общата политика в областта на рибарството [първо четене] (ЗА)</w:t>
      </w:r>
      <w:r>
        <w:rPr/>
        <w:tab/>
        <w:t>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Решение на Европейския парламент и на Съвета за изменение на Решение 2008/971/ЕО на Съвета за включване на горския репродуктивен материал от категория „окачествен“ и за актуализиране на списъка с наименования на органите, отговарящи за одобрението и производствения контрол [първо четене] (ЗА)</w:t>
      </w:r>
      <w:r>
        <w:rPr/>
        <w:tab/>
        <w:t>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Решение на Европейския парламент и на Съвета за изменение на Решение 2003/17/ЕО на Съвета с оглед удължаване на срока за прилагането му и актуализация на името на една трета страна и на наименованията на органите, отговарящи за одобрението и контрола на продукцията [първо четене] (ЗА)</w:t>
      </w:r>
      <w:r>
        <w:rPr/>
        <w:tab/>
        <w:t>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5820/12 OJ/CONS 58 ECOFIN 916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Икономическо управление — пакет от два законодателни акта</w:t>
      </w:r>
      <w:r>
        <w:rPr/>
        <w:tab/>
        <w:t>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Преработени правила за капиталовите изисквания (ДКИ ІV)</w:t>
      </w:r>
      <w:r>
        <w:rPr/>
        <w:tab/>
        <w:t>6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Механизъм за банков надзор</w:t>
      </w:r>
      <w:r>
        <w:rPr/>
        <w:tab/>
        <w:t>7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Данък върху финансовите сделки (ДФС)</w:t>
      </w:r>
      <w:r>
        <w:rPr/>
        <w:tab/>
        <w:t>7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Регламент на Европейския парламент и на Съвета относно схемите за качество на селскостопанските продукти и храни [първо четене] (ЗА + И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PE-CONS 41/12 AGRI 456 AGRIORG 112 AGRILEG 102 CODEC 180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OC 37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bg,cs,da, it,nl,pl,pt,sk,sv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2 (da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3 (el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2 (r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ото предложение за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3, параграф 2 и член 118, първа алинея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Съвета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Съветът отбелязва значението, което Европейският парламент придава на включването в системата за управление на сиренà със ЗНП и ЗГУ на други продукти със ЗНП и ЗГУ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0"/>
        <w:rPr>
          <w:lang w:val="bg-BG"/>
        </w:rPr>
      </w:pPr>
      <w:r>
        <w:rPr>
          <w:lang w:val="bg-BG"/>
        </w:rPr>
        <w:t>Съветът поема ангажимент да обсъди въпроса за управлението на доставката на продукти със ЗНП и ЗГУ в рамките на преговорите с Европейския парламент относно предложението на Комисията за реформа на ОСП за единната ООП, в което са предвидени инструменти за регулиране на доставките на селскостопанските пазари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делегацията на Герм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Германия одобрява и подкрепя предложението за регламент на Европейския парламент и на Съвета относно схемите за качество на селскостопанските продукти.</w:t>
      </w:r>
      <w:r>
        <w:rPr/>
        <w:t xml:space="preserve"> </w:t>
      </w:r>
      <w:r>
        <w:rPr>
          <w:lang w:val="bg-BG"/>
        </w:rPr>
        <w:t xml:space="preserve">Във връзка с това Германия приветства по принцип и схемите за въвеждането на етикет </w:t>
      </w:r>
      <w:r>
        <w:rPr>
          <w:b/>
          <w:bCs/>
          <w:lang w:val="bg-BG"/>
        </w:rPr>
        <w:t>„планински продукт“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 Германия обработката на планински продукти по правило се извършва извън определените планински райони.</w:t>
      </w:r>
      <w:r>
        <w:rPr/>
        <w:t xml:space="preserve"> </w:t>
      </w:r>
      <w:r>
        <w:rPr>
          <w:lang w:val="bg-BG"/>
        </w:rPr>
        <w:t>Причината за това е по-доброто местоположение по транспортните маршрути в съответните райони.</w:t>
      </w:r>
      <w:r>
        <w:rPr/>
        <w:t xml:space="preserve"> </w:t>
      </w:r>
      <w:r>
        <w:rPr>
          <w:lang w:val="bg-BG"/>
        </w:rPr>
        <w:t>Това дава възможност на преработвателните предприятия да обработват продукти, произведени от няколко земеделски стопани в планинските райони.</w:t>
      </w:r>
      <w:r>
        <w:rPr/>
        <w:t xml:space="preserve"> </w:t>
      </w:r>
      <w:r>
        <w:rPr>
          <w:lang w:val="bg-BG"/>
        </w:rPr>
        <w:t>Това води до разходни предимства за преработвателните предприятия, което, с оглед насърчаване на производството на качествени продукти в планинските райони, позволява на земеделските стопани в планинските райони да бъдат изплащани по</w:t>
        <w:noBreakHyphen/>
        <w:t>високи цени на производител.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ъв връзка с това Германия изтъква правомощието на Европейската комисия, предвидено в член 31, параграф 3 от регламента, да предоставя освобождаване за обработката на продукти в планински райони чрез делегирани актове в надлежно обосновани случаи, както и за да се вземат предвид природните ограничения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Германия приканва Европейската комисия да се възползва от това правомощие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Директива на Европейския парламент и на Съвета за изменение на Директива 2008/106/ЕО относно минималното ниво на обучение на морските лица [първо четене] (ЗА + И)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PE-CONS 40/12 TRANS 230 MAR 96 SOC 625 CODEC 1795 OC 36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ото предложение за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00, параграф 2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Комисията подчертава, че системното позоваване на член 5, параграф 4, втора алинея, буква б) е в разрез с духа и буквата на Регламент (ЕС) № 182/2011 (ОВ L 55, 28.2.2011 г., стр. 13).</w:t>
      </w:r>
      <w:r>
        <w:rPr/>
        <w:t xml:space="preserve"> </w:t>
      </w:r>
      <w:r>
        <w:rPr>
          <w:lang w:val="bg-BG"/>
        </w:rPr>
        <w:t>До тази разпоредба трябва да се прибягва в отговор на специална необходимост да се направи изключение от принципното правило, което гласи, че Комисията може да приеме проект на акт за изпълнение, когато по него не бъде дадено становище.</w:t>
      </w:r>
      <w:r>
        <w:rPr/>
        <w:t xml:space="preserve"> </w:t>
      </w:r>
      <w:r>
        <w:rPr>
          <w:lang w:val="bg-BG"/>
        </w:rPr>
        <w:t>Предвид това, че представлява изключение от общото правило, определено в член 5, параграф 4, прибягването до втора алинея, буква б) не може да се разглежда просто като „дискреционно правомощие“ на законодателя, а трябва да се тълкува ограничително и, следователно, да бъде мотивирано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ешение на Европейския парламент и на Съвета относно Европейската година на гражданите (2013) [първо четене] (ЗА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онодателния акт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PE-CONS 49/12 FREMP 108 POLGEN 138 FIN 557 CULT 106</w:t>
      </w:r>
    </w:p>
    <w:p>
      <w:pPr>
        <w:pStyle w:val="Normal"/>
        <w:spacing w:lineRule="auto" w:line="240"/>
        <w:ind w:left="2835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lang w:val="en-US" w:eastAsia="en-US"/>
        </w:rPr>
        <w:t>CODEC 1932 OC 432</w:t>
      </w:r>
    </w:p>
    <w:p>
      <w:pPr>
        <w:pStyle w:val="Normal"/>
        <w:spacing w:lineRule="auto" w:line="240"/>
        <w:ind w:left="567" w:hanging="567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ото предложение за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21, параграф 2 от ДФЕС).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 (EО) № 2371/2002 на Съвета относно опазването и устойчивата експлоатация на рибните ресурси в рамките на общата политика в областта на рибарството [първо четене] (ЗА)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PE-CONS 53/12 PECHE 352 CODEC 2177 OC 51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на Европейския парламент на първо четене и прие предлож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3, параграф 2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Решение на Европейския парламент и на Съвета за изменение на Решение 2008/971/ЕО на Съвета за включване на горския репродуктивен материал от категория „окачествен“ и за актуализиране на списъка с наименования на органите, отговарящи за одобрението и производствения контрол [първо четене] (ЗА)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PE-CONS 54/12 AGRILEG 139 SEMENCES 8 FORETS 65 CODEC 2246 OC 53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на Европейския парламент на първо четене и прие предлож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3, параграф 2 от ДФЕС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Решение на Европейския парламент и на Съвета за изменение на Решение 2003/17/ЕО на Съвета с оглед удължаване на срока за прилагането му и актуализация на името на една трета страна и на наименованията на органите, отговарящи за одобрението и контрола на продукцията [първо четене] (ЗА)</w:t>
      </w:r>
    </w:p>
    <w:p>
      <w:pPr>
        <w:pStyle w:val="EntRefer"/>
        <w:ind w:firstLine="170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PE-CONS 55/12 AGRILEG 143 CODEC 2273 OC 5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, съдържащи се в позицията на Европейския парламент на първо четене, и прие така измененото предложение за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3, параграф 2 от ДФЕС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Икономическо управление — пакет от два законодателни акта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информира Съвета по икономически и финансови въпроси за актуалното състояние на преговорите по пакета от два законодателни акта.</w:t>
      </w:r>
      <w:r>
        <w:rPr/>
        <w:t xml:space="preserve"> </w:t>
      </w:r>
      <w:r>
        <w:rPr>
          <w:lang w:val="bg-BG"/>
        </w:rPr>
        <w:t xml:space="preserve">Като взе предвид настояването на Европейския съвет за постигане на съгласие преди края на годината,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актуализира своята преговорна позиц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работени правила за капиталовите изисквания (ДКИ ІV)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54/12 EF 244 ECOFIN 901 CODEC 2540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информира Съвета за актуалното състояние на досието и за хода на преговорите с Европейския парламент.</w:t>
      </w:r>
      <w:r>
        <w:rPr/>
        <w:t xml:space="preserve"> </w:t>
      </w:r>
      <w:r>
        <w:rPr>
          <w:lang w:val="bg-BG"/>
        </w:rPr>
        <w:t>Целта на председателството в тези преговори е да бъде запазен политическият баланс, договорен в рамките на Съвета на 15 май 2012 г., като същевременно се работи за постигане на споразумение с Парламента преди края на годината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Механизъм за банков надзор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 (ЕС) № 1093/2010 за създаване на Европейски надзорен орган (Европейски банков орган) във връзка с неговото взаимодействие с Регламент (EС) №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63/12 EF 245 ECOFIN 902 CODEC 25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по основните нерешени въпроси във връзка с това досие, с цел на отговарящата за него работна група </w:t>
      </w:r>
      <w:r>
        <w:rPr>
          <w:i/>
          <w:iCs/>
          <w:lang w:val="bg-BG"/>
        </w:rPr>
        <w:t>аd hoc</w:t>
      </w:r>
      <w:r>
        <w:rPr>
          <w:lang w:val="bg-BG"/>
        </w:rPr>
        <w:t xml:space="preserve"> да бъдат дадени политически насоки.</w:t>
      </w:r>
      <w:r>
        <w:rPr/>
        <w:t xml:space="preserve"> </w:t>
      </w: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обяви, че точката ще фигурира в дневния ред на заседанието на Съвета по икономически и финансови въпроси на 4 декември, като целта е да се постигне съгласие по текстовете, от които да се ръководят политическите разговори с Парламен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Данък върху финансовите сделки (ДФС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90/12 FISC 144 ECOFIN 8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След като Комисията представи предложението,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по това как да продължи работата по досието за ДФС в контекста на полученото неотдавна предложение за решение на Съвета за разрешаване на засилено сътрудничество в областта на данъка върху финансовите сделки (док. 15390/12)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По този повод </w:t>
      </w:r>
      <w:r>
        <w:rPr>
          <w:u w:val="single"/>
          <w:lang w:val="bg-BG"/>
        </w:rPr>
        <w:t>Нидерландия</w:t>
      </w:r>
      <w:r>
        <w:rPr>
          <w:lang w:val="bg-BG"/>
        </w:rPr>
        <w:t xml:space="preserve"> заяви, че разглежда сериозно възможността да се присъедини към предложеното засилено сътрудничество при следните условия:</w:t>
      </w:r>
      <w:r>
        <w:rPr/>
        <w:t xml:space="preserve"> </w:t>
      </w:r>
      <w:r>
        <w:rPr>
          <w:lang w:val="bg-BG"/>
        </w:rPr>
        <w:t>ДФС да не се прехвърля към собствените ресурси на ЕС;</w:t>
      </w:r>
      <w:r>
        <w:rPr/>
        <w:t xml:space="preserve"> </w:t>
      </w:r>
      <w:r>
        <w:rPr>
          <w:lang w:val="bg-BG"/>
        </w:rPr>
        <w:t>да бъде пропорционален, за да не оказва прекомерен натиск върху финансовия сектор, и да няма пряко или непряко въздействие върху пенсионните фондове в Нидерланд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В светлината на изразените мнения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заключи, че ще обмисли начините за по-нататъшната практическа работа в рамките на Съвета и неговите подготвителни органи.</w:t>
      </w:r>
    </w:p>
    <w:p>
      <w:pPr>
        <w:pStyle w:val="Normal"/>
        <w:spacing w:lineRule="auto" w:line="240"/>
        <w:jc w:val="center"/>
        <w:rPr/>
      </w:pPr>
      <w:r>
        <w:rPr/>
        <w:t>==================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bg-BG"/>
      </w:rPr>
      <w:t>16166/12 + ADD 1</w:t>
    </w:r>
    <w:r>
      <w:rPr/>
      <w:tab/>
      <w:tab/>
      <w:t>sgn/VO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bg-BG"/>
      </w:rPr>
      <w:t>16166/12 + ADD 1</w:t>
    </w:r>
    <w:r>
      <w:rPr/>
      <w:tab/>
      <w:tab/>
      <w:t>sgn/VO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8:00Z</dcterms:created>
  <dc:creator>Carmo Perdigao</dc:creator>
  <dc:description/>
  <cp:keywords/>
  <dc:language>en-US</dc:language>
  <cp:lastModifiedBy>User</cp:lastModifiedBy>
  <cp:lastPrinted>2013-01-30T17:11:00Z</cp:lastPrinted>
  <dcterms:modified xsi:type="dcterms:W3CDTF">2013-02-11T13:1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