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октомври 2012 г.</w:t>
            </w:r>
            <w:r>
              <w:rPr/>
              <w:t xml:space="preserve"> (16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28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3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bg-BG"/>
              </w:rPr>
            </w:pPr>
            <w:bookmarkStart w:id="4" w:name="CoteMat"/>
            <w:r>
              <w:rPr>
                <w:lang w:val="en-US" w:eastAsia="en-US"/>
              </w:rPr>
              <w:t>ENV</w:t>
            </w:r>
            <w:r>
              <w:rPr/>
              <w:tab/>
              <w:t>543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ДОПЪЛНЕНИЕ към 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73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, проведено в Брюксел на 11 юн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0945/12 PTS A 5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 (ЕО) № 302/2009 относно многогодишен план за възстановяване на червения тон в източната част на Атлантическия океан и в Средиземно море [първо четене] (ЗА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Директива 2001/18/ЕО по отношение на възможността държавите членки да ограничават или забраняват отглеждането на ГМО на своя територия [първо четене] (ЗА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оект за коригиращ бюджет № 3 към общия бюджет за 2012 г. — обща приходна част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 10667/12 OJ CONS 34 ENV 447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Установяване на рамка за Седмата програма за действие на ЕС за околната среда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: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правила за отчитане и планове за действие в областта на емисиите и поглъщанията на парникови газове, дължащи се на дейности във връзка със земеползването, промените в земеползването и горското стопанство [първо четене]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302/2009 относно многогодишен план за възстановяване на червения тон в източната част на Атлантическия океан и в Средиземно море [първо четене] (ЗА)</w:t>
      </w:r>
    </w:p>
    <w:p>
      <w:pPr>
        <w:pStyle w:val="EntEmet"/>
        <w:spacing w:before="0" w:after="0"/>
        <w:ind w:left="1985" w:hanging="284"/>
        <w:rPr/>
      </w:pPr>
      <w:r>
        <w:rPr>
          <w:lang w:val="en-US" w:eastAsia="en-US"/>
        </w:rPr>
        <w:t>PE-CONS 16/12 PECHE 100 CODEC 818 OC 15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от ДФЕС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Директива 2001/18/ЕО по отношение на възможността държавите членки да ограничават или забраняват отглеждането на ГМО на своя територия [първо четене] (ЗА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883/1/12 REV 1 ENV 461 AGRILEG 82 AGRI 384 MI 406 DENLEG 59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DEC 1553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одобрено от Корепер (І част) на 6.6.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редвид доклада на председателството относно напредъка в работата по предложението за регламен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оект за коригиращ бюджет № 3 към общия бюджет за 2012 г. — обща приходна час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202/12 FIN 352 PE-L 31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одобрено от Корепер (ІІ част) на 6.6.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по проекта за коригиращ бюджет № 3 към общия бюджет за финансовата 2012 г.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567" w:hanging="540"/>
        <w:jc w:val="left"/>
        <w:rPr>
          <w:lang w:val="es-ES"/>
        </w:rPr>
      </w:pPr>
      <w:r>
        <w:rPr>
          <w:lang w:val="es-ES"/>
        </w:rPr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567" w:hanging="540"/>
        <w:jc w:val="left"/>
        <w:rPr>
          <w:b/>
          <w:b/>
          <w:bCs/>
          <w:lang w:val="en-US"/>
        </w:rPr>
      </w:pPr>
      <w:r>
        <w:rPr>
          <w:b/>
          <w:bCs/>
          <w:lang w:val="en-GB"/>
        </w:rPr>
        <w:t>4.</w:t>
        <w:tab/>
      </w:r>
      <w:r>
        <w:rPr>
          <w:b/>
          <w:bCs/>
          <w:lang w:val="bg-BG"/>
        </w:rPr>
        <w:t>Установяване на рамка за Седмата програма за действие на ЕС за околната среда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40" w:leader="none"/>
          <w:tab w:val="left" w:pos="1080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Приемане на заключения на Съвета</w:t>
      </w:r>
    </w:p>
    <w:p>
      <w:pPr>
        <w:pStyle w:val="Normal"/>
        <w:widowControl/>
        <w:tabs>
          <w:tab w:val="clear" w:pos="567"/>
          <w:tab w:val="left" w:pos="1080" w:leader="none"/>
          <w:tab w:val="left" w:pos="1134" w:leader="none"/>
        </w:tabs>
        <w:spacing w:lineRule="auto" w:line="240"/>
        <w:ind w:left="1134" w:hanging="567"/>
        <w:rPr/>
      </w:pPr>
      <w:r>
        <w:rPr/>
        <w:tab/>
      </w:r>
      <w:r>
        <w:rPr>
          <w:lang w:val="bg-BG"/>
        </w:rPr>
        <w:t>(Открито обсъждане съгласно член 8, параграф 2 от Процедурния правилник на Съвета [по предложение на делегацията на Германия])</w:t>
      </w:r>
    </w:p>
    <w:p>
      <w:pPr>
        <w:pStyle w:val="Normal"/>
        <w:autoSpaceDE w:val="false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0706/12 ENV 449 DEVGEN 153 ECO 76</w:t>
      </w:r>
    </w:p>
    <w:p>
      <w:pPr>
        <w:pStyle w:val="Normal"/>
        <w:autoSpaceDE w:val="false"/>
        <w:ind w:left="1134" w:hanging="567"/>
        <w:rPr/>
      </w:pPr>
      <w:r>
        <w:rPr/>
      </w:r>
    </w:p>
    <w:p>
      <w:pPr>
        <w:pStyle w:val="NormalIndent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ткрито обсъждане на бъдещата Седма програма за действие на ЕС за околната среда, обсъди нерешените въпроси, изложени в текста, приложен към док. 10706/12, и прие заключения, поместени в док. 11186/12 от 11 юни 2012 г.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решение на Европейския парламент и на Съвета относно правила за отчитане и планове за действие в областта на емисиите и поглъщанията на парникови газове, дължащи се на дейности във връзка със земеползването, промените в земеползването и горското стопанство (първо четене)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i/>
          <w:iCs/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9639" w:leader="none"/>
        </w:tabs>
        <w:ind w:left="1440" w:firstLine="26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7639/12 ENV 204 ONU 34 FORETS 23 AGRI 144 CODEC 655</w:t>
      </w:r>
    </w:p>
    <w:p>
      <w:pPr>
        <w:pStyle w:val="EntRefer"/>
        <w:ind w:left="1440" w:firstLine="26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10244/12 ENV 389 ONU 65 FORETS 38 AGRI 339 CODEC 1397</w:t>
      </w:r>
    </w:p>
    <w:p>
      <w:pPr>
        <w:pStyle w:val="Normal"/>
        <w:widowControl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едложението на Комисията въз основа на два въпроса, подготвени от председателството и съдържащи се в док. 10244/12.</w:t>
      </w:r>
      <w:r>
        <w:rPr/>
        <w:t xml:space="preserve"> </w:t>
      </w:r>
      <w:r>
        <w:rPr>
          <w:u w:val="single"/>
          <w:lang w:val="bg-BG"/>
        </w:rPr>
        <w:t>Министрите</w:t>
      </w:r>
      <w:r>
        <w:rPr>
          <w:lang w:val="bg-BG"/>
        </w:rPr>
        <w:t xml:space="preserve"> обсъдиха два основни въпроса:</w:t>
      </w:r>
      <w:r>
        <w:rPr/>
        <w:t xml:space="preserve"> </w:t>
      </w:r>
      <w:r>
        <w:rPr>
          <w:lang w:val="bg-BG"/>
        </w:rPr>
        <w:t>предложения поетапен подход за установяване на хармонизирана правна рамка за правилата за отчитане като първа стъпка към включване на сектора на земеползването, промените в земеползването и горското стопанство в ангажиментите на ЕС в областта на изменението на климата;</w:t>
      </w:r>
      <w:r>
        <w:rPr/>
        <w:t xml:space="preserve"> </w:t>
      </w:r>
      <w:r>
        <w:rPr>
          <w:lang w:val="bg-BG"/>
        </w:rPr>
        <w:t>и средствата за най-успешно стимулиране на потенциала на сектора на земеползването, промените в земеползването и горското стопанство за смекчаване на изменението на климата на този етап и за обмен на опит, напр. предложените планове за действие в секто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Държавите членки</w:t>
      </w:r>
      <w:r>
        <w:rPr>
          <w:lang w:val="bg-BG"/>
        </w:rPr>
        <w:t xml:space="preserve"> като цяло приветстваха съдържащия се в предложението на Комисията поетапен подход.</w:t>
      </w:r>
      <w:r>
        <w:rPr/>
        <w:t xml:space="preserve"> </w:t>
      </w:r>
      <w:r>
        <w:rPr>
          <w:lang w:val="bg-BG"/>
        </w:rPr>
        <w:t>Същевременно няколко министри отбелязаха, че подходът изисква по-нататъшно уточняване по отношение на графиците и условията за втората стъпка, напр. кога и как секторът ще бъде официално включен в ангажимента на ЕС за намаляване на емисиите на парникови газове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>Като цяло министрите приеха, че е много важно да се осигури съгласуваност на предложението с решенията, взети в контекста на РКООНИК.</w:t>
      </w:r>
      <w:r>
        <w:rPr/>
        <w:t xml:space="preserve"> </w:t>
      </w:r>
      <w:r>
        <w:rPr>
          <w:lang w:val="bg-BG"/>
        </w:rPr>
        <w:t>Някои министри изразиха загриженост по отношение на конкретни разпоредби, при които предложението се отклонява от изискванията съгласно РКООНИК, напр. предложеното задължително отчитане на селскостопанските дейности, третирането на природните смущения и определението на „гора“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>Що се отнася до втория въпрос, министрите като цяло се съгласиха, че е важно да се привлече вниманието към усилията на сектора на земеползването, промените в земеползването и горското стопанство за смекчаване на изменението на климата и да се обменят добри практики.</w:t>
      </w:r>
      <w:r>
        <w:rPr/>
        <w:t xml:space="preserve"> </w:t>
      </w:r>
      <w:r>
        <w:rPr>
          <w:lang w:val="bg-BG"/>
        </w:rPr>
        <w:t>Същевременно няколко делегации посочиха, че секторът не следва да се разглежда изолирано, а като цяло, и като се използват полезните взаимодействия със съществуващите политики на равнище ЕС и на национално равнище.</w:t>
      </w:r>
      <w:r>
        <w:rPr/>
        <w:t xml:space="preserve"> </w:t>
      </w:r>
      <w:r>
        <w:rPr>
          <w:lang w:val="bg-BG"/>
        </w:rPr>
        <w:t>Много делегации бяха на мнение, че държавите членки най-добре могат да решат кои са подходящите мерки и че предложените планове за действие следва да бъдат на доброволна основа или да бъдат част от съществуващите планове и стратегии на национално равнище.</w:t>
      </w:r>
      <w:r>
        <w:rPr/>
        <w:t xml:space="preserve"> </w:t>
      </w:r>
      <w:r>
        <w:rPr>
          <w:lang w:val="bg-BG"/>
        </w:rPr>
        <w:t>Редица министри подчертаха, че е необходимо да се избегне създаването на ненужна административна тежест или дублирането на работата и надлежно да се отчитат националните особености и компетен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В заключение </w:t>
      </w: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заяви, че очерталите се по време на дебата насоки за работа ще бъдат взети предвид при следващите обсъждания с оглед на постигането на напредък по това дос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1281/12 ADD 1</w:t>
    </w:r>
    <w:r>
      <w:rPr/>
      <w:tab/>
      <w:tab/>
      <w:t>em/MK/n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0:00Z</dcterms:created>
  <dc:creator>Carmo Perdigao</dc:creator>
  <dc:description/>
  <cp:keywords/>
  <dc:language>en-US</dc:language>
  <cp:lastModifiedBy>maslena</cp:lastModifiedBy>
  <cp:lastPrinted>2012-10-04T18:36:00Z</cp:lastPrinted>
  <dcterms:modified xsi:type="dcterms:W3CDTF">2012-10-16T16:0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