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април 2013 г.</w:t>
            </w:r>
            <w:r>
              <w:rPr/>
              <w:t xml:space="preserve"> (24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20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/CONS</w:t>
            </w:r>
            <w:r>
              <w:rPr/>
              <w:tab/>
              <w:t>18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198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Subject"/>
            <w:r>
              <w:rPr>
                <w:b/>
                <w:bCs/>
                <w:lang w:val="bg-BG"/>
              </w:rPr>
              <w:t>3232-р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СЕЛСКО СТОПАНСТВО И РИБАРСТВО)</w:t>
            </w:r>
            <w:r>
              <w:rPr>
                <w:lang w:val="bg-BG"/>
              </w:rPr>
              <w:t>, проведено в Брюксел на 18 и 19 март 2013 г.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с ТОЧКИ ОТ ДНЕВНИЯ РЕД (док. 7347/1/13 REV 1 OJ CONS 18 AGRI 164 PECHE 93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Пакет за реформа на ОСП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  <w:lang w:val="bg-BG"/>
        </w:rPr>
        <w:t>Пакет за реформа на ОСП</w:t>
      </w:r>
      <w:r>
        <w:rPr>
          <w:b/>
          <w:bCs/>
          <w:lang w:val="bg-BG"/>
        </w:rPr>
        <w:t>:</w:t>
      </w:r>
    </w:p>
    <w:p>
      <w:pPr>
        <w:pStyle w:val="Normal"/>
        <w:widowControl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[първо четене]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7183/13 AGRI 145 AGRIFIN 45 CODEC 506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ADD 2</w:t>
      </w:r>
    </w:p>
    <w:p>
      <w:pPr>
        <w:pStyle w:val="Normal"/>
        <w:widowControl/>
        <w:spacing w:lineRule="auto" w:line="240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i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 [първо четене]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rStyle w:val="StrongEmphasis"/>
          <w:b/>
          <w:lang w:val="en-US" w:eastAsia="en-US"/>
        </w:rPr>
        <w:t>7329/13</w:t>
      </w:r>
      <w:r>
        <w:rPr>
          <w:b w:val="false"/>
          <w:bCs w:val="false"/>
          <w:lang w:val="en-US" w:eastAsia="en-US"/>
        </w:rPr>
        <w:t xml:space="preserve"> AGRI 161 AGRIFIN 52 AGRIORG 39 CODEC 541</w:t>
      </w:r>
    </w:p>
    <w:p>
      <w:pPr>
        <w:pStyle w:val="Normal"/>
        <w:widowControl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ii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[първо четене]</w:t>
      </w:r>
    </w:p>
    <w:p>
      <w:pPr>
        <w:pStyle w:val="Entemet1"/>
        <w:spacing w:before="0" w:after="0"/>
        <w:ind w:left="170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Style w:val="StrongEmphasis"/>
          <w:b w:val="false"/>
          <w:bCs w:val="false"/>
          <w:lang w:val="en-US" w:eastAsia="en-US"/>
        </w:rPr>
        <w:t>7303/13 AGRI 159 AGRISTR 32 CODEC 535</w:t>
      </w:r>
    </w:p>
    <w:p>
      <w:pPr>
        <w:pStyle w:val="Normal"/>
        <w:widowControl/>
        <w:spacing w:lineRule="auto" w:line="240"/>
        <w:ind w:left="567" w:hanging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/>
        <w:ind w:left="1134" w:hanging="567"/>
        <w:rPr>
          <w:b/>
          <w:b/>
          <w:bCs/>
          <w:lang w:val="en-US"/>
        </w:rPr>
      </w:pPr>
      <w:r>
        <w:rPr>
          <w:b/>
          <w:bCs/>
          <w:lang w:val="bg-BG"/>
        </w:rPr>
        <w:t>iv)</w:t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[първо четене]</w:t>
      </w:r>
    </w:p>
    <w:p>
      <w:pPr>
        <w:pStyle w:val="Entemet1"/>
        <w:spacing w:before="0" w:after="0"/>
        <w:ind w:left="1701" w:hanging="0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en-US" w:eastAsia="en-US"/>
        </w:rPr>
        <w:t>7304/13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Style w:val="StrongEmphasis"/>
          <w:b w:val="false"/>
          <w:bCs w:val="false"/>
          <w:lang w:val="en-US" w:eastAsia="en-US"/>
        </w:rPr>
        <w:t>AGRI 160 AGRISTR 33 AGRIORG 38 AGRIFIN 51 CODEC 536</w:t>
      </w:r>
    </w:p>
    <w:p>
      <w:pPr>
        <w:pStyle w:val="Normal"/>
        <w:widowControl/>
        <w:spacing w:lineRule="auto" w:line="240"/>
        <w:ind w:left="567" w:hanging="0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Normal"/>
        <w:widowControl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sz w:val="22"/>
          <w:szCs w:val="22"/>
        </w:rPr>
      </w:pPr>
      <w:r>
        <w:rPr>
          <w:lang w:val="en-US" w:eastAsia="en-US"/>
        </w:rPr>
        <w:t xml:space="preserve">7425/13 </w:t>
      </w:r>
      <w:r>
        <w:rPr>
          <w:sz w:val="22"/>
          <w:szCs w:val="22"/>
          <w:lang w:val="en-US" w:eastAsia="en-US"/>
        </w:rPr>
        <w:t>AGRI 171 AGRIFIN 54 AGRISTR 35 AGRIORG 41 CODEC 5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общ подход относно пакета за реформа на ОСП, който се съдържа в консолидираните проекти за регламенти (док. 7183/13 + COR 1 + ADD 1 + ADD 2, 7329/13, 7303/13, 7304/13), изменени или допълнени с док. 7539/13 + ADD 1, като </w:t>
      </w:r>
      <w:r>
        <w:rPr>
          <w:u w:val="single"/>
          <w:lang w:val="bg-BG"/>
        </w:rPr>
        <w:t>Словения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Словакия</w:t>
      </w:r>
      <w:r>
        <w:rPr>
          <w:lang w:val="bg-BG"/>
        </w:rPr>
        <w:t xml:space="preserve"> посочиха, че се противопоставят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Съветът взе под внимание и следните изявления, които ще бъдат вписани в протокола от заседанието на Съвета, както са посочени по-долу.</w:t>
      </w:r>
    </w:p>
    <w:p>
      <w:pPr>
        <w:pStyle w:val="Normal"/>
        <w:autoSpaceDE w:val="false"/>
        <w:spacing w:lineRule="auto" w:line="240"/>
        <w:ind w:left="1107" w:hanging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caps/>
          <w:lang w:val="bg-BG"/>
        </w:rPr>
        <w:t>обща декларация</w:t>
      </w:r>
      <w:r>
        <w:rPr>
          <w:b/>
          <w:bCs/>
          <w:lang w:val="bg-BG"/>
        </w:rPr>
        <w:t xml:space="preserve"> НА БЕЛГИЯ, БЪЛГАРИЯ, ЧЕШКАТА РЕПУЛИКА, ИСПАНИЯ, ФРАНЦИЯ, ИТАЛИЯ, КИПЪР, УНГАРИЯ, ПОЛША, ПОРТУГАЛИЯ, РУМЪНИЯ, СЛОВЕНИЯ, СЛОВАКИЯ И ФИНЛАНДИЯ ОТНОСНО ОБВЪРЗАНОТО С ПРОИЗВОДСТВОТО ПОДПОМАГАНЕ В РАМКИТЕ НА ОСП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lang w:val="bg-BG"/>
        </w:rPr>
        <w:t>относно директните плаща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lang w:val="bg-BG"/>
        </w:rPr>
        <w:t>„</w:t>
      </w:r>
      <w:r>
        <w:rPr>
          <w:lang w:val="bg-BG"/>
        </w:rPr>
        <w:t>Белгия, България, Кипър, Чешката република, Финландия, Франция, Унгария, Италия, Полша, Португалия, Румъния и Испания подчертават факта, че настоящото споразумение на Съвета относно реформата на ОСП представлява първа стъпка от преговорния процес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В този контекст, в дух на компромис тези държави членки приемат предложението на председателството относно член 39, с което процентът на обвързаните с производството плащания се повишава до 7 % и 12 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bg-BG"/>
        </w:rPr>
        <w:t>Въпреки това посочените по-горе държави членки, към които се присъединяват Словения и Словакия, отново изтъкват ангажимента си за постигане на по-амбициозно решение на този въпрос.</w:t>
      </w:r>
      <w:r>
        <w:rPr/>
        <w:t xml:space="preserve"> </w:t>
      </w:r>
      <w:r>
        <w:rPr>
          <w:lang w:val="bg-BG"/>
        </w:rPr>
        <w:t>По тази причина те подкрепят измененията на ЕП, в които се предвижда възможност за 15 % обвързани с производството плащания за всички държави членки и по-широк обхват на селскостопанските продукти, заедно с разпоредбата за увеличаване на това равнище след одобрение от Комисията, както и допълнително подпомагане от 3 % за протеиновите култури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Ето защо тези държави членки призовават ирландското председателство да приближи позицията си до тази на Парламента по време на предстоящите тристранни срещи по този въпрос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ИЗЯВЛЕНИЕ НА ПОРТУГАЛ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относно общото споразумение по реформата на ОСП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ЛЯКО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Португалия желае специфичните трудности на уязвимите стопанства за производство на мляко да бъдат взети предвид при прилагането на специфично одобрение на обвързаните с производството плащания в съответствие с член 39, параграф 3 спрямо сектора на млякот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bookmarkStart w:id="17" w:name="_GoBack"/>
      <w:bookmarkEnd w:id="17"/>
      <w:r>
        <w:rPr>
          <w:lang w:val="bg-BG"/>
        </w:rPr>
        <w:t>ЗАХАР</w:t>
      </w:r>
    </w:p>
    <w:p>
      <w:pPr>
        <w:pStyle w:val="Normal"/>
        <w:spacing w:lineRule="auto" w:line="240"/>
        <w:rPr>
          <w:lang w:val="bg-BG"/>
        </w:rPr>
      </w:pPr>
      <w:bookmarkStart w:id="18" w:name="_GoBack"/>
      <w:bookmarkEnd w:id="18"/>
      <w:r>
        <w:rPr>
          <w:lang w:val="bg-BG"/>
        </w:rPr>
        <w:t>Като взема предвид, че с договорената в Съвета позиция се изменят условията на реформата от 2006 г., по-конкретно относно края на квотите за захар през 2015 г., Португалия отново потвърждава интересите си в производството на захарно цвекло и желае да упражни правото си на преразпределяне на квотите, предвид на това, че изцяло прекрати производството след реформа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Португалия подчертава значението на един балансиран пазар на захарта, който да осигурява ефективни условия за предоставяне на суровини на рафинериите, за да могат те да функционират при оптимални условия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</w:rPr>
      </w:pPr>
      <w:r>
        <w:rPr>
          <w:b/>
          <w:bCs/>
          <w:lang w:val="bg-BG"/>
        </w:rPr>
        <w:t>ОБЩА ДЕКЛАРАЦИЯ НА ГЪРЦИЯ, КИПЪР, ИТАЛИЯ, ПОРТУГАЛИЯ, СЛОВЕНИЯ, РУМЪНИЯ, ПОЛША, ЛАТВИЯ И БЪЛГАРИЯ ОТНОСНО ФИНАНСОВАТА ДИСЦИПЛИНА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lang w:val="bg-BG"/>
        </w:rPr>
        <w:t>„</w:t>
      </w:r>
      <w:r>
        <w:rPr>
          <w:lang w:val="bg-BG"/>
        </w:rPr>
        <w:t>Следните държави членки — Гърция, Кипър, Италия, Португалия, Словения, Румъния, Полша, Латвия и България, — смятат, във връзка с член 8 от предложения регламент за директните плащания, че въпросът за прага от 5000 евро за механизма за финансова дисциплина е ясно посочен от Европейския съвет.</w:t>
      </w:r>
      <w:r>
        <w:rPr/>
        <w:t xml:space="preserve"> </w:t>
      </w:r>
      <w:r>
        <w:rPr>
          <w:lang w:val="bg-BG"/>
        </w:rPr>
        <w:t>Точка 66 от заключенията на Европейския съвет относно многогодишната финансова рамка бе приета, като се имаше предвид, че описаният в тази точка механизъм обхваща също така освобождаването в размер на 5000 евро, както и че все още е валидно изявлението на Комисията, посочено в док. 10961/03, което беше прието успоредно с приемането на механизма за финансова дисциплина за реформата от 2003 г.</w:t>
      </w:r>
    </w:p>
    <w:p>
      <w:pPr>
        <w:pStyle w:val="Normal"/>
        <w:spacing w:lineRule="auto" w:line="216" w:before="120" w:after="0"/>
        <w:rPr>
          <w:lang w:val="bg-BG"/>
        </w:rPr>
      </w:pPr>
      <w:r>
        <w:rPr>
          <w:lang w:val="bg-BG"/>
        </w:rPr>
        <w:t>Поради това тези държави членки отправят искане към ирландското председателство да възстанови прага в размер на 5000 евро, който би бил изключен от механизма за финансова дисциплина, и във всеки случай изтъкват отново своята позиция, а именно, че премахването му или допълнителното му намаляване не е приемливо.“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</w:rPr>
      </w:pPr>
      <w:r>
        <w:rPr>
          <w:b/>
          <w:bCs/>
          <w:lang w:val="bg-BG"/>
        </w:rPr>
        <w:t xml:space="preserve">ОБЩА </w:t>
      </w:r>
      <w:r>
        <w:rPr>
          <w:b/>
          <w:bCs/>
          <w:caps/>
          <w:lang w:val="bg-BG"/>
        </w:rPr>
        <w:t>ДЕКЛАРАЦИЯ НА БЕЛГИЯ, БЪЛГАРИЯ, ИСПАНИЯ, ФРАНЦИЯ, УНГАРИЯ, АВСТРИЯ, ПОЛША И СЛОВАКИЯ ОТНОСНО НЕОБХОДИМОСТТА ОТ МЕХАНИЗЪМ ЗА преразглеждане на РЕФЕРЕНТНИте</w:t>
      </w:r>
      <w:r>
        <w:rPr>
          <w:b/>
          <w:bCs/>
          <w:lang w:val="bg-BG"/>
        </w:rPr>
        <w:t xml:space="preserve"> ЦЕНИ</w:t>
      </w:r>
    </w:p>
    <w:p>
      <w:pPr>
        <w:pStyle w:val="Normal"/>
        <w:spacing w:lineRule="auto" w:line="216"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>относно единната ООП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16"/>
        <w:rPr/>
      </w:pPr>
      <w:r>
        <w:rPr>
          <w:lang w:val="bg-BG"/>
        </w:rPr>
        <w:t>„</w:t>
      </w:r>
      <w:r>
        <w:rPr>
          <w:lang w:val="bg-BG"/>
        </w:rPr>
        <w:t>Намаляването на крайната нестабилност на цените в селскостопанския отрасъл е основно предизвикателство пред бъдещата ОСП.</w:t>
      </w:r>
      <w:r>
        <w:rPr>
          <w:lang w:val="en-US"/>
        </w:rPr>
        <w:t xml:space="preserve"> </w:t>
      </w:r>
      <w:r>
        <w:rPr>
          <w:lang w:val="bg-BG"/>
        </w:rPr>
        <w:t>Тази нестабилност се увеличава и поради това предпазната мрежа става все по-важна в качеството си на инструмент за смекчаване на въздействието на тази крайна нестабилност.</w:t>
      </w:r>
    </w:p>
    <w:p>
      <w:pPr>
        <w:pStyle w:val="Normal"/>
        <w:spacing w:lineRule="auto" w:line="216" w:before="120" w:after="0"/>
        <w:rPr>
          <w:lang w:val="en-US"/>
        </w:rPr>
      </w:pPr>
      <w:r>
        <w:rPr>
          <w:lang w:val="bg-BG"/>
        </w:rPr>
        <w:t>Ние обаче признаваме, че предпазната мрежа не трябва да отслабва пазарната ориентация на ОСП.</w:t>
      </w:r>
    </w:p>
    <w:p>
      <w:pPr>
        <w:pStyle w:val="Normal"/>
        <w:spacing w:lineRule="auto" w:line="216" w:before="120" w:after="0"/>
        <w:rPr>
          <w:lang w:val="en-US"/>
        </w:rPr>
      </w:pPr>
      <w:r>
        <w:rPr>
          <w:lang w:val="bg-BG"/>
        </w:rPr>
        <w:t>Следните държави членки — Белгия, Унгария, Испания, Полша, Словакия, Австрия, България и Франция — се изказват в подкрепа на подходящ коригиращ механизъм за преразглеждане на референтните цени с цел да се запази ефикасната предпазна мрежа и да се вземе предвид специфичният характер на различните продукти и разходите за производство.</w:t>
      </w:r>
    </w:p>
    <w:p>
      <w:pPr>
        <w:pStyle w:val="Normal"/>
        <w:spacing w:lineRule="auto" w:line="216" w:before="120" w:after="0"/>
        <w:rPr>
          <w:lang w:val="en-US"/>
        </w:rPr>
      </w:pPr>
      <w:r>
        <w:rPr>
          <w:lang w:val="bg-BG"/>
        </w:rPr>
        <w:t>Без подобен механизъм предпазната мрежа постепенно би се разтеглила все повече, докато накрая не би била в състояние да изпълнява целите си.“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16"/>
        <w:jc w:val="center"/>
        <w:rPr/>
      </w:pPr>
      <w:r>
        <w:rPr/>
        <w:t>***</w:t>
      </w:r>
    </w:p>
    <w:p>
      <w:pPr>
        <w:pStyle w:val="Normal"/>
        <w:spacing w:lineRule="auto" w:line="216"/>
        <w:rPr/>
      </w:pPr>
      <w:r>
        <w:rPr>
          <w:b/>
          <w:bCs/>
          <w:lang w:val="bg-BG"/>
        </w:rPr>
        <w:t>ИЗЯВЛЕНИЕ НА СЪВЕТА</w:t>
      </w:r>
      <w:r>
        <w:rPr>
          <w:b/>
          <w:bCs/>
        </w:rPr>
        <w:t xml:space="preserve"> </w:t>
      </w:r>
    </w:p>
    <w:p>
      <w:pPr>
        <w:pStyle w:val="Normal"/>
        <w:spacing w:lineRule="auto" w:line="216"/>
        <w:rPr>
          <w:b/>
          <w:b/>
          <w:bCs/>
          <w:lang w:val="bg-BG"/>
        </w:rPr>
      </w:pPr>
      <w:r>
        <w:rPr>
          <w:b/>
          <w:bCs/>
          <w:lang w:val="bg-BG"/>
        </w:rPr>
        <w:t>Подпомагане на развитието на селските райони от Европейския земеделски фонд за развитие на селските райони (ЕЗФРСР) — член 64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lineRule="auto" w:line="216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ъв връзка с член 64, председателството взема предвид наличието на различни тълкувания на заключенията на Европейския съвет от 7—8 февруари 2013 г.</w:t>
      </w:r>
    </w:p>
    <w:p>
      <w:pPr>
        <w:pStyle w:val="Normal"/>
        <w:spacing w:lineRule="auto" w:line="216" w:before="120" w:after="0"/>
        <w:rPr>
          <w:lang w:val="bg-BG"/>
        </w:rPr>
      </w:pPr>
      <w:r>
        <w:rPr>
          <w:lang w:val="bg-BG"/>
        </w:rPr>
        <w:t>Съветът потвърждава, че този въпрос ще бъде разгледан в рамките на обсъжданията на Съвета по предложението за решение на Съвета относно системата на собствените ресурси на Европейския съюз.“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w:t>***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/>
      </w:r>
      <w:bookmarkStart w:id="19" w:name="ControlPages"/>
      <w:bookmarkStart w:id="20" w:name="ControlPages"/>
      <w:bookmarkEnd w:id="20"/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lang w:val="bg-BG"/>
        </w:rPr>
        <w:t>ИЗЯВЛЕНИЕ НА ОБЕДИНЕНОТО КРАЛ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lang w:val="bg-BG"/>
        </w:rPr>
        <w:t>относно член 6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бединеното кралство е на мнение, че заключенията на Европейския съвет от 7—8 февруари 2013 г. не дават повод за разнопосочни тълкувания и ще поиска премахването на квадратните скоби по отношение на настоящата формулировка на член 64, параграф 1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**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ИЗЯВЛЕНИЕ НА АВСТРИЯ</w:t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относно член 33, параграф 4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встрия посочва, че специфичните ограничения, които ще се прилагат за определяне на границите на районите в съответствие с член 33, параграф 4 от Регламента за ЕЗФРСР, ще бъдат установени от държавите членки.“</w:t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>
        <w:lang w:val="en-US" w:eastAsia="en-US"/>
      </w:rPr>
      <w:t>7720/13 ADD 1</w:t>
    </w:r>
    <w:r>
      <w:rPr/>
      <w:tab/>
      <w:tab/>
      <w:t>vat/SN/n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4"/>
    <w:bookmarkEnd w:id="25"/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6:00Z</dcterms:created>
  <dc:creator>Carmo Perdigao</dc:creator>
  <dc:description/>
  <cp:keywords/>
  <dc:language>en-US</dc:language>
  <cp:lastModifiedBy>maslena</cp:lastModifiedBy>
  <cp:lastPrinted>2013-04-25T09:15:00Z</cp:lastPrinted>
  <dcterms:modified xsi:type="dcterms:W3CDTF">2013-05-24T14:1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