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050" cy="766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710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8380" cy="867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255" cy="857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71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903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735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5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49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0435" cy="858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69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669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72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6285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904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9113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785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554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0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0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0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c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6:00Z</dcterms:created>
  <dc:creator>BIENVENU Caroline</dc:creator>
  <dc:description/>
  <cp:keywords/>
  <dc:language>en-US</dc:language>
  <cp:lastModifiedBy>BIENVENU Caroline</cp:lastModifiedBy>
  <cp:lastPrinted>2013-10-17T15:00:00Z</cp:lastPrinted>
  <dcterms:modified xsi:type="dcterms:W3CDTF">2013-10-1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