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59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2665" cy="751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1850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2340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73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726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697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3910" cy="764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685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08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1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6480" cy="779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489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1705" cy="817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528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9940" cy="8300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689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875" cy="729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5506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0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0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0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6:00Z</dcterms:created>
  <dc:creator>VANHULLE Laurence</dc:creator>
  <dc:description/>
  <cp:keywords/>
  <dc:language>en-US</dc:language>
  <cp:lastModifiedBy>VANHULLE Laurence</cp:lastModifiedBy>
  <cp:lastPrinted>2013-10-17T14:27:00Z</cp:lastPrinted>
  <dcterms:modified xsi:type="dcterms:W3CDTF">2013-10-17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