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83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a copy of the above opinio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Lignefin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56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23255" cy="8222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9090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70880" cy="828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07075" cy="824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431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8305" cy="837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7025" cy="792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79720" cy="7631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7990" cy="7661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92725" cy="7691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78730" cy="7566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1045" cy="7491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49240" cy="8298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46420" cy="764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final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85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l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85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l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4985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EV/lv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G III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3:00Z</dcterms:created>
  <dc:creator>VANHULLE Laurence</dc:creator>
  <dc:description/>
  <cp:keywords/>
  <dc:language>en-US</dc:language>
  <cp:lastModifiedBy>VANHULLE Laurence</cp:lastModifiedBy>
  <cp:lastPrinted>2013-10-17T14:33:00Z</cp:lastPrinted>
  <dcterms:modified xsi:type="dcterms:W3CDTF">2013-10-17T1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1, Build 201310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1, Build 20131014</vt:lpwstr>
  </property>
</Properties>
</file>