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4 април 2013 г.</w:t>
            </w:r>
            <w:r>
              <w:rPr/>
              <w:t xml:space="preserve"> (24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13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/CONS</w:t>
            </w:r>
            <w:r>
              <w:rPr/>
              <w:tab/>
              <w:t>11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AGRI</w:t>
            </w:r>
            <w:r>
              <w:rPr/>
              <w:tab/>
              <w:t>169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PECHE</w:t>
            </w:r>
            <w:r>
              <w:rPr/>
              <w:tab/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bg-BG"/>
              </w:rPr>
              <w:t>3225-о</w:t>
            </w:r>
            <w:r>
              <w:rPr>
                <w:lang w:val="bg-BG"/>
              </w:rPr>
              <w:t xml:space="preserve"> заседание на Съвета на Европейския съюз </w:t>
            </w:r>
            <w:r>
              <w:rPr>
                <w:b/>
                <w:bCs/>
                <w:lang w:val="bg-BG"/>
              </w:rPr>
              <w:t>(СЕЛСКО СТОПАНСТВО И РИБАРСТВО)</w:t>
            </w:r>
            <w:r>
              <w:rPr>
                <w:lang w:val="bg-BG"/>
              </w:rPr>
              <w:t>, проведено в Брюксел на 25 и 26 февруари 2013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1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6506/13 PTS A 11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 1.</w:t>
      </w:r>
      <w:r>
        <w:rPr/>
        <w:tab/>
      </w:r>
      <w:r>
        <w:rPr>
          <w:lang w:val="bg-BG"/>
        </w:rPr>
        <w:t>Регламент на Европейския парламент и на Съвета за определяне на специфични мерки за селското стопанство в най-отдалечените региони на Съюза и за отмяна на Регламент (ЕО) № 247/2006 на Съвета [първо четене] (ЗА + И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Регламент на Европейския парламент и на Съвета за определяне на специфични мерки в областта на селското стопанство по отношение на малките острови в Егейско море и за отмяна на Регламент (ЕО) № 1405/2006 на Съвета [първо четене] (ЗА)</w:t>
      </w:r>
      <w:r>
        <w:rPr/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Регламент на Европейския парламент и на Съвета за изменение на Регламент (ЕО) № 850/98 на Съвета относно опазването на рибните ресурси посредством технически мерки за защита на младите екземпляри морски организми и Регламент (ЕО) № 1434/98 на Съвета за определяне на условия, съгласно които херингата може да бъде разтоварена на сушата за промишлени цели, различни от директната консумация от човека [първо четене] (ЗА)</w:t>
      </w:r>
      <w:r>
        <w:rPr/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разследванията, провеждани от Европейската служба за борба с измамите (OLAF), и за отмяна на Регламент (ЕО) № 1073/1999 на Европейския парламент и на Съвета и Регламент (Евратом) № 1074/1999 на Съвета [първо четене] (ЗА + И)</w:t>
      </w:r>
      <w:r>
        <w:rPr/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Решение на Европейския парламент и на Съвета за изменение на Решение № 573/2007/ЕО, Решение № 575/2007/ЕО и Решение 2007/435/ЕО на Съвета с цел увеличаване на процента на съфинансиране по линията на Европейския бежански фонд, Европейския фонд за връщане и Европейския фонд за интеграция на граждани на трети държави във връзка с някои разпоредби, отнасящи се до финансовото управление на някои държави членки, които изпитват или са застрашени от сериозни затруднения във връзка с финансовата си стабилност [първо четене] (ЗА)</w:t>
      </w:r>
      <w:r>
        <w:rPr/>
        <w:tab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 6.</w:t>
      </w:r>
      <w:r>
        <w:rPr/>
        <w:tab/>
      </w:r>
      <w:r>
        <w:rPr>
          <w:lang w:val="bg-BG"/>
        </w:rPr>
        <w:t>Решение на Европейския парламент и на Съвета за изменение на Решение № 574/2007/EО с цел увеличаване на процента на съфинансиране по Фонда за външните граници за някои държави членки, които изпитват или са застрашени от сериозни затруднения във връзка с финансовата си стабилност</w:t>
      </w:r>
      <w:r>
        <w:rPr/>
        <w:tab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 6568/13 OJ CONS 11 AGRI 97 PECHE 65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 4.</w:t>
      </w:r>
      <w:r>
        <w:rPr/>
        <w:tab/>
      </w:r>
      <w:r>
        <w:rPr>
          <w:lang w:val="bg-BG"/>
        </w:rPr>
        <w:t>Пакет за реформата на ОСП</w:t>
      </w:r>
      <w:r>
        <w:rPr/>
        <w:tab/>
        <w:tab/>
        <w:t>6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16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16"/>
        <w:ind w:left="1134" w:right="567" w:hanging="1134"/>
        <w:rPr/>
      </w:pPr>
      <w:r>
        <w:rPr>
          <w:lang w:val="bg-BG"/>
        </w:rPr>
        <w:t>Точка 6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</w:t>
      </w:r>
      <w:r>
        <w:rPr/>
        <w:tab/>
        <w:tab/>
        <w:t>7</w:t>
      </w:r>
      <w:r>
        <w:br w:type="page"/>
      </w:r>
    </w:p>
    <w:p>
      <w:pPr>
        <w:pStyle w:val="Normal"/>
        <w:tabs>
          <w:tab w:val="clear" w:pos="567"/>
          <w:tab w:val="right" w:pos="9498" w:leader="dot"/>
        </w:tabs>
        <w:spacing w:lineRule="auto" w:line="216"/>
        <w:ind w:righ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Регламент на Европейския парламент и на Съвета за определяне на специфични мерки за селското стопанство в най-отдалечените региони на Съюза и за отмяна на Регламент (ЕО) № 247/2006 на Съвета [първо четене] (ЗА + И)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PE-CONS 67/12 AGRI 851 POSEICAN 11 POSEIDOM 12 POSEIMA 12</w:t>
      </w:r>
    </w:p>
    <w:p>
      <w:pPr>
        <w:pStyle w:val="Normal"/>
        <w:spacing w:lineRule="auto" w:line="240"/>
        <w:ind w:left="2835" w:firstLine="567"/>
        <w:rPr>
          <w:lang w:val="en-US" w:eastAsia="en-US"/>
        </w:rPr>
      </w:pPr>
      <w:r>
        <w:rPr>
          <w:lang w:val="en-US" w:eastAsia="en-US"/>
        </w:rPr>
        <w:t>CODEC 2981 OC 75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акт в съответствие с член 294, параграф 4 от Договора за функционирането на Европейския съюз, като </w:t>
      </w:r>
      <w:r>
        <w:rPr>
          <w:u w:val="single"/>
          <w:lang w:val="bg-BG"/>
        </w:rPr>
        <w:t>делегациите на Швеция и Обединеното кралство</w:t>
      </w:r>
      <w:r>
        <w:rPr>
          <w:lang w:val="bg-BG"/>
        </w:rPr>
        <w:t xml:space="preserve"> гласуваха против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2, член 43, параграф 2 и член 349 от ДФЕС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Швеция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bookmarkStart w:id="17" w:name="_GoBack"/>
      <w:bookmarkEnd w:id="17"/>
      <w:r>
        <w:rPr>
          <w:lang w:val="bg-BG"/>
        </w:rPr>
        <w:t>„</w:t>
      </w:r>
      <w:r>
        <w:rPr>
          <w:lang w:val="bg-BG"/>
        </w:rPr>
        <w:t>Швеция не смята, че е оправдано допълнително финансиране за схемите за подпомагане за специфични мерки за селското стопанство в най-отдалечените райони на Съюза.</w:t>
      </w:r>
      <w:r>
        <w:rPr/>
        <w:t xml:space="preserve"> </w:t>
      </w:r>
      <w:r>
        <w:rPr>
          <w:lang w:val="bg-BG"/>
        </w:rPr>
        <w:t>Швеция не може да приеме увеличението на разходите, предвидено в предложението, и поради това възнамерява да гласува против.“</w:t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8" w:name="_GoBack"/>
      <w:bookmarkStart w:id="19" w:name="_GoBack"/>
      <w:bookmarkEnd w:id="19"/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Регламент на Европейския парламент и на Съвета за определяне на специфични мерки в областта на селското стопанство по отношение на малките острови в Егейско море и за отмяна на Регламент (ЕО) № 1405/2006 на Съвета [първо четене] (ЗА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PE-CONS 68/12 AGRISTR 179 AGRIORG 206 AGRIFIN 247 REGIO 154</w:t>
      </w:r>
    </w:p>
    <w:p>
      <w:pPr>
        <w:pStyle w:val="Normal"/>
        <w:spacing w:lineRule="auto" w:line="240"/>
        <w:ind w:left="2835" w:firstLine="567"/>
        <w:rPr>
          <w:lang w:val="en-US" w:eastAsia="en-US"/>
        </w:rPr>
      </w:pPr>
      <w:r>
        <w:rPr>
          <w:lang w:val="en-US" w:eastAsia="en-US"/>
        </w:rPr>
        <w:t>CODEC 2982 OC 752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ето, изложено в позицията на Европейския парламент на първо четене, и прие така изменения предложен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2 и член 43, параграф 2 от ДФЕС).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 (ЕО) № 850/98 на Съвета относно опазването на рибните ресурси посредством технически мерки за защита на младите екземпляри морски организми и Регламент (ЕО) № 1434/98 на Съвета за определяне на условия, съгласно които херингата може да бъде разтоварена на сушата за промишлени цели, различни от директната консумация от човека [първо четене] (ЗА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PE-CONS 64/12 PECHE 447 CODEC 2569 OC 615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, съдържащи се в позицията на Европейския парламент на първо четене, и прие така изменения предложен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3, параграф 2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разследванията, провеждани от Европейската служба за борба с измамите (OLAF), и за отмяна на Регламент (ЕО) № 1073/1999 на Европейския парламент и на Съвета и Регламент (Евратом) № 1074/1999 на Съвета [първо четене] (ЗА + И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на позицията на Съвета на първо четене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а изложението на мотивите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387/13 CODEC 326 GAF 7 FIN 77 OC 5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427/12 GAF 29 FIN 1022 CODEC 2955 OC 728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  <w:t>одобрено от Корепер (ІІ част) на 20.2.2013 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си на първо четене в съответствие с член 294, параграф 5 от Договора за функционирането на Европейския съюз, като </w:t>
      </w:r>
      <w:r>
        <w:rPr>
          <w:u w:val="single"/>
          <w:lang w:val="bg-BG"/>
        </w:rPr>
        <w:t>делегацията на Обединеното кралство</w:t>
      </w:r>
      <w:r>
        <w:rPr>
          <w:lang w:val="bg-BG"/>
        </w:rPr>
        <w:t xml:space="preserve"> се въздържа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325 от ДФЕС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Комисията потвърждава заявлението на OLAF, че по всяко време ще действа в съответствие с Протокол № 7 относно привилегиите и имунитетите на Европейския съюз и Устава на членовете на Европейския парламент, като зачита изцяло свободата и независимостта на членовете му, както е предвидено в член 2 от устава.“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widowControl/>
        <w:spacing w:lineRule="auto" w:line="240"/>
        <w:ind w:left="567" w:hanging="0"/>
        <w:rPr>
          <w:u w:val="single"/>
        </w:rPr>
      </w:pPr>
      <w:r>
        <w:rPr/>
        <w:t> </w:t>
      </w:r>
    </w:p>
    <w:p>
      <w:pPr>
        <w:pStyle w:val="Normal"/>
        <w:widowControl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омисията възнамерява да запази сегашните правомощия на генералния директор на Европейската служба за борба с измамите за определяне на условията и подробните правила за наемане на работа в Службата, по-специално по отношение на продължителността на договорите и подновяването им.“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/>
        <w:ind w:left="567" w:hanging="0"/>
        <w:rPr>
          <w:b/>
          <w:b/>
          <w:bCs/>
        </w:rPr>
      </w:pPr>
      <w:r>
        <w:rPr>
          <w:b/>
          <w:bCs/>
          <w:u w:val="single"/>
          <w:lang w:val="bg-BG"/>
        </w:rPr>
        <w:t>Изявление на Европейския парламент, на Съвета и на Комисията</w:t>
      </w:r>
    </w:p>
    <w:p>
      <w:pPr>
        <w:pStyle w:val="Normal"/>
        <w:widowControl/>
        <w:spacing w:lineRule="auto" w:line="240"/>
        <w:ind w:left="567" w:hanging="0"/>
        <w:rPr>
          <w:u w:val="single"/>
        </w:rPr>
      </w:pPr>
      <w:r>
        <w:rPr/>
        <w:t> </w:t>
      </w:r>
    </w:p>
    <w:p>
      <w:pPr>
        <w:pStyle w:val="Normal"/>
        <w:widowControl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секи път, когато Европейският парламент, Съветът и Комисията назначават новите членове на новия Надзорен съвет, те следва да определят и членовете, които следва да заемат длъжността при следващото частично заместване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Решение на Европейския парламент и на Съвета за изменение на Решение № 573/2007/ЕО, Решение № 575/2007/ЕО и Решение 2007/435/ЕО на Съвета с цел увеличаване на процента на съфинансиране по линията на Европейския бежански фонд, Европейския фонд за връщане и Европейския фонд за интеграция на граждани на трети държави във връзка с някои разпоредби, отнасящи се до финансовото управление на някои държави членки, които изпитват или са застрашени от сериозни затруднения във връзка с финансовата си стабилност [първо четене] (ЗА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PE-CONS 71/12 JAI 907 ASIM 152 CADREFIN 507 CODEC 3007 OC 74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на Европейския парламент на първо четене и прие предложения акт в съответствие с член 294, параграф 4 от Договора за функционирането на Европейския съюз, като </w:t>
      </w:r>
      <w:r>
        <w:rPr>
          <w:u w:val="single"/>
          <w:lang w:val="bg-BG"/>
        </w:rPr>
        <w:t>делегацията на Нидерландия</w:t>
      </w:r>
      <w:r>
        <w:rPr>
          <w:lang w:val="bg-BG"/>
        </w:rPr>
        <w:t xml:space="preserve"> се въздържа.</w:t>
      </w:r>
      <w:r>
        <w:rPr/>
        <w:t xml:space="preserve"> </w:t>
      </w:r>
      <w:r>
        <w:rPr>
          <w:lang w:val="bg-BG"/>
        </w:rPr>
        <w:t xml:space="preserve">Съгласно съответните протоколи, приложени към Договорите, </w:t>
      </w:r>
      <w:r>
        <w:rPr>
          <w:u w:val="single"/>
          <w:lang w:val="bg-BG"/>
        </w:rPr>
        <w:t>делегацията на Дания</w:t>
      </w:r>
      <w:r>
        <w:rPr>
          <w:lang w:val="bg-BG"/>
        </w:rPr>
        <w:t xml:space="preserve"> не взе участие в гласуването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78, параграф 2 и член 79, параграфи 2 и 4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Решение на Европейския парламент и на Съвета за изменение на Решение № 574/2007/EО с цел увеличаване на процента на съфинансиране по Фонда за външните граници за някои държави членки, които изпитват или са застрашени от сериозни затруднения във връзка с финансовата си стабилност [първо четене] (ЗА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PE-CONS 72/12 JAI 908 FRONT 179 VISA 249 CADREFIN 508 COMIX 731</w:t>
      </w:r>
    </w:p>
    <w:p>
      <w:pPr>
        <w:pStyle w:val="Normal"/>
        <w:spacing w:lineRule="auto" w:line="240"/>
        <w:ind w:left="2835" w:firstLine="567"/>
        <w:rPr>
          <w:lang w:val="en-US" w:eastAsia="en-US"/>
        </w:rPr>
      </w:pPr>
      <w:r>
        <w:rPr>
          <w:lang w:val="en-US" w:eastAsia="en-US"/>
        </w:rPr>
        <w:t>CODEC 3010 OC 7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позицията на Европейския парламент на първо четене и прие предложения акт в съответствие с член 294, параграф 4 от Договора за функционирането на Европейския съюз, като </w:t>
      </w:r>
      <w:r>
        <w:rPr>
          <w:u w:val="single"/>
          <w:lang w:val="bg-BG"/>
        </w:rPr>
        <w:t>делегацията на Нидерландия</w:t>
      </w:r>
      <w:r>
        <w:rPr>
          <w:lang w:val="bg-BG"/>
        </w:rPr>
        <w:t xml:space="preserve"> се въздържа.</w:t>
      </w:r>
      <w:r>
        <w:rPr/>
        <w:t xml:space="preserve"> </w:t>
      </w:r>
      <w:r>
        <w:rPr>
          <w:lang w:val="bg-BG"/>
        </w:rPr>
        <w:t xml:space="preserve">Съгласно съответните протоколи, приложени към Договорите, </w:t>
      </w:r>
      <w:r>
        <w:rPr>
          <w:u w:val="single"/>
          <w:lang w:val="bg-BG"/>
        </w:rPr>
        <w:t>делегациите на Дания, Ирландия и Обединеното кралство</w:t>
      </w:r>
      <w:r>
        <w:rPr>
          <w:lang w:val="bg-BG"/>
        </w:rPr>
        <w:t xml:space="preserve"> не участваха в гласуването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77, параграф 2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****</w:t>
      </w:r>
      <w:r>
        <w:br w:type="page"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акет за реформата на ОСП</w:t>
      </w:r>
    </w:p>
    <w:p>
      <w:pPr>
        <w:pStyle w:val="Normal"/>
        <w:widowControl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b/>
          <w:bCs/>
          <w:lang w:val="bg-BG"/>
        </w:rPr>
        <w:t>а)</w:t>
      </w:r>
      <w:r>
        <w:rPr>
          <w:b/>
          <w:bCs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„схема за основно плащане“) (първо четене)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auto" w:line="240"/>
        <w:ind w:left="1134" w:hanging="0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280 (COD)</w:t>
      </w:r>
    </w:p>
    <w:p>
      <w:pPr>
        <w:pStyle w:val="Normal"/>
        <w:widowControl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268" w:hanging="567"/>
        <w:rPr/>
      </w:pPr>
      <w:r>
        <w:rPr>
          <w:lang w:val="en-US" w:eastAsia="en-US"/>
        </w:rPr>
        <w:t>6638/13 AGRI 99 AGRIFIN 33 CODEC 363</w:t>
      </w:r>
      <w:r>
        <w:rPr/>
        <w:t xml:space="preserve"> 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редвид мненията на делегациите по документа на председателството относно схемата за основно плащане (док. 6638/13), както и бележките на представителя на Комисията.</w:t>
      </w:r>
      <w:r>
        <w:rPr/>
        <w:t xml:space="preserve"> </w:t>
      </w:r>
      <w:r>
        <w:rPr>
          <w:lang w:val="bg-BG"/>
        </w:rPr>
        <w:t>Освен това Съветът взе под внимание заключението на председателството, че документът е добра основа за постигането на позиция на Съвета по този въпрос, както и намерението на председателството за допълнително разглеждане с оглед постигането на решителен напредък по време на следващото заседание на Съвета (Селско стопанство и рибарство) на 18—19 март 2013 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240"/>
        <w:ind w:left="1134" w:hanging="567"/>
        <w:rPr>
          <w:lang w:val="en-US"/>
        </w:rPr>
      </w:pPr>
      <w:r>
        <w:rPr>
          <w:b/>
          <w:bCs/>
          <w:lang w:val="bg-BG"/>
        </w:rPr>
        <w:t>б)</w:t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(„Прозрачност“) (първо четене)</w:t>
      </w:r>
    </w:p>
    <w:p>
      <w:pPr>
        <w:pStyle w:val="Normal"/>
        <w:widowControl/>
        <w:spacing w:lineRule="auto" w:line="240"/>
        <w:ind w:left="567" w:firstLine="567"/>
        <w:rPr>
          <w:b/>
          <w:b/>
          <w:bCs/>
          <w:lang w:val="en-US"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288 (COD)</w:t>
      </w:r>
    </w:p>
    <w:p>
      <w:pPr>
        <w:pStyle w:val="Normal"/>
        <w:widowControl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640/13 AGRI 100 AGRISTR 21 AGRIORG 19 AGRIFIN 34 CODEC 364</w:t>
      </w:r>
    </w:p>
    <w:p>
      <w:pPr>
        <w:pStyle w:val="Normal"/>
        <w:widowControl/>
        <w:spacing w:lineRule="auto" w:line="240"/>
        <w:ind w:left="567" w:firstLine="1701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134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равомерността на укрепването на обществения контрол над използването на средствата от Европейския фонд за гарантиране на земеделието и Европейския земеделски фонд за развитие на селските райони и изрази съгласие, че предлаганите от Комисията средства за постигането на тази цел са адекватни и пропорционалн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  <w:bookmarkStart w:id="20" w:name="ControlPages"/>
      <w:bookmarkStart w:id="21" w:name="ControlPages"/>
      <w:bookmarkEnd w:id="21"/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195 (COD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tabs>
          <w:tab w:val="clear" w:pos="567"/>
          <w:tab w:val="left" w:pos="1134" w:leader="none"/>
          <w:tab w:val="right" w:pos="9639" w:leader="none"/>
        </w:tabs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6108/1/13 PECHE 46 CODEC 255 REV 1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6625/13 PECHE 66 CODEC 362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финализира общия подход по предложението за регламент относно общата политика в областта на рибарството, като постави акцент върху въвеждането и условията на задължението за разтоварване на сушата на всички видове риба, които са предмет на квоти за улов или, в случая със Средиземно море, на правила за минимални размери за разтоварване (док. 11322/1/12 REV 1 PECHE 227 CODEC 1657).</w:t>
      </w:r>
      <w:r>
        <w:rPr/>
        <w:t xml:space="preserve"> </w:t>
      </w:r>
      <w:r>
        <w:rPr>
          <w:lang w:val="bg-BG"/>
        </w:rPr>
        <w:t>Съветът и Комисията направиха съвместно изявление относно потребността правилата за изпълнение да бъдат в сила към момента, в който в сектора на рибарството започне прилагането на задълженията за разтоварване на сушата (док. 11322/1/12 REV 1 ADD 1 PECHE 227 CODEC 1657)</w:t>
      </w:r>
      <w:r>
        <w:rPr/>
        <w:t xml:space="preserve"> </w:t>
      </w: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иветства постигнатото от Съвета съгласие,</w:t>
      </w:r>
      <w:r>
        <w:rPr/>
        <w:t xml:space="preserve"> </w:t>
      </w:r>
    </w:p>
    <w:p>
      <w:pPr>
        <w:pStyle w:val="Normal"/>
        <w:ind w:left="567" w:hanging="0"/>
        <w:rPr/>
      </w:pPr>
      <w:r>
        <w:rPr>
          <w:lang w:val="bg-BG"/>
        </w:rPr>
        <w:t xml:space="preserve">като изрази съмнения относно максималните равнища на изхвърлянията </w:t>
      </w:r>
      <w:r>
        <w:rPr>
          <w:i/>
          <w:iCs/>
          <w:lang w:val="bg-BG"/>
        </w:rPr>
        <w:t xml:space="preserve">de minimis </w:t>
      </w:r>
      <w:r>
        <w:rPr>
          <w:lang w:val="bg-BG"/>
        </w:rPr>
        <w:t>и относно преходния режим, който допуска разтоварвания на сушата над разрешените квоти при определени условия.</w:t>
      </w:r>
      <w:r>
        <w:rPr/>
        <w:t xml:space="preserve"> </w:t>
      </w:r>
      <w:r>
        <w:rPr>
          <w:lang w:val="bg-BG"/>
        </w:rPr>
        <w:t>Комисията увери отново делегациите, че рибарите няма да бъдат изоставени при фундаменталната промяна на правилата.</w:t>
      </w:r>
      <w:r>
        <w:rPr/>
        <w:t xml:space="preserve"> </w:t>
      </w:r>
      <w:r>
        <w:rPr>
          <w:lang w:val="bg-BG"/>
        </w:rPr>
        <w:t>По-специално, на разположение ще бъде значителна финансова помощ от Съюза за пилотни проекти, насочени към избягване на нежелана риба при улова и за инвестиции, които ще дадат възможност за складиране и пускане на пазара на видове, които в миналото са били връщани в морето.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Всички държави членки</w:t>
      </w:r>
      <w:r>
        <w:rPr>
          <w:lang w:val="bg-BG"/>
        </w:rPr>
        <w:t xml:space="preserve"> с изключение на </w:t>
      </w:r>
      <w:r>
        <w:rPr>
          <w:u w:val="single"/>
          <w:lang w:val="bg-BG"/>
        </w:rPr>
        <w:t>Швеция</w:t>
      </w:r>
      <w:r>
        <w:rPr>
          <w:lang w:val="bg-BG"/>
        </w:rPr>
        <w:t xml:space="preserve"> подкрепиха общия подход на Съве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>
        <w:lang w:val="en-US" w:eastAsia="en-US"/>
      </w:rPr>
      <w:t>7413/13 ADD 1</w:t>
    </w:r>
    <w:r>
      <w:rPr/>
      <w:tab/>
      <w:tab/>
      <w:t>vat/AGV/n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5"/>
    <w:bookmarkEnd w:id="26"/>
    <w:bookmarkEnd w:id="27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31:00Z</dcterms:created>
  <dc:creator>Carmo Perdigao</dc:creator>
  <dc:description/>
  <cp:keywords/>
  <dc:language>en-US</dc:language>
  <cp:lastModifiedBy>maslena</cp:lastModifiedBy>
  <cp:lastPrinted>2004-04-02T14:43:00Z</cp:lastPrinted>
  <dcterms:modified xsi:type="dcterms:W3CDTF">2013-05-24T14:3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