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 Jul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8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747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MIGR 7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RECH 32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DUC 28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DEC 164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INST 35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1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8 June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on the conditions of entry and residence of third-country nationals for the purposes of research, studies, pupil exchange, remunerated and unremunerated training, voluntary service and au pairing (Recast)</w:t>
            </w:r>
          </w:p>
          <w:p>
            <w:pPr>
              <w:pStyle w:val="EntEmet"/>
              <w:rPr/>
            </w:pPr>
            <w:r>
              <w:rPr>
                <w:bCs/>
                <w:lang w:val="it-IT"/>
              </w:rPr>
              <w:t xml:space="preserve">[doc. </w:t>
            </w:r>
            <w:r>
              <w:rPr>
                <w:bCs/>
              </w:rPr>
              <w:t>7</w:t>
            </w:r>
            <w:r>
              <w:rPr/>
              <w:t xml:space="preserve">869/13 MIGR 27 RECH 87 EDUC 97 CODEC 669 + ADD 1, ADD 2- </w:t>
            </w:r>
          </w:p>
          <w:p>
            <w:pPr>
              <w:pStyle w:val="EntEmet"/>
              <w:rPr/>
            </w:pPr>
            <w:r>
              <w:rPr/>
              <w:t>COM(2013) 151 final</w:t>
            </w:r>
            <w:r>
              <w:rPr>
                <w:shd w:fill="FFFFFF" w:val="clear"/>
              </w:rPr>
              <w:t>]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  <w:b w:val="false"/>
                <w:sz w:val="20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"/>
        <w:rPr/>
      </w:pPr>
      <w:bookmarkStart w:id="15" w:name="CoteDocCom"/>
      <w:bookmarkEnd w:id="15"/>
      <w:r>
        <w:rPr/>
        <w:t xml:space="preserve">Delegations will find attached a copy of the above opinion. 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jc w:val="right"/>
        <w:rPr>
          <w:b/>
          <w:b/>
          <w:bCs/>
          <w:u w:val="single"/>
        </w:rPr>
      </w:pPr>
      <w:bookmarkStart w:id="16" w:name="txt_Ntr"/>
      <w:bookmarkEnd w:id="16"/>
      <w:r>
        <w:rPr>
          <w:b/>
          <w:bCs/>
          <w:u w:val="single"/>
        </w:rPr>
        <w:t>ANNEX</w:t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870" cy="8225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660" cy="9021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9205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1747/13</w:t>
      <w:tab/>
      <w:tab/>
      <w:t>RF/p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1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1747/13</w:t>
      <w:tab/>
      <w:tab/>
      <w:t>RF/p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D 1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Internet site (IPEX) at the following address: </w:t>
      </w:r>
      <w:hyperlink r:id="rId1">
        <w:r>
          <w:rPr>
            <w:rStyle w:val="InternetLink"/>
          </w:rPr>
          <w:t>http://www.ipex.eu/ipex/cms/home/Documents/pid/1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ar">
    <w:name w:val=" C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 w:val="false"/>
      <w:tabs>
        <w:tab w:val="left" w:pos="567" w:leader="none"/>
      </w:tabs>
      <w:spacing w:before="0" w:after="0"/>
      <w:ind w:left="567" w:hanging="567"/>
      <w:jc w:val="left"/>
    </w:pPr>
    <w:rPr/>
  </w:style>
  <w:style w:type="paragraph" w:styleId="TegnTegn1CharCharCharCharCharCharCharCharCharChar">
    <w:name w:val=" Tegn Tegn1 Char Char Char Char Char Char Char Char Char Char"/>
    <w:basedOn w:val="Normal"/>
    <w:qFormat/>
    <w:pPr>
      <w:spacing w:before="0" w:after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/cms/home/Documents/dossier_COD20100004/lang/en/pid/501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6:00Z</dcterms:created>
  <dc:creator>FILIPKOVA Petra</dc:creator>
  <dc:description/>
  <cp:keywords/>
  <dc:language>en-US</dc:language>
  <cp:lastModifiedBy>FILIPKOVA Petra</cp:lastModifiedBy>
  <cp:lastPrinted>2013-07-01T13:19:00Z</cp:lastPrinted>
  <dcterms:modified xsi:type="dcterms:W3CDTF">2013-07-01T11:27:00Z</dcterms:modified>
  <cp:revision>2</cp:revision>
  <dc:subject/>
  <dc:title>Cover Note</dc:title>
</cp:coreProperties>
</file>