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7 март 2013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94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S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EX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RDROGUE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S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НФОРМАЦИЯ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en-US" w:eastAsia="en-US"/>
              </w:rPr>
              <w:t>dri.parlnat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оклад до Европейския парламент и до националните парламенти относно работата на Постоянния комитет за оперативно сътрудничество в областта на вътрешната сигурност в периода юли 2011 г. — декември 2012 г.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9" w:name="Subject"/>
            <w:r>
              <w:rPr>
                <w:b/>
                <w:bCs/>
                <w:lang w:val="bg-BG"/>
              </w:rPr>
              <w:t xml:space="preserve">— </w:t>
            </w:r>
            <w:r>
              <w:rPr>
                <w:b/>
                <w:bCs/>
                <w:lang w:val="bg-BG"/>
              </w:rPr>
              <w:t>Предаване на националните парламенти</w:t>
            </w:r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bg-BG"/>
        </w:rPr>
        <w:t>В съответствие с член 71 от Договора за функционирането на Европейския съюз и член 6, параграф 2 от Решението на Съвета за създаване на постоянен комитет за оперативно сътрудничество в областта на вътрешната сигурност, със съобщение от 7 март 2013 г. Съветът предаде на националните парламенти доклада до Европейския парламент и до националните парламенти относно работата на Постоянния комитет за оперативно сътрудничество в областта на вътрешната сигурност в периода юли 2011 г. — декември 2012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CM 1940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1" w:name="Langue"/>
    <w:bookmarkStart w:id="12" w:name="FooterCoteSec"/>
    <w:r>
      <w:rPr/>
      <w:tab/>
    </w:r>
    <w:r>
      <w:rPr>
        <w:lang w:val="en-US" w:eastAsia="en-US"/>
      </w:rPr>
      <w:t>DRI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11"/>
    <w:bookmarkEnd w:id="12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8:00Z</dcterms:created>
  <dc:creator>User</dc:creator>
  <dc:description/>
  <cp:keywords/>
  <dc:language>en-US</dc:language>
  <cp:lastModifiedBy>GEORGTE</cp:lastModifiedBy>
  <cp:lastPrinted>2013-03-08T08:49:00Z</cp:lastPrinted>
  <dcterms:modified xsi:type="dcterms:W3CDTF">2013-03-08T12:1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