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7 март 2013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19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en-US"/>
        </w:rPr>
      </w:pPr>
      <w:bookmarkStart w:id="15" w:name="Title"/>
      <w:bookmarkStart w:id="16" w:name="AC"/>
      <w:r>
        <w:rPr>
          <w:lang w:val="en-US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>
          <w:trHeight w:val="1312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За:</w:t>
            </w:r>
            <w:bookmarkEnd w:id="17"/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31-в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RefEnDateDu"/>
            <w:r>
              <w:rPr>
                <w:lang w:val="bg-BG"/>
              </w:rPr>
              <w:t>Дата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Брюксел, понеделник, 11 март 2013 г. (</w:t>
            </w:r>
            <w:r>
              <w:rPr>
                <w:sz w:val="28"/>
                <w:szCs w:val="28"/>
                <w:lang w:val="bg-BG"/>
              </w:rPr>
              <w:t>17,00</w:t>
            </w:r>
            <w:r>
              <w:rPr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>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7200/13 PTS A 18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Други въпроси</w:t>
      </w:r>
      <w:r>
        <w:rPr/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7201/13 PTS A 19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8" w:hanging="708"/>
        <w:rPr/>
      </w:pPr>
      <w:r>
        <w:rPr>
          <w:lang w:val="en-US"/>
        </w:rPr>
        <w:t>5.</w:t>
        <w:tab/>
      </w:r>
      <w:r>
        <w:rPr>
          <w:lang w:val="bg-BG"/>
        </w:rPr>
        <w:t>Резолюции, решения и становища, приети от Европейския парламент по време на месечната му сесия в Страсбург на 4—7 февруари 2013 г.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294/13 PE-RE 3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Подготовка за заседанието на Европейския съвет на 14 и 15 март 2013 г.</w:t>
      </w:r>
    </w:p>
    <w:p>
      <w:pPr>
        <w:pStyle w:val="Normal"/>
        <w:spacing w:lineRule="auto" w:line="240"/>
        <w:ind w:left="708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заключения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642/13 CO EUR-PREP 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708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Изпълнение на европейския семестър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бобщаващ доклад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236/13 CO EUR-PREP 15 POLGEN 33 ENV 185 ENER 77 MI 18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RECH 61 COMPET 135 IND 63 ECOFIN 179 SOC 156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EDUC 76 TELECOM 41</w:t>
      </w:r>
    </w:p>
    <w:p>
      <w:pPr>
        <w:pStyle w:val="Normal"/>
        <w:spacing w:lineRule="auto" w:line="24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7199/13</w:t>
      <w:tab/>
      <w:tab/>
    </w:r>
    <w:r>
      <w:rPr>
        <w:lang w:val="en-US" w:eastAsia="en-US"/>
      </w:rPr>
      <w:t>md/gd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6:00Z</dcterms:created>
  <dc:creator>User</dc:creator>
  <dc:description/>
  <cp:keywords/>
  <dc:language>en-US</dc:language>
  <cp:lastModifiedBy>User</cp:lastModifiedBy>
  <cp:lastPrinted>2013-03-07T14:46:00Z</cp:lastPrinted>
  <dcterms:modified xsi:type="dcterms:W3CDTF">2013-03-07T14:4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